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ind w:hanging="272"/>
        <w:jc w:val="center"/>
        <w:rPr/>
      </w:pPr>
      <w:r>
        <w:rPr/>
        <w:t>ĐÁP ÁN THAM KHẢO ĐỀ 23</w:t>
      </w:r>
    </w:p>
    <w:tbl>
      <w:tblPr>
        <w:tblW w:w="10203" w:type="dxa"/>
        <w:jc w:val="center"/>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852"/>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276" w:type="dxa"/>
        <w:jc w:val="center"/>
        <w:tblInd w:w="0" w:type="dxa"/>
        <w:tblLayout w:type="fixed"/>
        <w:tblCellMar>
          <w:top w:w="0" w:type="dxa"/>
          <w:left w:w="108" w:type="dxa"/>
          <w:bottom w:w="0" w:type="dxa"/>
          <w:right w:w="108" w:type="dxa"/>
        </w:tblCellMar>
      </w:tblPr>
      <w:tblGrid>
        <w:gridCol w:w="736"/>
        <w:gridCol w:w="1215"/>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muối ở vùng ven biển đòi hỏi phải có nhiệt độ cao, nắng nhiều, ít sông đổ ra biển, cát trắng,…Ở nước ta vùng thuận lợi nhất cho nghề muối là Nam Trung B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ind w:left="19" w:right="-4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ũ quét là thiên tai thường xảy ra ở miền núi khi mưa lớn kéo dài trên địa hình</w:t>
            </w:r>
          </w:p>
          <w:p>
            <w:pPr>
              <w:pStyle w:val="Normal"/>
              <w:widowControl w:val="false"/>
              <w:tabs>
                <w:tab w:val="clear" w:pos="720"/>
                <w:tab w:val="left" w:pos="567" w:leader="none"/>
                <w:tab w:val="left" w:pos="3119" w:leader="none"/>
                <w:tab w:val="left" w:pos="5670" w:leader="none"/>
                <w:tab w:val="left" w:pos="8222" w:leader="none"/>
              </w:tabs>
              <w:ind w:left="19" w:right="-456" w:hanging="0"/>
              <w:jc w:val="both"/>
              <w:rPr>
                <w:rFonts w:ascii="Times New Roman" w:hAnsi="Times New Roman" w:cs="Times New Roman"/>
                <w:sz w:val="24"/>
                <w:szCs w:val="24"/>
              </w:rPr>
            </w:pPr>
            <w:r>
              <w:rPr>
                <w:rFonts w:eastAsia="Times New Roman" w:cs="Times New Roman" w:ascii="Times New Roman" w:hAnsi="Times New Roman"/>
                <w:sz w:val="24"/>
                <w:szCs w:val="24"/>
              </w:rPr>
              <w:t>dốc, lớp phủ thực vật (rừng) bị m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Atlat Địa lí Việt Nam trang 21, ở biểu đồ tròn cơ cấu giá trị sản xuất công nghiệp, các em dễ dàng nhận ra công nghiệp nước ta có cơ cấu gồm 3 nhóm ngành, trong đó công nghiệp chế biến luôn chiếm tỉ trọng cao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Công nghiệp năng lượng có cơ cấu gồm 2 nhóm ngành: công nghiệp khai thác nguyên nhiên liệu (khai thác than, khai thác dầu khí, một số loại khác) và sản xuất điện (thủy điện, nhiệt điện và một số loại điện khác), n</w:t>
            </w:r>
            <w:r>
              <w:rPr>
                <w:rFonts w:cs="Times New Roman" w:ascii="Times New Roman" w:hAnsi="Times New Roman"/>
                <w:spacing w:val="-6"/>
                <w:sz w:val="24"/>
                <w:szCs w:val="24"/>
                <w:shd w:fill="FFFFFF" w:val="clear"/>
              </w:rPr>
              <w:t>gành công nghiệp hoá dầu là ngành nghiên cứu sự chuyển đổi dầu thô (dầu mỏ) và khí tự nhiên, không thuộc CN năng lượ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đồi trước núi của Bắc Trung Bộ có diện tích đồng cỏ nên có thế mạnh chăn nuôi gia súc lớn (trâu, b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Áp dụng công thức: Mật độ dân số = Dân số/Diện t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ăn cứ vào biểu đồ, ta thấy: Việt Nam có sản lượng lúa là 43448 nghìn tấn, Phi-lip-pin có sản lượng lúa là 19066 nghìn tấn. Vậy đáp án Phi-lip-pin có sản lượng lúa cao hơn Việt Nam là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Nước ta giáp biển Đông; biển Đông rộng, nhiệt độ cao và biến động theo mùa đã làm tăng độ ẩm của các khối khí qua biển, mang lại cho nước ta lượng mưa và độ ẩm lớ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ải pháp quan trọng nhằm kiềm chế tốc độ gia tăng dân số và tăng nguồn lao động là thực hiện tốt chính sách dân số.</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ân số thành thị nước ta tăng nhanh trong những năm gần đây chủ yếu do tác động của quá trình công nghiệp hóa, hiện đại hóa (sự phát triển công nghiệp ở các đô th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ơ cấu ngành kinh tế nước ta gồm 3 ngành là: nông-lâm-ngư nghiệp, CN-xây dựng và dịch vụ. Hiện nay, cơ cấu kinh tế theo ngành đang chuyển dịch tích cực, giảm tỉ trọng nông-lâm-ngư nghiệp, tăng tỉ trọng công nghiệp-xây dựng.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Phần lớn cây công nghiệp lâu năm ở nước ta có đặc điểm sinh thái là thích hợp với đất feralit nên phân bố chủ yếu ở vùng đồi núi, đồng bằng châu thổ với đất phù sa lại thuận lợi cho cây lương thực (lúa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á trị sản phẩm thủy sản của nước ta hiện nay chưa cao chủ yếu do công nghiệp chế biến còn hạn chế, vì vậy để nâng cao chất lượng từ đó nâng cao giá trị của sản phẩm thủy sản cần tích cực đầu tư, hiện đại hóa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Nước ta có mạng lưới sông ngòi dày đặc (2360 sông dài trên 10km), tuy vậy phần lớn là sông nhỏ, chỉ có một số sông lớn có thể khai thác cho vận tải đường sông như hệ thống sông Hồng -Thái Bình, sông Đồng Nai - Mê Kông, một số sông lớn ở miền Trung như sông Cả, sông Mã. Cả nước mới chỉ sử dụng có 11.000 km đường sông vào mục đích giao thông.  Vì vậy, nói tuyến đường sông dày đặc khắp cả nước là chưa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ố khách du lịch ở nước ta chủ yếu là khách nội địa, số khách quốc tế tuy có tăng qua các năm nhưng ít hơn khách nội địa rất nhiều lần (có thể sử dụng biểu đồ Số khách du lịch và doanh thu du lịch nước ta ở trang 25 Atlat Địa lí Việt Nam) để minh chứng cho điều này.</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á trị nhập khẩu nước ta trong những năm qua tăng nhanh chủ yếu là do sự phục hồi và phát triển sản xuất trong nước (thực hiện quá trình công nghiệp hóa, hiện đại hóa), nhu cầu của người tiêu dùng và yêu cầu của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rong định hướng chuyển dịch cơ cấu ngành công nghiệp của vùng Đồng bằng sông Hồng, quá trình chuyển dịch gắn với việc hình thành các ngành công nghiệp trọng điểm (chế biến lương thực thực phẩm, ngành dệt may và da giày, vật liệu xây dựng,..) dựa trên thế mạnh về tài nguyên, nguyên liệu dồi dào từ ngành NN, lao động và thị trường tiêu th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Vấn đề khai thác lãnh thổ theo chiều sâu là vấn đề tiêu biểu trong sự phát triển của vùng Đông Nam Bộ.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ai thác lãnh thổ theo chiều sâu trong công nghiệp với mục đích là nâng cao hiệu quả sản xuất công nghiệp (giá trị sản lượng CN của vùng lớn nhất cả nước) nhưng cũng đảm bảo giải quyết tốt các vấn đề xã hội và môi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sở hạ tầng giao thông vận tải của vùng Bắc Trung Bộ còn chậm phát triển, điều này đã ảnh hưởng đến khả năng thu hút vốn đầu tư vào phát triển, nhất là công nghiệp. Chính vì vậy, việc phát triển cơ sở hạ tầng giao thông vận tải (trong đó có đầu tư xây dựng các cảng biển) gắn liền với hình thành các khu kinh tế ven biển sẽ thuận lợi cho thu hút vốn đầu tư, từ đó góp phần phát triển kinh tế -xã hội của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khi nước sông Mê Kông hạ thấp kết hợp với hiện tượng triều cường dâng cao sẽ ảnh hưởng trực tiếp làm gia tăng xâm nhập mặn, nhiễm mặn, nhiễm phè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ròn thể hiện rõ quy mô và cơ cấ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ừ tháng 11-4, miền Bắc nước ta chịu ảnh hưởng của gió mùa Đông Bắc, tạo nên một mùa đông lạnh ở miền Bắc, đầu mùa lạnh khô, cuối mùa lạnh ẩm. Tuy vậy, gió mùa Đông Bắc không thổi liên tục mà thổi từng đợt, nên khi gió mùa ĐB yếu đi Tín phong BCB (loại gió thổi quanh năm ở nước ta) hoạt động đã gây ra kiểu thời tiết </w:t>
            </w:r>
            <w:r>
              <w:rPr>
                <w:rFonts w:cs="Times New Roman" w:ascii="Times New Roman" w:hAnsi="Times New Roman"/>
                <w:i/>
                <w:iCs/>
                <w:spacing w:val="-6"/>
                <w:sz w:val="24"/>
                <w:szCs w:val="24"/>
              </w:rPr>
              <w:t>nắng ấm, hanh khô cho miền Bắc.</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Trong khi đó ở miền Nam (từ dãy Bạch Mã trở vào) Tín phong gặp địa hình đón gió đã gây mưa cho ven biển Trung Bộ và tạo nên </w:t>
            </w:r>
            <w:r>
              <w:rPr>
                <w:rFonts w:cs="Times New Roman" w:ascii="Times New Roman" w:hAnsi="Times New Roman"/>
                <w:i/>
                <w:iCs/>
                <w:spacing w:val="-6"/>
                <w:sz w:val="24"/>
                <w:szCs w:val="24"/>
              </w:rPr>
              <w:t>mùa khô kéo dài</w:t>
            </w:r>
            <w:r>
              <w:rPr>
                <w:rFonts w:cs="Times New Roman" w:ascii="Times New Roman" w:hAnsi="Times New Roman"/>
                <w:spacing w:val="-6"/>
                <w:sz w:val="24"/>
                <w:szCs w:val="24"/>
              </w:rPr>
              <w:t xml:space="preserve"> cho Nam Bộ, Tây Nguyê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iá trị sản xuất công nghiệp của Duyên hải Nam Trung Bộ vẫn còn thấp là</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do các nguồn lực phát triển sản xuất còn chưa hội tụ đầy</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đủ (thiếu nguyên, nhiên liệu, nguồn lao động chất lượng, cơ sở hạ tầ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Trung du miền núi Bắc Bộ có nhiều điều kiện thuận lợi cho phát triển công nghiệp, nhất là công nghiệp khai khoáng do có nguồn tài nguyên khoáng sản đa dạng, một số loại trữ lượng lớn. Vùng cũng có nguồn năng lượng dồi dào (từ nhiệt điện, thủy điện), giá r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thể hiện sự chuyển dịch cơ cấu qua nhiều năm (từ 4 năm trở lên) biểu đồ miền là thích hợp nhất.</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3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21:00Z</dcterms:created>
  <dc:creator>Website@VnTeach.Com</dc:creator>
  <dc:description/>
  <cp:keywords>Website@VnTeach.Com</cp:keywords>
  <dc:language>en-US</dc:language>
  <cp:lastModifiedBy/>
  <cp:lastPrinted>2021-04-07T21:13:00Z</cp:lastPrinted>
  <dcterms:modified xsi:type="dcterms:W3CDTF">2021-05-29T2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