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MỤC CÁC BẢNG, HÌN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0" w:hanging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các bảng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56"/>
        <w:gridCol w:w="113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iệu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 hóa học của nha đ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m lượng aloin trong một số loại nha đ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 một số hợp chất chủ yếu trong thịt lá nha đ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m lượng các hợp chất đường có trong aloe gel của lo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loe barbaden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ượng khoáng trên lá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loe v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ươ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m lượng các acid amin trong lá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loe v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hợp chất có trong tinh dầu bư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1.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hợp chất trong dịch chiết vỏ bư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3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, thể tích, pH các mẫu nha đam nghiên cứ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3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tro, thể tích nước tro và 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3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vỏ bưởi tươi, thể tích và pH dịch bưởi (tỉ lệ 1: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3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vỏ bưởi trước và sau khi sấy kh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3.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, pH dịch nha đam, dịch bưởi và hỗn hợp dị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3.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, pH dịch bưởi, dịch nha đam và chế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0" w:hanging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hình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53"/>
        <w:gridCol w:w="113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iệ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2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 xử lý 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2.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 xử lý nha đ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2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 xử lý vỏ bư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3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 chế biến, bảo quản nha đ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7" w:right="1138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21:00Z</dcterms:created>
  <dc:creator>VnTeach.Com</dc:creator>
  <dc:description/>
  <cp:keywords>VnTeach.Com</cp:keywords>
  <dc:language>en-US</dc:language>
  <cp:lastModifiedBy/>
  <dcterms:modified xsi:type="dcterms:W3CDTF">2014-01-19T03:22:00Z</dcterms:modified>
  <cp:revision>2</cp:revision>
  <dc:subject/>
  <dc:title/>
</cp:coreProperties>
</file>