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649"/>
      </w:tblGrid>
      <w:tr>
        <w:trPr/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Ở GIÁO DỤC VÀ ĐÀO TẠO HÀ NA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6"/>
              </w:rPr>
              <w:t xml:space="preserve">HỘI ĐỒNG CHẤM THI CHỌN HSG LỚP 11 CẤP TỈNH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NĂM HỌC 2022 - 2023</w:t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PHIẾU CHẤM MÔN NGỮ VĂN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Ngày chấm:...../..... /2023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Họ và tên cán bộ chấm thi:…………………………………………….; chấm lần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071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0"/>
        <w:gridCol w:w="921"/>
        <w:gridCol w:w="892"/>
        <w:gridCol w:w="980"/>
        <w:gridCol w:w="921"/>
        <w:gridCol w:w="840"/>
        <w:gridCol w:w="980"/>
        <w:gridCol w:w="980"/>
        <w:gridCol w:w="840"/>
        <w:gridCol w:w="840"/>
        <w:gridCol w:w="98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ã phách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2"/>
                <w:szCs w:val="26"/>
              </w:rPr>
              <w:t xml:space="preserve">Đọc hiểu </w:t>
            </w:r>
            <w:r>
              <w:rPr>
                <w:b/>
                <w:sz w:val="22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(3,0đ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</w:rPr>
              <w:t>Làm vă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2"/>
                <w:szCs w:val="26"/>
              </w:rPr>
              <w:t xml:space="preserve">(17,0đ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ổng điểm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hống nhất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0"/>
                <w:szCs w:val="26"/>
              </w:rPr>
              <w:t>(0,25đ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0"/>
                <w:szCs w:val="26"/>
              </w:rPr>
              <w:t>(0,5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0"/>
                <w:szCs w:val="26"/>
              </w:rPr>
              <w:t>(0,75đ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0"/>
                <w:szCs w:val="26"/>
              </w:rPr>
              <w:t>(0,75đ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0"/>
                <w:szCs w:val="26"/>
              </w:rPr>
              <w:t>(0,75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0"/>
                <w:szCs w:val="26"/>
              </w:rPr>
              <w:t>Tổ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0"/>
                <w:szCs w:val="26"/>
              </w:rPr>
              <w:t>(7,0đ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0"/>
                <w:szCs w:val="26"/>
              </w:rPr>
              <w:t>(10,0đ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228"/>
        <w:gridCol w:w="3390"/>
      </w:tblGrid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Họ tên, chữ kí cán bộ chấm thi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     </w:t>
            </w:r>
            <w:r>
              <w:rPr>
                <w:b/>
                <w:sz w:val="24"/>
                <w:szCs w:val="26"/>
              </w:rPr>
              <w:t xml:space="preserve">Tổ trưởng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sectPr>
      <w:footerReference w:type="default" r:id="rId2"/>
      <w:type w:val="nextPage"/>
      <w:pgSz w:w="11906" w:h="16838"/>
      <w:pgMar w:left="964" w:right="964" w:gutter="0" w:header="0" w:top="851" w:footer="31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szCs w:val="28"/>
    </w:rPr>
  </w:style>
  <w:style w:type="character" w:styleId="CharChar2">
    <w:name w:val=" Char Char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Arial" w:hAnsi="Arial" w:cs="Arial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1:00Z</dcterms:created>
  <dc:creator>VnTeach.Com</dc:creator>
  <dc:description/>
  <cp:keywords>VnTeach.Com</cp:keywords>
  <dc:language>en-US</dc:language>
  <cp:lastModifiedBy/>
  <cp:lastPrinted>2019-03-11T14:04:00Z</cp:lastPrinted>
  <dcterms:modified xsi:type="dcterms:W3CDTF">2023-03-07T01:34:00Z</dcterms:modified>
  <cp:revision>0</cp:revision>
  <dc:subject/>
  <dc:title/>
</cp:coreProperties>
</file>