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1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eaching date : 10/01/2022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  <w:u w:val="single"/>
          <w:lang w:val="en"/>
        </w:rPr>
        <w:t>TOPIC: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lang w:val="en"/>
        </w:rPr>
        <w:t xml:space="preserve"> UNIT 7 (</w:t>
      </w:r>
      <w:r>
        <w:rPr>
          <w:rFonts w:cs="Times New Roman" w:ascii="Times New Roman" w:hAnsi="Times New Roman"/>
          <w:b/>
          <w:sz w:val="28"/>
          <w:szCs w:val="28"/>
        </w:rPr>
        <w:t>TELEVISION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lang w:val="en"/>
        </w:rPr>
        <w:t xml:space="preserve">)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TIO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lang w:val="en"/>
        </w:rPr>
        <w:t xml:space="preserve">Getting started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. OBJECTIVES: </w:t>
      </w:r>
      <w:r>
        <w:rPr>
          <w:rFonts w:cs="Times New Roman" w:ascii="Times New Roman" w:hAnsi="Times New Roman"/>
          <w:color w:val="231F20"/>
          <w:sz w:val="28"/>
          <w:szCs w:val="28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Knowledge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Vocabular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" w:eastAsia="vi-VN"/>
        </w:rPr>
        <w:t xml:space="preserve"> programme, channel, cartoon, cool, popular, schedule, educational, entertaining, national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Grammar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" w:eastAsia="vi-VN"/>
        </w:rPr>
        <w:t xml:space="preserve">Conjunctions (but, and, so, …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" w:eastAsia="vi-VN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" w:eastAsia="vi-VN"/>
        </w:rPr>
        <w:t>- Question words (where, who, why…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Competence: </w:t>
      </w:r>
      <w:r>
        <w:rPr>
          <w:rFonts w:cs="Times New Roman" w:ascii="Times New Roman" w:hAnsi="Times New Roman"/>
          <w:sz w:val="28"/>
          <w:szCs w:val="28"/>
        </w:rPr>
        <w:t>Students can ask and answer some questions about contents of the consersation and describe the characters (Mr.Bean, Tom, Jerry), ask and talk about favorite TV programm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Educational aim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ach Ss to </w:t>
      </w:r>
      <w:r>
        <w:rPr>
          <w:rFonts w:cs="Times New Roman" w:ascii="Times New Roman" w:hAnsi="Times New Roman"/>
          <w:sz w:val="28"/>
          <w:szCs w:val="28"/>
        </w:rPr>
        <w:t xml:space="preserve">be </w:t>
      </w:r>
      <w:r>
        <w:rPr>
          <w:rFonts w:cs="Times New Roman" w:ascii="Times New Roman" w:hAnsi="Times New Roman"/>
          <w:iCs/>
          <w:sz w:val="28"/>
          <w:szCs w:val="28"/>
        </w:rPr>
        <w:t xml:space="preserve">more aware of spending time watching </w:t>
      </w:r>
      <w:r>
        <w:rPr>
          <w:rFonts w:cs="Times New Roman" w:ascii="Times New Roman" w:hAnsi="Times New Roman"/>
          <w:bCs/>
          <w:sz w:val="28"/>
          <w:szCs w:val="28"/>
        </w:rPr>
        <w:t xml:space="preserve">TV and </w:t>
      </w:r>
      <w:r>
        <w:rPr>
          <w:rFonts w:cs="Times New Roman" w:ascii="Times New Roman" w:hAnsi="Times New Roman"/>
          <w:sz w:val="28"/>
          <w:szCs w:val="28"/>
        </w:rPr>
        <w:t>choose the best programme for themself</w:t>
      </w:r>
      <w:r>
        <w:rPr>
          <w:rFonts w:cs="Times New Roman" w:ascii="Times New Roman" w:hAnsi="Times New Roman"/>
          <w:iCs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TEACHING AIDS: </w:t>
      </w:r>
      <w:r>
        <w:rPr>
          <w:rFonts w:cs="Times New Roman" w:ascii="Times New Roman" w:hAnsi="Times New Roman"/>
          <w:sz w:val="28"/>
          <w:szCs w:val="28"/>
        </w:rPr>
        <w:t>Text books, laptop , smart TV , video clips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PROCEDURE: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78"/>
        <w:gridCol w:w="312"/>
        <w:gridCol w:w="4867"/>
      </w:tblGrid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ntents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nd Ss’activities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WARM UP :(5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 activate students’ knowledge on the topic of the unit.</w:t>
            </w:r>
          </w:p>
        </w:tc>
      </w:tr>
      <w:tr>
        <w:trPr>
          <w:trHeight w:val="4039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Question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What are you doing to do tonight/tomorrow/ on the weekend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 you like watching TV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at programs do you lik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 you like watching cartoon: “Tom and Jerry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asks students to answer the questions related to TV programme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answer some questions which the teacher giv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PRESENTATION: 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A3B3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prepare students with vocabulary </w:t>
            </w:r>
            <w:r>
              <w:rPr>
                <w:rFonts w:cs="Times New Roman" w:ascii="Times New Roman" w:hAnsi="Times New Roman"/>
                <w:color w:val="3A3B3D"/>
                <w:sz w:val="28"/>
                <w:szCs w:val="28"/>
              </w:rPr>
              <w:t>related</w:t>
            </w:r>
            <w:r>
              <w:rPr>
                <w:rFonts w:cs="Times New Roman" w:ascii="Times New Roman" w:hAnsi="Times New Roman"/>
                <w:color w:val="3A3B3D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color w:val="3A3B3D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 w:val="28"/>
                <w:szCs w:val="28"/>
              </w:rPr>
              <w:t>the</w:t>
            </w:r>
            <w:r>
              <w:rPr>
                <w:rFonts w:cs="Times New Roman" w:ascii="Times New Roman" w:hAnsi="Times New Roman"/>
                <w:color w:val="3A3B3D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 w:val="28"/>
                <w:szCs w:val="28"/>
              </w:rPr>
              <w:t>topic</w:t>
            </w:r>
            <w:r>
              <w:rPr>
                <w:rFonts w:cs="Times New Roman" w:ascii="Times New Roman" w:hAnsi="Times New Roman"/>
                <w:color w:val="3A3B3D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A3B3D"/>
                <w:sz w:val="28"/>
                <w:szCs w:val="28"/>
              </w:rPr>
              <w:t>Television</w:t>
            </w:r>
          </w:p>
        </w:tc>
      </w:tr>
      <w:tr>
        <w:trPr>
          <w:trHeight w:val="13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8"/>
                <w:szCs w:val="28"/>
              </w:rPr>
              <w:t>1. Listen and rea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" w:eastAsia="vi-VN"/>
              </w:rPr>
              <w:t>* Vocabula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- programme: 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ương tr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ì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- channel:  kê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 xml:space="preserve">- cartoon:  phim hoạt hình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- cool: dễ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- popular : phổ biế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 xml:space="preserve">- schedule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lịch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 xml:space="preserve">thời gian biểu chương trình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- educational:  mang tính giáo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- entertaining :  giải trí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- national: thuộc về quốc gia</w:t>
            </w:r>
          </w:p>
          <w:p>
            <w:pPr>
              <w:pStyle w:val="Body12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eastAsia="vi-VN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lets students listen to the tape and repeat  the dialou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practice the dialouge in pair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: uses different techniques to teach vocab (pictures, situation, reali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Follow the seven steps of teaching vacab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Checking vocab: &lt; what and where&gt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PRACTICE:(28’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Ss can  read and understand the meaning of the conversation., then do as directed tasks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Choose the correct answer A, B or 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nswer key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C        2. A       3. A        4. A</w:t>
            </w:r>
          </w:p>
          <w:p>
            <w:pPr>
              <w:pStyle w:val="Normal"/>
              <w:ind w:firstLine="1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Read the conversation again and match 1-5 with a-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Answer key:</w:t>
            </w:r>
          </w:p>
          <w:p>
            <w:pPr>
              <w:pStyle w:val="Body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C    2 - A    3 - E   4 - B      5 – D</w:t>
            </w:r>
          </w:p>
          <w:p>
            <w:pPr>
              <w:pStyle w:val="Body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Find and write the adjectives in the conversation which descibe the programmes and characters below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interesting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 wonderful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 clever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. educational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T: tells Ss to read the conversation again and work independently to find the answers. Remind Ss to underline the information for the answers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: has students pair compare before checking with the whol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: calls some students to give the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: has students read the conversation again, work independently to match 1-5 with a-e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:calls one student to share his/her answer on the boar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: asks students to look at the board, check their classmate’s answer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: divides the class into 2 team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write the keys on the pap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Feed bac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rrecti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PRODUCTION :(4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 consolidate what students have learnt in the lesson.</w:t>
            </w:r>
          </w:p>
        </w:tc>
      </w:tr>
      <w:tr>
        <w:trPr>
          <w:trHeight w:val="13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rk in groups. Interview your partners about their favourite TV programmes and to the class.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Representive from each group to report to the class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rrecting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* </w:t>
      </w:r>
      <w:r>
        <w:rPr>
          <w:rStyle w:val="StrongEmphasis"/>
          <w:color w:val="000000"/>
          <w:sz w:val="28"/>
          <w:szCs w:val="28"/>
          <w:u w:val="single"/>
        </w:rPr>
        <w:t>Home work</w:t>
      </w:r>
      <w:r>
        <w:rPr>
          <w:rStyle w:val="StrongEmphasis"/>
          <w:color w:val="000000"/>
          <w:sz w:val="28"/>
          <w:szCs w:val="28"/>
        </w:rPr>
        <w:t xml:space="preserve"> (3’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Learn new words by heart.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Practice reading the dialogue.  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Do the exercises (2, 3, 4)/page 7 into the notebooks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- Prepare Unit 7: A closer look 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0:50:00Z</dcterms:created>
  <dc:creator>BICHVAN</dc:creator>
  <dc:description/>
  <cp:keywords/>
  <dc:language>en-US</dc:language>
  <cp:lastModifiedBy>BICHVAN</cp:lastModifiedBy>
  <dcterms:modified xsi:type="dcterms:W3CDTF">2022-02-05T02:21:00Z</dcterms:modified>
  <cp:revision>2</cp:revision>
  <dc:subject/>
  <dc:title>Week 19</dc:title>
</cp:coreProperties>
</file>