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ĐỀ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IỂM TRA GIỮA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OÁN 6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Kiến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t>Kiểm tra kiến thức về tập hợp số tự nhiên và thứ tự thực hiện phép tính, các dấu hiệu chia hết và số nguyên tố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Kỹ năng: Trình bày bài rõ ràng đầy đủ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Thái độ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ghiêm túc, cẩn thận trong quá trình làm bài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Hình thức bài kiểm tra: </w:t>
      </w:r>
      <w:r>
        <w:rPr>
          <w:rFonts w:cs="Times New Roman" w:ascii="Times New Roman" w:hAnsi="Times New Roman"/>
          <w:color w:val="002060"/>
          <w:sz w:val="24"/>
          <w:szCs w:val="24"/>
        </w:rPr>
        <w:t>TNKQ và Tự lu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/>
        <w:t>Ma trận khung.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709"/>
        <w:gridCol w:w="760"/>
        <w:gridCol w:w="657"/>
        <w:gridCol w:w="709"/>
        <w:gridCol w:w="709"/>
        <w:gridCol w:w="805"/>
        <w:gridCol w:w="720"/>
        <w:gridCol w:w="54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ức độ tư du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Nhận biết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hông hiể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ận dụng thấ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ận dụ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1:Dạng toán Tập hợ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2:Dạng toán thực hiện các phép tính trên số tự nhiê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3:Dạng toán tìm 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4: Các dấu hiệu chia hế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5: Số nguyên tố, hợp số, phân tích một số ra TS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6: Đường thẳng.T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 điểm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/>
        <w:t>Ma trận đề KT (BẢNG MÔ TẢ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5"/>
        <w:gridCol w:w="1134"/>
        <w:gridCol w:w="567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ủ đ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ức đ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ô tả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HẦN I: TRẮC NGHIỆM KHÁCH QUAN (đề 1)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1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tập hợp, nhận biết cách ghi nào đúng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cách viết một tập hợp.</w:t>
            </w:r>
          </w:p>
        </w:tc>
      </w:tr>
      <w:tr>
        <w:trPr>
          <w:trHeight w:val="90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tập hợp , tính được số phần tử của tập hợp đ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cách dùng các kí hiệu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367579051" r:id="rId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dùng định nghĩ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tích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ủa hai lũy thừa cùng cơ số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ử dụng các tính chất của các phép tính để tính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theo thứ tự từ trái sang phải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Áp dụng qui ước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217410967" r:id="rId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 (vớ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952516361" r:id="rId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) để tính giá trị của biểu thức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Vận dụng thứ tự phép tính để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tính giá trị của biểu thức (áp dụng tính chất phân phối của phép nhân đối với phép cộng).</w:t>
            </w:r>
          </w:p>
        </w:tc>
      </w:tr>
      <w:tr>
        <w:trPr>
          <w:trHeight w:val="8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vận dụng lũy thừa để từ một tổng viết về số tự nhiên tương ứng.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nh tổng S</w:t>
            </w:r>
          </w:p>
        </w:tc>
      </w:tr>
      <w:tr>
        <w:trPr>
          <w:trHeight w:val="7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dùng tính chất nếu a. b = 0 thì a = 0 hoặc b = 0 để tìm x.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Chủ đề 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huộc các dấu hiệu chia hế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Hiểu các dấu hiệu chia hết đề chỉ ra số chia hế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2; 3;5; 9.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ận dụng các dấu hiệu chia hết đề xét một tổng hay một số.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cách phân tích một số ra thừa số N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Hs nhận biết được số điểm thuộc đường thẳng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Nhận biết hai tia đối nhau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Xác định được số đường thẳng đi qua hai điểm phân biệ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ìm được hai tia trùng nhau.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HẦN 2: TỰ LUẬN</w:t>
            </w:r>
          </w:p>
        </w:tc>
      </w:tr>
      <w:tr>
        <w:trPr>
          <w:trHeight w:val="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1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viết tập hợp theo kiểu liệt kê các phần tử.</w:t>
            </w:r>
          </w:p>
        </w:tc>
      </w:tr>
      <w:tr>
        <w:trPr>
          <w:trHeight w:val="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2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Vận dụng định nghĩa chia hai lũy thừa cùng cơ số để thực hiện phép tính.</w:t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áp dụng tính chất phân phối để tính hợp lí.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3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tìm x trong ngoặc ở vị trí số bị trừ, số trừ.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vận dụng tính lũy thừa để tìm x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nêu tên đoạn thẳng trên hình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5a, b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Vẽ tia, đường thẳng,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ĐÁP Á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. TRẮC NGHIỆ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Ề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2"/>
        <w:gridCol w:w="942"/>
        <w:gridCol w:w="941"/>
        <w:gridCol w:w="941"/>
        <w:gridCol w:w="941"/>
        <w:gridCol w:w="941"/>
        <w:gridCol w:w="891"/>
        <w:gridCol w:w="891"/>
        <w:gridCol w:w="9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I. TỰ LUẬN ( 6 Đ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âu 1. 1điể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765237527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2060"/>
          <w:sz w:val="24"/>
          <w:szCs w:val="24"/>
        </w:rPr>
        <w:t>=64    (0,5 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25 . 64 + 36 . 25 – 1500 = 25(64 + 36) – 1500 = 2500 – 1500 = 1000     (1đ)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218 – x   = 735 – 54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194                       (0,25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   = 218 – 194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24</w:t>
        <w:tab/>
        <w:tab/>
        <w:t xml:space="preserve">         (0,25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3x – 6 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27                                     (0,25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3x   = 27 +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3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 = 33: 3 = 11                    (0,25đ)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1đ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Nêu đúng 1 tên đoạn thẳng            0,2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Nêu đúng 5 tên đoạn thẳng       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âu 5. 2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, b)  Vẽ hình đúng mỗi câu                1,5đ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  Vẽ hình đúng                                  0,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ĐỀ 1</w:t>
      </w:r>
    </w:p>
    <w:tbl>
      <w:tblPr>
        <w:tblW w:w="110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26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RƯỜNG THCS TT THẠNH  A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M HỌC 2020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ĐỀ KIỂM TRA GIỮA KÌ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ÔN TOÁN 6</w:t>
            </w:r>
          </w:p>
        </w:tc>
      </w:tr>
    </w:tbl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lang w:val="en-US"/>
        </w:rPr>
        <w:t xml:space="preserve">I. </w:t>
      </w:r>
      <w:r>
        <w:rPr>
          <w:b/>
          <w:color w:val="002060"/>
          <w:sz w:val="24"/>
          <w:u w:val="single"/>
          <w:lang w:val="en-US"/>
        </w:rPr>
        <w:t xml:space="preserve">TRẮC NGHIỆM ( 4 đ) </w:t>
      </w:r>
      <w:r>
        <w:rPr>
          <w:b/>
          <w:color w:val="002060"/>
          <w:sz w:val="24"/>
          <w:lang w:val="en-US"/>
        </w:rPr>
        <w:t xml:space="preserve"> : </w:t>
      </w:r>
      <w:r>
        <w:rPr>
          <w:b/>
          <w:i/>
          <w:color w:val="002060"/>
          <w:sz w:val="24"/>
        </w:rPr>
        <w:t>:  Chọn chữ cái đứng trước câu trả lời đúng</w:t>
      </w:r>
      <w:r>
        <w:rPr>
          <w:b/>
          <w:i/>
          <w:color w:val="002060"/>
          <w:sz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u w:val="single"/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5"/>
        <w:gridCol w:w="2410"/>
        <w:gridCol w:w="2296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584081410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Cách viết nào sau đây là đúng 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878379448" r:id="rId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840363005" r:id="rId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32704637" r:id="rId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863048196" r:id="rId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 </w:t>
      </w:r>
      <w:r>
        <w:rPr>
          <w:rFonts w:cs="Times New Roman" w:ascii="Times New Roman" w:hAnsi="Times New Roman"/>
          <w:color w:val="002060"/>
          <w:sz w:val="24"/>
          <w:szCs w:val="24"/>
        </w:rPr>
        <w:t>Viết tập hợp các chữ số của số 2010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644842148" r:id="rId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467813252" r:id="rId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731901591" r:id="rId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703200543" r:id="rId2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0pt" filled="f" o:ole="">
            <v:imagedata r:id="rId29" o:title=""/>
          </v:shape>
          <o:OLEObject Type="Embed" ProgID="" ShapeID="ole_rId28" DrawAspect="Content" ObjectID="_39684418" r:id="rId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phần tử của tập hợp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10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C. 89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9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0pt" filled="f" o:ole="">
            <v:imagedata r:id="rId31" o:title=""/>
          </v:shape>
          <o:OLEObject Type="Embed" ProgID="" ShapeID="ole_rId30" DrawAspect="Content" ObjectID="_1966982682" r:id="rId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Cách viết nào sau đây l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780318444" r:id="rId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>B 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1361159334" r:id="rId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976170248" r:id="rId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 xml:space="preserve">D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189369101" r:id="rId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íc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8pt;height:24.6pt" filled="f" o:ole="">
            <v:imagedata r:id="rId41" o:title=""/>
          </v:shape>
          <o:OLEObject Type="Embed" ProgID="" ShapeID="ole_rId40" DrawAspect="Content" ObjectID="_370052987" r:id="rId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dạng một lũy thừ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C. 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1911030392" r:id="rId4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à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7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0.</w:t>
        <w:tab/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D.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1590315021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20381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1</w:t>
      </w:r>
      <w:r>
        <w:rPr>
          <w:rFonts w:cs="Times New Roman" w:ascii="Times New Roman" w:hAnsi="Times New Roman"/>
          <w:color w:val="002060"/>
          <w:sz w:val="24"/>
          <w:szCs w:val="24"/>
        </w:rPr>
        <w:t>917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3.95pt" filled="f" o:ole="">
            <v:imagedata r:id="rId47" o:title=""/>
          </v:shape>
          <o:OLEObject Type="Embed" ProgID="" ShapeID="ole_rId46" DrawAspect="Content" ObjectID="_679685308" r:id="rId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6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.</w:t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36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C. 3</w:t>
      </w: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ổ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.65pt;height:17pt" filled="f" o:ole="">
            <v:imagedata r:id="rId49" o:title=""/>
          </v:shape>
          <o:OLEObject Type="Embed" ProgID="" ShapeID="ole_rId48" DrawAspect="Content" ObjectID="_29215384" r:id="rId4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ểu thị cho số nào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A. 50431.</w:t>
        <w:tab/>
        <w:tab/>
        <w:t>B. 1345.</w:t>
        <w:tab/>
        <w:tab/>
        <w:t>C. 5431.</w:t>
        <w:tab/>
        <w:tab/>
        <w:tab/>
        <w:t>D. 534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ính tổng S =  1 + 3 + 5 + 7 + … + 103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 2704</w:t>
        <w:tab/>
        <w:tab/>
        <w:t>B. 103</w:t>
        <w:tab/>
        <w:tab/>
        <w:tab/>
        <w:t>C. 52</w:t>
        <w:tab/>
        <w:tab/>
        <w:tab/>
        <w:t>D. 2407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x biết (x – 1).5 = 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.  x = 1</w:t>
        <w:tab/>
        <w:tab/>
        <w:t>B. x = 0.</w:t>
        <w:tab/>
        <w:tab/>
        <w:t>C. x = -1.</w:t>
        <w:tab/>
        <w:tab/>
        <w:t>D. x = -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2. 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chia hết cho cả 2 và 5 là số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Có chữ số tận cùng là 5.</w:t>
        <w:tab/>
        <w:tab/>
        <w:t>B. Có chữ số tận cùng là 0.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C. Có chữ số tận cùng là 0 hoặc 5</w:t>
        <w:tab/>
        <w:t>D. Có chữ số tận cùng là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3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nào sau đây chia hết cho 3 ?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9</w:t>
        <w:tab/>
        <w:tab/>
        <w:tab/>
        <w:t>B. 113.</w:t>
        <w:tab/>
        <w:tab/>
        <w:t>C. 2306</w:t>
        <w:tab/>
        <w:tab/>
        <w:t>D. 1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4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Tổng, hiệu nào chia hết cho 2?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2 + 14 + 3.</w:t>
        <w:tab/>
        <w:t>B. 10 + 24 - 15.</w:t>
        <w:tab/>
        <w:t>C. 14 + 16 – 10.</w:t>
        <w:tab/>
        <w:t xml:space="preserve">D. 40 – 12 + 11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5.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Kết quả phân tích số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15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0 ra thừa số nguyên tố là:</w:t>
        <w:br/>
        <w:t>A. 2.3.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B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3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D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.32.5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 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8060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2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  <w:sz w:val="42"/>
                        </w:rPr>
                        <w:t></w:t>
                      </w: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 điể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uộc đường thẳn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 là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  <w:tab/>
        <w:tab/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 tia đối nhau là hai ti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 chung gốc.</w:t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cùng thuộc một đường thẳng.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chung gốc tạo thành một đường thẳng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. tạo thành đường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Q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ua hai điể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được bao nhiêu đường thẳng ?</w:t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1.</w:t>
        <w:tab/>
        <w:tab/>
        <w:tab/>
        <w:t>B.2.</w:t>
        <w:tab/>
        <w:tab/>
        <w:tab/>
        <w:t>C.3.</w:t>
        <w:tab/>
        <w:tab/>
        <w:t>D.Vô số đường thẳ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</w:t>
      </w:r>
      <w:r>
        <w:rPr>
          <w:rFonts w:cs="Times New Roman" w:ascii="Times New Roman" w:hAnsi="Times New Roman"/>
          <w:color w:val="002060"/>
          <w:sz w:val="24"/>
          <w:szCs w:val="24"/>
        </w:rPr>
        <w:t>, c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ch viết đúng là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835" cy="107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673108330" r:id="rId5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7pt" filled="f" o:ole="">
            <v:imagedata r:id="rId55" o:title=""/>
          </v:shape>
          <o:OLEObject Type="Embed" ProgID="" ShapeID="ole_rId54" DrawAspect="Content" ObjectID="_620161636" r:id="rId5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1912596587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  D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7pt" filled="f" o:ole="">
            <v:imagedata r:id="rId59" o:title=""/>
          </v:shape>
          <o:OLEObject Type="Embed" ProgID="" ShapeID="ole_rId58" DrawAspect="Content" ObjectID="_973921122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Cho hình vẽ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79015</wp:posOffset>
                </wp:positionH>
                <wp:positionV relativeFrom="paragraph">
                  <wp:posOffset>20955</wp:posOffset>
                </wp:positionV>
                <wp:extent cx="5588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.65pt;mso-position-vertical-relative:text;margin-left:-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0315</wp:posOffset>
                </wp:positionH>
                <wp:positionV relativeFrom="paragraph">
                  <wp:posOffset>48895</wp:posOffset>
                </wp:positionV>
                <wp:extent cx="5588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3.85pt;mso-position-vertical-relative:text;margin-left:-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785" cy="866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drawing>
                                <wp:inline distT="0" distB="0" distL="0" distR="0">
                                  <wp:extent cx="2667000" cy="773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6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drawing>
                          <wp:inline distT="0" distB="0" distL="0" distR="0">
                            <wp:extent cx="2667000" cy="773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t>trù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hau là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N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x.</w:t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y và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Tự luận (6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. (1đ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ập hợp các số tự nhiên chẵn lớn hơn 11 không vượt quá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b) 25 . 64 + 36 . 25 – 1500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  <w:tab/>
        <w:tab/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color w:val="002060"/>
          <w:sz w:val="24"/>
          <w:szCs w:val="24"/>
        </w:rPr>
        <w:t>. Cho hình vẽ, kể tên tất cả các đoạn thẳng có trong hình. (1đ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95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đ) Cho hai điểm M và N. Hãy vẽ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ường thẳng MN.             b) Tia MN.           c) Tia NM.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  <w:r>
        <w:br w:type="page"/>
      </w:r>
    </w:p>
    <w:p>
      <w:pPr>
        <w:pStyle w:val="Normal"/>
        <w:jc w:val="center"/>
        <w:rPr/>
      </w:pPr>
      <w:r>
        <w:rPr/>
        <w:t>ĐỀ 2</w:t>
      </w:r>
    </w:p>
    <w:tbl>
      <w:tblPr>
        <w:tblW w:w="110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26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RƯỜNG THCS TT THẠNH  A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M HỌC 2020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ĐỀ KIỂM TRA GIỮA KÌ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ÔN TOÁN 6</w:t>
            </w:r>
          </w:p>
        </w:tc>
      </w:tr>
    </w:tbl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lang w:val="en-US"/>
        </w:rPr>
        <w:t xml:space="preserve">I. </w:t>
      </w:r>
      <w:r>
        <w:rPr>
          <w:b/>
          <w:color w:val="002060"/>
          <w:sz w:val="24"/>
          <w:u w:val="single"/>
          <w:lang w:val="en-US"/>
        </w:rPr>
        <w:t xml:space="preserve">TRẮC NGHIỆM ( 4 đ) </w:t>
      </w:r>
      <w:r>
        <w:rPr>
          <w:b/>
          <w:color w:val="002060"/>
          <w:sz w:val="24"/>
          <w:lang w:val="en-US"/>
        </w:rPr>
        <w:t xml:space="preserve"> : </w:t>
      </w:r>
      <w:r>
        <w:rPr>
          <w:b/>
          <w:i/>
          <w:color w:val="002060"/>
          <w:sz w:val="24"/>
        </w:rPr>
        <w:t>:  Chọn chữ cái đứng trước câu trả lời đúng</w:t>
      </w:r>
      <w:r>
        <w:rPr>
          <w:b/>
          <w:i/>
          <w:color w:val="002060"/>
          <w:sz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u w:val="single"/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5"/>
        <w:gridCol w:w="2410"/>
        <w:gridCol w:w="2296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íc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8pt;height:24.6pt" filled="f" o:ole="">
            <v:imagedata r:id="rId64" o:title=""/>
          </v:shape>
          <o:OLEObject Type="Embed" ProgID="" ShapeID="ole_rId63" DrawAspect="Content" ObjectID="_1043205535" r:id="rId6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dạng một lũy thừ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C. 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304251160" r:id="rId6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à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0.</w:t>
        <w:tab/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7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D.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696686102" r:id="rId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20381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1</w:t>
      </w:r>
      <w:r>
        <w:rPr>
          <w:rFonts w:cs="Times New Roman" w:ascii="Times New Roman" w:hAnsi="Times New Roman"/>
          <w:color w:val="002060"/>
          <w:sz w:val="24"/>
          <w:szCs w:val="24"/>
        </w:rPr>
        <w:t>917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3.95pt" filled="f" o:ole="">
            <v:imagedata r:id="rId70" o:title=""/>
          </v:shape>
          <o:OLEObject Type="Embed" ProgID="" ShapeID="ole_rId69" DrawAspect="Content" ObjectID="_1447619195" r:id="rId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6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.</w:t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36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C. 3</w:t>
      </w: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ổ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.65pt;height:17pt" filled="f" o:ole="">
            <v:imagedata r:id="rId72" o:title=""/>
          </v:shape>
          <o:OLEObject Type="Embed" ProgID="" ShapeID="ole_rId71" DrawAspect="Content" ObjectID="_1461402685" r:id="rId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ểu thị cho số nào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A. 50431.</w:t>
        <w:tab/>
        <w:tab/>
        <w:t>B. 1345.</w:t>
        <w:tab/>
        <w:tab/>
        <w:t>C. 5431.</w:t>
        <w:tab/>
        <w:tab/>
        <w:tab/>
        <w:t>D. 534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ính tổng S =  1 + 3 + 5 + 7 + … + 103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 2704</w:t>
        <w:tab/>
        <w:tab/>
        <w:t>B. 103</w:t>
        <w:tab/>
        <w:tab/>
        <w:tab/>
        <w:t>C. 52</w:t>
        <w:tab/>
        <w:tab/>
        <w:tab/>
        <w:t>D. 2407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x biết (x – 1).5 = 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.  x = 1</w:t>
        <w:tab/>
        <w:tab/>
        <w:t>B. x = 0.</w:t>
        <w:tab/>
        <w:tab/>
        <w:t>C. x = -1.</w:t>
        <w:tab/>
        <w:tab/>
        <w:t>D. x = -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8. 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chia hết cho cả 2 và 5 là số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Có chữ số tận cùng là 5.</w:t>
        <w:tab/>
        <w:tab/>
        <w:t>B. Có chữ số tận cùng là 0.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C. Có chữ số tận cùng là 0 hoặc 5</w:t>
        <w:tab/>
        <w:t>D. Có chữ số tận cùng là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9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nào sau đây chia hết cho 3 ?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9</w:t>
        <w:tab/>
        <w:tab/>
        <w:tab/>
        <w:t>B. 113.</w:t>
        <w:tab/>
        <w:tab/>
        <w:t>C. 2306</w:t>
        <w:tab/>
        <w:tab/>
        <w:t>D. 1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0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Tổng, hiệu nào chia hết cho 2?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2 + 14 + 3.</w:t>
        <w:tab/>
        <w:t>B. 10 + 24 - 15.</w:t>
        <w:tab/>
        <w:t>C. 14 + 16 – 10.</w:t>
        <w:tab/>
        <w:t xml:space="preserve">D. 40 – 12 + 11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1.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Kết quả phân tích số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15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0 ra thừa số nguyên tố là:</w:t>
        <w:br/>
        <w:t>A. 2.3.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B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3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D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.32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0pt" filled="f" o:ole="">
            <v:imagedata r:id="rId74" o:title=""/>
          </v:shape>
          <o:OLEObject Type="Embed" ProgID="" ShapeID="ole_rId73" DrawAspect="Content" ObjectID="_1056962709" r:id="rId7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Cách viết nào sau đây là đúng 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870754630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852243292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.95pt" filled="f" o:ole="">
            <v:imagedata r:id="rId80" o:title=""/>
          </v:shape>
          <o:OLEObject Type="Embed" ProgID="" ShapeID="ole_rId79" DrawAspect="Content" ObjectID="_482037883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20pt" filled="f" o:ole="">
            <v:imagedata r:id="rId82" o:title=""/>
          </v:shape>
          <o:OLEObject Type="Embed" ProgID="" ShapeID="ole_rId81" DrawAspect="Content" ObjectID="_936325384" r:id="rId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3.  </w:t>
      </w:r>
      <w:r>
        <w:rPr>
          <w:rFonts w:cs="Times New Roman" w:ascii="Times New Roman" w:hAnsi="Times New Roman"/>
          <w:color w:val="002060"/>
          <w:sz w:val="24"/>
          <w:szCs w:val="24"/>
        </w:rPr>
        <w:t>Viết tập hợp các chữ số của số 2010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0pt" filled="f" o:ole="">
            <v:imagedata r:id="rId84" o:title=""/>
          </v:shape>
          <o:OLEObject Type="Embed" ProgID="" ShapeID="ole_rId83" DrawAspect="Content" ObjectID="_537529738" r:id="rId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20pt" filled="f" o:ole="">
            <v:imagedata r:id="rId86" o:title=""/>
          </v:shape>
          <o:OLEObject Type="Embed" ProgID="" ShapeID="ole_rId85" DrawAspect="Content" ObjectID="_333462353" r:id="rId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0pt" filled="f" o:ole="">
            <v:imagedata r:id="rId88" o:title=""/>
          </v:shape>
          <o:OLEObject Type="Embed" ProgID="" ShapeID="ole_rId87" DrawAspect="Content" ObjectID="_899717752" r:id="rId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895473107" r:id="rId8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4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6pt;height:20pt" filled="f" o:ole="">
            <v:imagedata r:id="rId92" o:title=""/>
          </v:shape>
          <o:OLEObject Type="Embed" ProgID="" ShapeID="ole_rId91" DrawAspect="Content" ObjectID="_1342062124" r:id="rId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phần tử của tập hợp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10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C. 89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9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20pt" filled="f" o:ole="">
            <v:imagedata r:id="rId94" o:title=""/>
          </v:shape>
          <o:OLEObject Type="Embed" ProgID="" ShapeID="ole_rId93" DrawAspect="Content" ObjectID="_1562586468" r:id="rId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Cách viết nào sau đây l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286294212" r:id="rId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>B 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20pt" filled="f" o:ole="">
            <v:imagedata r:id="rId98" o:title=""/>
          </v:shape>
          <o:OLEObject Type="Embed" ProgID="" ShapeID="ole_rId97" DrawAspect="Content" ObjectID="_1161607032" r:id="rId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313986117" r:id="rId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 xml:space="preserve">D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1513619177" r:id="rId1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 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93035" cy="578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8001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2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  <w:sz w:val="42"/>
                        </w:rPr>
                        <w:t></w:t>
                      </w: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 điể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uộc đường thẳn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 là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  <w:tab/>
        <w:tab/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 tia đối nhau là hai ti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 chung gốc.</w:t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cùng thuộc một đường thẳng.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chung gốc tạo thành một đường thẳng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. tạo thành đường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Q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ua hai điể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được bao nhiêu đường thẳng ?</w:t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1.</w:t>
        <w:tab/>
        <w:tab/>
        <w:tab/>
        <w:t>B.2.</w:t>
        <w:tab/>
        <w:tab/>
        <w:tab/>
        <w:t>C.3.</w:t>
        <w:tab/>
        <w:tab/>
        <w:t>D.Vô số đường thẳ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</w:t>
      </w:r>
      <w:r>
        <w:rPr>
          <w:rFonts w:cs="Times New Roman" w:ascii="Times New Roman" w:hAnsi="Times New Roman"/>
          <w:color w:val="002060"/>
          <w:sz w:val="24"/>
          <w:szCs w:val="24"/>
        </w:rPr>
        <w:t>, c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ch viết đúng là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1078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9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6pt" filled="f" o:ole="">
            <v:imagedata r:id="rId106" o:title=""/>
          </v:shape>
          <o:OLEObject Type="Embed" ProgID="" ShapeID="ole_rId105" DrawAspect="Content" ObjectID="_1533605439" r:id="rId10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7pt" filled="f" o:ole="">
            <v:imagedata r:id="rId108" o:title=""/>
          </v:shape>
          <o:OLEObject Type="Embed" ProgID="" ShapeID="ole_rId107" DrawAspect="Content" ObjectID="_753301033" r:id="rId10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7pt" filled="f" o:ole="">
            <v:imagedata r:id="rId110" o:title=""/>
          </v:shape>
          <o:OLEObject Type="Embed" ProgID="" ShapeID="ole_rId109" DrawAspect="Content" ObjectID="_685824413" r:id="rId10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  D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7pt" filled="f" o:ole="">
            <v:imagedata r:id="rId112" o:title=""/>
          </v:shape>
          <o:OLEObject Type="Embed" ProgID="" ShapeID="ole_rId111" DrawAspect="Content" ObjectID="_1649208827" r:id="rId11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Cho hình vẽ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79015</wp:posOffset>
                </wp:positionH>
                <wp:positionV relativeFrom="paragraph">
                  <wp:posOffset>20955</wp:posOffset>
                </wp:positionV>
                <wp:extent cx="55880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.65pt;mso-position-vertical-relative:text;margin-left:-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0315</wp:posOffset>
                </wp:positionH>
                <wp:positionV relativeFrom="paragraph">
                  <wp:posOffset>48895</wp:posOffset>
                </wp:positionV>
                <wp:extent cx="558800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3.85pt;mso-position-vertical-relative:text;margin-left:-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785" cy="86614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drawing>
                                <wp:inline distT="0" distB="0" distL="0" distR="0">
                                  <wp:extent cx="2667000" cy="7734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6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drawing>
                          <wp:inline distT="0" distB="0" distL="0" distR="0">
                            <wp:extent cx="2667000" cy="7734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t>trù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hau là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N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x.</w:t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y và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Tự luận (6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. (1đ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ập hợp các số tự nhiên chẵn lớn hơn 11 không vượt quá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b) 25 . 64 + 36 . 25 – 1500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  <w:tab/>
        <w:tab/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color w:val="002060"/>
          <w:sz w:val="24"/>
          <w:szCs w:val="24"/>
        </w:rPr>
        <w:t>. Cho hình vẽ, kể tên tất cả các đường thẳng có trong hình. (1đ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95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đ) Cho hai điểm M và N. Hãy vẽ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ường thẳng MN.             b) Tia MN.           c) Tia NM.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6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19.wmf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0.wmf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2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4:00Z</dcterms:created>
  <dc:creator>VnTeach.Com</dc:creator>
  <dc:description/>
  <cp:keywords>VnTeach.Com</cp:keywords>
  <dc:language>en-US</dc:language>
  <cp:lastModifiedBy/>
  <dcterms:modified xsi:type="dcterms:W3CDTF">2020-10-24T13:50:00Z</dcterms:modified>
  <cp:revision>0</cp:revision>
  <dc:subject/>
  <dc:title/>
</cp:coreProperties>
</file>