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UẦ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ập đọc (Tiết 1+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1: TÔI LÀ HỌC SINH LỚP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trong bài. Bước đầu biết đọc đúng lời kể chuyện và lời nói trực tiếp của nhân v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cảm xúc háo hức, vui vẻ của ácc bạn học sinh trong ngày khai giảng lớp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nhận biết các nhân vật, diễn biến các sự vật trong ch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tình cảm quý mến bạn bè, niềm vui khi đến trường; rèn kĩ năng hợp tác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đã chuẩn bị những gì cho ngày khai giả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ảm xúc của e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: giọng nhanh, thể hiện sự phấn khí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(3 đo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ớm nhất lớ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2: Tiếp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ùng các b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3: Còn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oáng, rối rít, ríu rít, rụt rè, níu, vùng dậy,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 dài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hưng vừa đến cổng trường,/ tôi đã thấy mấy bạn cùng lớp/ đang ríu rít nói cười/ ở trong sân; Ngay cạnh chúng tôi,/ mấy em lớp 1/ đang rụt rè/ níu chặt tay bố mẹ,/ thật giống tôi năm ngoái.;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GV tổ chức cho HS luyện đọc đoạn theo nhóm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vào VBTTV/tr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diễn cảm toàn bài. Lưu ý giọng của nhâ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ần lượt 2 yêu cầu sgk/ tr.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rả lời câu hỏi 1 đồng thời hoàn thiện vào VBTTV/tr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2: HDHS đóng vai để luyện nói lời chào tạm biệt, lời chào thầy cô, bạn b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ác nhóm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Hoạt động tiếp n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cặp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luyệ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nhóm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Đáp án đúng: a, b,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Bạn ấy không thực hiện được mong muốn vì các bạn khác cũng muốn đến sớm và nhiều bạn đến trước bạn ấ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Điểm thay đổi: tính cách, học tập, quan hệ bạn bè, tình cảm với thầy cô, trường lớp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: Thứ tự tranh: 3-2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 đáp án, nêu lí do vì sao lại chọn ý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oạt động nhóm 4, thực hiện đóng vai luyện nói theo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-5 nhóm lên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viết (Tiết 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Ữ HOA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viết chữ viết hoa A cỡ vừa và cỡ nh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câu ứng dựng: Ánh nắng tràn ngập sân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cho HS tính kiên nhẫn,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thẩm mỹ khi viết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; Mẫu chữ hoa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Tập viết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mẫu chữ hoa: Đây là mẫu chữ hoa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Hướng dẫn viết chữ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 cao, độ rộng chữ hoa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ữ hoa A gồm mấy né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ếu video HD quy trình viết chữ hoa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ao tác mẫu trên bảng con, vừa viết vừa nêu quy trình viết từng n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Hướng dẫn viết câu ứ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âu ứng dụng cầ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âu ứng dụng trên bảng, lưu ý cho H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iết chữ hoa A đầu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h nối từ A sang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oảng cách giữa các con chữ, độ cao, dấu thanh và dấu chấm cuối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Thực hành luyện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 HS thực hiện luyện viết chữ hoa A và câu ứng dụng trong vở Luyệ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ẫn xét, đánh giá bài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Hoạt động tiếp n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ói và nghe (Tiết 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ỮNG NGÀY HÈ CỦA 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hận biết được các sự việc trong tranh minh họa về kì nghỉ hè của các bạn nh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ói được điều đáng nhớ trong kì nghỉ hè của mì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trình bày, kĩ năng giáo tiếp, hợp tá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kiến thức vào cuộc sống hàng ng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ách giáo khoa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Kể về điều đáng nhớ trong kì nghỉ hè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ừng tranh,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cảnh ở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ong tranh có những a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ọi người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em, các tranh muốn nói về các sự việc diễn ra trong thời gian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kể về kì nghỉ hè, lưu ý chọn những điều nổi bật, đáng nhớ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Cảm xúc của em khi trở lại trường sau kì nghỉ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nhớ lại những ngày khi kết thúc kì nghỉ hè, cảm xúc khi quay lại trường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chia sẻ trước lớp; GV sửa cách diễn đạt cho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HS viết 2-3 câu về kì nghỉ hè: có thể viết một hoạt động em thích nhất, một nơi em từng đến, cảm xúc, suy nghĩ của em trong kì nghỉ hè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hoàn thiện bài tập trong VBTTV, tr.4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ỗi tranh,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hĩ cá nhân, sau đó chia sẻ với bạ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đọc (Tiết 5 + 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2: NGÀY HÔM QUA ĐÂU RỒ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trong bài, ngắt nghỉ đúng nhịp thơ tro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ả lời được các câu hỏi của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cần phải biết quý trọng thời gian, yêu lao động; nếu để nó trôi qua sẽ không lấy lại đượ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phát triển vốn từ chỉ người, chỉ vật; kĩ năng đặt c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yêu quý thời gian, yêu quý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HS đọc bài Tôi là học sinh lớp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những thay đổi khi bạn ấy lên lớp 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ể lại những việc em đã làm ngày hôm qu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giọng đọc lưu luyến, tình cả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4 khổ thơ; mỗi lần xuống dòng là một khổ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ịch cũ, nụ hồng, tỏa, hạt lúa, chín vàng, gặt hái, vẫn cò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khổ thơ: GV gọi HS đọc nối tiếp từng khổ thơ. Chú ý quan sát, hỗ trợ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bài 1 tromg VBTTV/tr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ọc thuộc lòng 2 khổ thơ bất k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; Chú ý giọng đọc tình cảm, lưu luyến thể hiện sự tiếc nuố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ần lượt 2 yêu cầu sgk/ tr.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trả lời câu hỏi 1, đồng thời hoàn thiện bài 2 trong VBTTV/tr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2: HDHS đặt câu với từ vừa tìm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cho HS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viết câu vào bài 2, VBTTV/tr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Hoạt động tiếp n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theo nhóm bố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Bạn nhỏ hỏi bố ngày hôm qua đâu rồ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Ngày hôm qua ở lại trong hạt lúa mẹ trồng; trên cành hoa trong vườn; nụ hồng lớn thêm mãi, đợi đến ngày tỏa hương, trong vở hồng của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Bố dặn bạn nhỏ phải học hành chăm chỉ để “ngày qua vẫn còn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cá nhân,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ính tả (Tiết 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E – VIẾT: NGÀY HÔM QUA ĐÂU RỒ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đoạn chính tả theo yêu c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m đúng các bài tập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quan sát và viết đúng các nét chữ, trình bày đẹp bài chính tả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ô li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– viết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những chữ nào viết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thơ có chữ nào dễ viết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2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oàn thiện vào VBTTV/ tr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Hoạt động tiếp n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cá nhân, sau đó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từ và câu (Tiết 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Ừ NGỮ CHỈ SỰ VẬT, HOẠT ĐỘNG. CÂU GIỚI THIỆ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ìm được từ ngữ chỉ sự vật, hoạt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ặt được câu giới thiệu theo mẫ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vốn từ chỉ sự vật, chỉ hoạt động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đặt câu giới thiệ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Tìm từ ngữ chỉ sự vật, hoạt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các đồ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hoạt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 bài vào VBT/ tr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Viết câu giới th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ác từ ngữ cột A, cột 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ghép các từ ngữ tạo thành câu giới th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làm vào VBT tr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đặt câu theo mẫu ở bài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Hoạt động tiếp n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đồ vật: quần áo, khăn mặt, cặp sách, m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hoạt động: đi học, viết bảng, chải tó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o kiểm tra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ặt câu (Tôi là học sinh lớp 2B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uyện viết đoạn (Tiết 9 + 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ẾT ĐOẠN VĂN GIỚI THIỆU BẢN THÂ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Viết được 2-3 câu tự giới thiệu về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ự tìm đọc, chia sẻ với bạn một bài thơ, câu chuyện yêu thích theo chủ đ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đặt câu giới thiệu bản thâ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bày tỏ cảm xúc, tình cảm qua bài th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Luyện viết đoạn v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ình và Khang gặp nhau ở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ang đã giới thiệu những gì về mì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nói và đáp khi giới thiệu về bản t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ưa ra đoạn văn mẫu, đọc cho HS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hực hành viết vào VBT tr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chữa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mở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tìm đọc một bài thơ,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ia sẻ tên bài thơ, câu chuyện, tên tác gi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i đọc một số câu thơ ha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việc đọc mở rộng của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Hoạt động tiếp n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ình và Khang gặp nhau ở sân bóng đ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ang giới thiệu tên, lớp, sở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nói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cặp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đọc bài thơ, câu chuyện ở Thư viện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VnTeach.Com</dc:creator>
  <dc:description/>
  <cp:keywords>VnTeach.Com</cp:keywords>
  <dc:language>en-US</dc:language>
  <cp:lastModifiedBy/>
  <dcterms:modified xsi:type="dcterms:W3CDTF">2021-06-15T10:41:00Z</dcterms:modified>
  <cp:revision>0</cp:revision>
  <dc:subject/>
  <dc:title/>
</cp:coreProperties>
</file>