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0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:</w:t>
            </w:r>
          </w:p>
          <w:p>
            <w:pPr>
              <w:pStyle w:val="Normal"/>
              <w:spacing w:before="12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ớp: </w:t>
            </w:r>
          </w:p>
          <w:p>
            <w:pPr>
              <w:pStyle w:val="Normal"/>
              <w:spacing w:before="12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Ã ĐỀ :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ỂM TRA GIỮA KÌ II NĂM HỌC 2022-2023</w:t>
            </w:r>
          </w:p>
          <w:p>
            <w:pPr>
              <w:pStyle w:val="Normal"/>
              <w:spacing w:before="120" w:after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: TOÁN 10</w:t>
            </w:r>
          </w:p>
          <w:p>
            <w:pPr>
              <w:pStyle w:val="Normal"/>
              <w:spacing w:before="12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  <w:p>
            <w:pPr>
              <w:pStyle w:val="Normal"/>
              <w:spacing w:before="12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HẦN </w:t>
      </w:r>
      <w:r>
        <w:rPr/>
        <w:t>TRẢ LỜI TRẮC NGHIỆM</w:t>
      </w:r>
    </w:p>
    <w:tbl>
      <w:tblPr>
        <w:tblW w:w="10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709"/>
        <w:gridCol w:w="265"/>
        <w:gridCol w:w="532"/>
        <w:gridCol w:w="2806"/>
        <w:gridCol w:w="265"/>
        <w:gridCol w:w="401"/>
        <w:gridCol w:w="3072"/>
      </w:tblGrid>
      <w:tr>
        <w:trPr>
          <w:trHeight w:val="4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632585" cy="2794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9" r="-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632585" cy="279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79" r="-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632585" cy="279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79" r="-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632585" cy="279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79" r="-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632585" cy="279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79" r="-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632585" cy="2794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79" r="-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632585" cy="2794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79" r="-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632585" cy="2794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9" r="-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632585" cy="2794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79" r="-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632585" cy="2794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79" r="-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632585" cy="2794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79" r="-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632585" cy="2794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79" r="-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632585" cy="2794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79" r="-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632585" cy="2794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79" r="-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632585" cy="2794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79" r="-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632585" cy="2794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79" r="-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632585" cy="2794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79" r="-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632585" cy="2794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79" r="-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632585" cy="2794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79" r="-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632585" cy="2794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79" r="-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632585" cy="2794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79" r="-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632585" cy="2794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79" r="-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632585" cy="2794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79" r="-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632585" cy="2794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79" r="-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632585" cy="2794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79" r="-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632585" cy="2794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79" r="-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632585" cy="2794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79" r="-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632585" cy="2794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79" r="-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632585" cy="2794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79" r="-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632585" cy="2794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79" r="-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632585" cy="2794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79" r="-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632585" cy="2794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79" r="-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632585" cy="2794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79" r="-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632585" cy="2794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79" r="-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632585" cy="2794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79" r="-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ẦN TRẢ LỜI LỰ LUẬN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7"/>
      </w:tblGrid>
      <w:tr>
        <w:trPr>
          <w:trHeight w:val="9376" w:hRule="atLeast"/>
        </w:trPr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before="12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spacing w:before="12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ÔNG GHI VÀO PHẦN GẠCH CHÉO NÀY</w:t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sectPr>
      <w:type w:val="nextPage"/>
      <w:pgSz w:w="11906" w:h="16838"/>
      <w:pgMar w:left="737" w:right="68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50:00Z</dcterms:created>
  <dc:creator>VnTeach.Com</dc:creator>
  <dc:description/>
  <cp:keywords>VnTeach.Com</cp:keywords>
  <dc:language>en-US</dc:language>
  <cp:lastModifiedBy/>
  <cp:lastPrinted>2023-03-03T22:30:00Z</cp:lastPrinted>
  <dcterms:modified xsi:type="dcterms:W3CDTF">2023-03-03T15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67</vt:lpwstr>
  </property>
</Properties>
</file>