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Chương I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SỰ BẢO TOÀN VÀ CHUYỂN HÓA NĂNG LƯỢNG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7/4/201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66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ĂNG LƯỢNG V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Ự CHUYỂN HÓA NĂNG LƯỢ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Nhận biết được cơ năng và nhiệt năng dựa trên những dấu hiệu qua sát trực </w:t>
        <w:br/>
        <w:t xml:space="preserve">      tiếp đượ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Nhận biết được quang năng, hoá năng và điện năng nhờ chúng đã chuyển hoá </w:t>
        <w:br/>
        <w:t xml:space="preserve">      thành cơ năng hay nhiệt nă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Nhận biết được khả năng chuyển hoá qua lại giữa các dạng năng lượng, mọi </w:t>
        <w:br/>
        <w:t xml:space="preserve">      sự biến đổi trong tự nhiên đều kèm theo sự biến đổi năng lượng từ dạng này </w:t>
        <w:br/>
        <w:t xml:space="preserve">      sang dạng khá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ăng: Nhận biết được các dạng năng lượng trực tiếp hoặc gián tiế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Thái độ: Nghiêm túc, cẩn thậ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HUẨN B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GV: + Máy sấy tóc, nguồn điện, đèn, đinamô xe đạp..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Tranh vẽ phóng to hình 59.1 (SGK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NG PHÁP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1: PP đặt vấn đề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đ 2, 3: PP tư duy khách quan, phát hiện kiến thức mới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đ4: Hoạt động cá nhân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Đặt vấn đề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tài liệu và trả lời các </w:t>
              <w:br/>
              <w:t xml:space="preserve">  câu hỏ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Em nhận biết năng lượng như thế </w:t>
              <w:br/>
              <w:t xml:space="preserve"> 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đưa ra những kiến thức chưa đầy </w:t>
              <w:br/>
              <w:t xml:space="preserve">  đủ của HS 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Những dạng năng lượng mà ta không </w:t>
              <w:br/>
              <w:t xml:space="preserve">  nhìn thấy trực tiếp thì ta phải làm như </w:t>
              <w:br/>
              <w:t xml:space="preserve">  thế nào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đọc tài liệu, trả lời theo sự nhận </w:t>
              <w:br/>
              <w:t xml:space="preserve">  biết của mìn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I, Năng lượng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rả lời câu C1 và giải </w:t>
              <w:br/>
              <w:t xml:space="preserve">  thíc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chuẩn lại kiến thức và cho HS ghi </w:t>
              <w:br/>
              <w:t xml:space="preserve"> 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trả lời câu C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ậy ta nhận biết được cơ năng và </w:t>
              <w:br/>
              <w:t xml:space="preserve">  nhiệt năng khi nào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ảng đá nằm trên mặt đất không có </w:t>
              <w:br/>
              <w:t xml:space="preserve">    năng lượng. Vì không có khả năng </w:t>
              <w:br/>
              <w:t xml:space="preserve">    sinh cô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ảng đá được nâng lên khỏi mặt đất </w:t>
              <w:br/>
              <w:t xml:space="preserve">    có năng lượng ở dạng thế năng hấp </w:t>
              <w:br/>
              <w:t xml:space="preserve">    dẫ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hiếc thuyền đang chạy trên mặt </w:t>
              <w:br/>
              <w:t xml:space="preserve">    nước có năng lượng ở dạng động </w:t>
              <w:br/>
              <w:t xml:space="preserve">    nă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Biểu hiện nhiệt năng là trong </w:t>
              <w:br/>
              <w:t xml:space="preserve">  trường hợp làm cho vật nóng l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Kết luận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......... (SGK-154).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II, Các dạng năng lượng và sự chuyển hóa giữa chúng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hoạt động nhóm, nghiên </w:t>
              <w:br/>
              <w:t xml:space="preserve">  cứu câu C3 và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đại diện các nhóm đứng tại chỗ để </w:t>
              <w:br/>
              <w:t xml:space="preserve">  trả lời. (mỗi nhóm 1 thiết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chuẩn lại kiến thức, cho HS ghi </w:t>
              <w:br/>
              <w:t xml:space="preserve"> 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hoạt động cá nhân, hoàn thành </w:t>
              <w:br/>
              <w:t xml:space="preserve">  câu C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câu C3 và C4. Để nhận biết hoá </w:t>
              <w:br/>
              <w:t xml:space="preserve">  năng, quang năng, điện năng ta nhận </w:t>
              <w:br/>
              <w:t xml:space="preserve">  biết như thế nào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hoạt động nhóm nghiên cứu C3 và </w:t>
              <w:br/>
              <w:t xml:space="preserve"> 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hiết bị 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1) Cơ năng → Điện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2) Điện năng → Nhiệt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hiết bị B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1) Điện năng → Cơ nă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2) Động năng → Động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hiết bị 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1) Hoá năng → Nhiệt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2) Nhiệt năng → Cơ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hiết bị D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1) Hoá năng → Điện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2) Điện năng → Nhiệt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hiết bị 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1) Quang năng → Nhiệt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hoạt động cá nhân để hoàn thành </w:t>
              <w:br/>
              <w:t xml:space="preserve"> 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hiết bị C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á năng → Cơ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hiết bị 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á năng → Nhiệt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hiết bị 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uang năng → Nhiệt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hiết bị B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iện năng → Cơ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Kết luận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(SGK-155).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III, Vận dụng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9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hoạt động cá nhân, giải câu </w:t>
              <w:br/>
              <w:t xml:space="preserve">  C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êu cầu 1 HS lên bảng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bài học này ta cần nắm được </w:t>
              <w:br/>
              <w:t xml:space="preserve">  kiến thức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HS đọc phần ghi nhớ (SGK-15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hoạt động cá nhân, giải câu C5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Tóm tắ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 = 2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)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m = 2(k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  ;  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 = 4200 J/Kg.K.    Tính A =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điện năng biến thành nhiệt nă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= Q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Q = C.m.(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-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 = 4200. 2. ( 80 - 20 ) = 504.000 (J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A = 50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4 000 (J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Ghi nhớ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..... (SGK-156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1p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 Đọc phần “Có thể em chưa biết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àm BT 59.1 → 59.4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và nghiên cứu trước bài 60: “Định luật bảo toàn năng lượng”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sz w:val="28"/>
          <w:lang w:val="pt-BR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34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19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lang w:val="pt-B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2-04T15:29:00Z</cp:lastPrinted>
  <dcterms:modified xsi:type="dcterms:W3CDTF">2016-04-15T06:17:00Z</dcterms:modified>
  <cp:revision>103</cp:revision>
  <dc:subject/>
  <dc:title/>
</cp:coreProperties>
</file>