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Thị Nguyệt Hải – THCS Lạc Viên  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Tính : 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Cho biểu thức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 với x &gt; 0 ,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Rút gọn biểu thức B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Hãy so sánh B với 1.</w:t>
      </w:r>
    </w:p>
    <w:p>
      <w:pPr>
        <w:pStyle w:val="Normal"/>
        <w:jc w:val="center"/>
        <w:rPr/>
      </w:pPr>
      <w:r>
        <w:rPr/>
        <w:t>Đáp Án 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6379"/>
        <w:gridCol w:w="13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: A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2875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8286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1907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o biểu thức B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2867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 với x &gt; 0 , 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Rút gọn biểu thức B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9057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6682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 Hãy so sánh B với 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 có :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811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524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573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19275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7632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38:00Z</dcterms:created>
  <dc:creator>VnTeach.Com</dc:creator>
  <dc:description/>
  <cp:keywords>VnTeach.Com</cp:keywords>
  <dc:language>en-US</dc:language>
  <cp:lastModifiedBy/>
  <dcterms:modified xsi:type="dcterms:W3CDTF">2017-02-26T01:44:00Z</dcterms:modified>
  <cp:revision>0</cp:revision>
  <dc:subject/>
  <dc:title/>
</cp:coreProperties>
</file>