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 TRẬN ĐỀ KIỂM TRA GIỮA KÌ II, LỚP 11</w:t>
      </w:r>
    </w:p>
    <w:p>
      <w:pPr>
        <w:pStyle w:val="Normal"/>
        <w:spacing w:before="60" w:after="0"/>
        <w:ind w:firstLine="720"/>
        <w:jc w:val="center"/>
        <w:rPr/>
      </w:pPr>
      <w:r>
        <w:rPr/>
        <w:t>MÔN ĐỊA L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8"/>
        <w:gridCol w:w="1276"/>
        <w:gridCol w:w="988"/>
        <w:gridCol w:w="562"/>
        <w:gridCol w:w="987"/>
        <w:gridCol w:w="562"/>
        <w:gridCol w:w="987"/>
        <w:gridCol w:w="819"/>
        <w:gridCol w:w="987"/>
        <w:gridCol w:w="562"/>
        <w:gridCol w:w="866"/>
      </w:tblGrid>
      <w:tr>
        <w:trPr>
          <w:trHeight w:val="1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>
          <w:trHeight w:val="1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hận biết (TNKQ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(TNKQ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(TL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 ca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(TL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1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1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ợp chúng quốc Hoa K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Liên bang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ị trí địa lí và điều kiện tự nhi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ân cư, xã hộ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Kinh t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ật Bản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Vị trí địa lí và điều kiện tự nhi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Dân cư, xã hộ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iểu đồ, bảng số liệ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a,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 câ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53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ổng hợp chung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̉NG ĐẶC TẢ ĐỀ KIỂM TRA GIỮA KÌ I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ĐỊA LÍ - Lớp 1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9"/>
        <w:gridCol w:w="1555"/>
        <w:gridCol w:w="2806"/>
        <w:gridCol w:w="1038"/>
        <w:gridCol w:w="1090"/>
        <w:gridCol w:w="1019"/>
        <w:gridCol w:w="1086"/>
      </w:tblGrid>
      <w:tr>
        <w:trPr>
          <w:trHeight w:val="2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296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Phân môn Địa lí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ợp chúng quốc Hoa Kì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 xml:space="preserve"> (3 điể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spacing w:lineRule="auto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nh t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biết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vi-VN"/>
              </w:rPr>
              <w:t>- T</w:t>
            </w:r>
            <w:r>
              <w:rPr>
                <w:color w:val="000000"/>
                <w:szCs w:val="28"/>
                <w:lang w:val="pt-BR"/>
              </w:rPr>
              <w:t>rình bày được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t>sự phát triển, phân bố của các ngành kinh tế (công nghiệp, nông nghiệp, dịch vụ).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T</w:t>
            </w:r>
            <w:r>
              <w:rPr>
                <w:color w:val="000000"/>
                <w:szCs w:val="28"/>
                <w:lang w:val="pt-BR"/>
              </w:rPr>
              <w:t>rình bày được sự chuyển dịch cơ cấu ngành nền kinh tế Hoa Kì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vi-VN"/>
              </w:rPr>
              <w:t xml:space="preserve">- Trình bày được </w:t>
            </w:r>
            <w:r>
              <w:rPr>
                <w:color w:val="000000"/>
                <w:szCs w:val="28"/>
                <w:lang w:val="pt-BR"/>
              </w:rPr>
              <w:t>sự phân hoá lãnh thổ của nền kinh tế Hoa Kì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iải thích được đặc điểm của nền kinh tế hàng đầu thế giớ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Liên bang Nga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(3 điể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pt-B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t>Vị trí địa lí và điều kiện tự nhiên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Dân cư, xã hội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Kinh t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biết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vi-VN"/>
              </w:rPr>
              <w:t>- Trình bày được v</w:t>
            </w:r>
            <w:r>
              <w:rPr>
                <w:color w:val="000000"/>
                <w:szCs w:val="28"/>
                <w:lang w:val="pt-BR"/>
              </w:rPr>
              <w:t>ị trí địa lí và điều kiện tự nhiên</w:t>
            </w:r>
            <w:r>
              <w:rPr>
                <w:color w:val="000000"/>
                <w:szCs w:val="28"/>
                <w:lang w:val="vi-VN"/>
              </w:rPr>
              <w:t>; d</w:t>
            </w:r>
            <w:r>
              <w:rPr>
                <w:color w:val="000000"/>
                <w:szCs w:val="28"/>
              </w:rPr>
              <w:t>ân cư, xã hội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Trình bày</w:t>
            </w:r>
            <w:r>
              <w:rPr>
                <w:color w:val="000000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Cs w:val="28"/>
                <w:lang w:val="fr-FR"/>
              </w:rPr>
              <w:t xml:space="preserve"> tình hình phát triển các ngành kinh tế, đặc điểm nổi bật của một số vùng kinh tế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4Bang"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pt-B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t>Phân tích</w:t>
            </w:r>
            <w:r>
              <w:rPr>
                <w:color w:val="000000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Cs w:val="28"/>
                <w:lang w:val="pt-BR"/>
              </w:rPr>
              <w:t xml:space="preserve"> ảnh hưởng của vị trí địa lí, phạm vi lãnh thổ, đặc điểm tự nhiên và tài nguyên thiên nhiên đến phát triển kinh tế - xã hội.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 xml:space="preserve">Phân tích </w:t>
            </w:r>
            <w:r>
              <w:rPr>
                <w:color w:val="000000"/>
                <w:szCs w:val="28"/>
                <w:lang w:val="vi-VN"/>
              </w:rPr>
              <w:t>được</w:t>
            </w:r>
            <w:r>
              <w:rPr>
                <w:color w:val="000000"/>
                <w:szCs w:val="28"/>
                <w:lang w:val="fr-FR"/>
              </w:rPr>
              <w:t xml:space="preserve"> tác động của các đặc điểm dân cư, xã hội tới phát triển kinh tế - xã hộ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ật Bản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(2 điể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Vị trí địa lí và điều kiện tự nhiên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Dân cư, xã hộ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biết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vi-VN"/>
              </w:rPr>
              <w:t>- Trình bày được v</w:t>
            </w:r>
            <w:r>
              <w:rPr>
                <w:color w:val="000000"/>
                <w:szCs w:val="28"/>
                <w:lang w:val="pt-BR"/>
              </w:rPr>
              <w:t>ị trí địa lí và điều kiện tự nhiên</w:t>
            </w:r>
            <w:r>
              <w:rPr>
                <w:color w:val="000000"/>
                <w:szCs w:val="28"/>
                <w:lang w:val="vi-VN"/>
              </w:rPr>
              <w:t>; d</w:t>
            </w:r>
            <w:r>
              <w:rPr>
                <w:color w:val="000000"/>
                <w:szCs w:val="28"/>
              </w:rPr>
              <w:t>ân cư, xã hội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rình bà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sự phát triển, phân bố các ngành kinh tế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 xml:space="preserve">Phân tích </w:t>
            </w:r>
            <w:r>
              <w:rPr>
                <w:color w:val="000000"/>
                <w:szCs w:val="28"/>
                <w:lang w:val="vi-VN"/>
              </w:rPr>
              <w:t>được</w:t>
            </w:r>
            <w:r>
              <w:rPr>
                <w:color w:val="000000"/>
                <w:szCs w:val="28"/>
                <w:lang w:val="fr-FR"/>
              </w:rPr>
              <w:t xml:space="preserve"> ảnh hưởng của vị trí địa lí, đặc điểm tự nhiên và tài nguyên thiên nhiên đến phát triển kinh tế - xã hội.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–</w:t>
            </w:r>
            <w:r>
              <w:rPr>
                <w:rFonts w:eastAsia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Phân tích</w:t>
            </w:r>
            <w:r>
              <w:rPr>
                <w:color w:val="000000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Cs w:val="28"/>
                <w:lang w:val="fr-FR"/>
              </w:rPr>
              <w:t xml:space="preserve"> tác động của các đặc điểm dân cư, xã hội tới phát triển kinh tế -  xã hộ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Kĩ nă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(2 điể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fr-FR"/>
              </w:rPr>
              <w:t>- Biểu đồ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color w:val="000000"/>
                <w:szCs w:val="28"/>
                <w:lang w:val="fr-FR"/>
              </w:rPr>
              <w:t>- Nhận xét bảng số liệ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>Vận dụng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>Vẽ và phân tích biểu đồ; phân tích số liệu thống kê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Số câu/ loại câ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 xml:space="preserve"> câu TNK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 xml:space="preserve"> câu TNK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1 câu 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1 câu TL</w:t>
            </w:r>
          </w:p>
        </w:tc>
      </w:tr>
      <w:tr>
        <w:trPr>
          <w:trHeight w:val="394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ổng hợp chu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 KIỂM TRA MINH HỌA GIỮA HỌC KÌ I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 ĐỊA LÍ LỚP 11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Thời gian làm bài 45 phút, không kể thời gian giao đ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PHẦN TRẮC NGHIỆ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7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(NB) Công nghiệp Hoa Kỳ có sự dịch chuyển phân bố từ vùng Đông Bắc đến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ùng phía Nam.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vùng phía Bắ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ven Đại Tây Dương.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vùng Trung tâm. </w:t>
      </w:r>
    </w:p>
    <w:p>
      <w:pPr>
        <w:pStyle w:val="NormalWeb"/>
        <w:spacing w:lineRule="atLeast" w:line="360" w:before="0" w:after="0"/>
        <w:ind w:left="48" w:right="48" w:hanging="0"/>
        <w:rPr/>
      </w:pPr>
      <w:r>
        <w:rPr>
          <w:b/>
          <w:color w:val="000000"/>
          <w:sz w:val="28"/>
          <w:szCs w:val="28"/>
        </w:rPr>
        <w:t xml:space="preserve">Câu 2. </w:t>
      </w:r>
      <w:r>
        <w:rPr>
          <w:sz w:val="28"/>
          <w:szCs w:val="28"/>
        </w:rPr>
        <w:t xml:space="preserve">(NB) </w:t>
      </w:r>
      <w:r>
        <w:rPr>
          <w:color w:val="000000"/>
          <w:sz w:val="28"/>
          <w:szCs w:val="28"/>
        </w:rPr>
        <w:t>Thị trường ngành nào của Hoa Kì có sức ảnh hưởng toàn cầu?</w:t>
      </w:r>
    </w:p>
    <w:p>
      <w:pPr>
        <w:pStyle w:val="NormalWeb"/>
        <w:spacing w:lineRule="atLeast" w:line="360" w:before="0" w:after="0"/>
        <w:ind w:left="48" w:right="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Tài chính.                    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Du lịch.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Hàng không.                </w:t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Đường biển.</w:t>
      </w:r>
    </w:p>
    <w:p>
      <w:pPr>
        <w:pStyle w:val="NormalWeb"/>
        <w:spacing w:lineRule="atLeast" w:line="360" w:before="0" w:after="0"/>
        <w:ind w:left="48" w:right="48" w:hanging="0"/>
        <w:rPr/>
      </w:pPr>
      <w:r>
        <w:rPr>
          <w:b/>
          <w:color w:val="000000"/>
          <w:sz w:val="28"/>
          <w:szCs w:val="28"/>
        </w:rPr>
        <w:t>Câu 3.</w:t>
      </w:r>
      <w:r>
        <w:rPr>
          <w:sz w:val="28"/>
          <w:szCs w:val="28"/>
        </w:rPr>
        <w:t xml:space="preserve"> (NB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ình thức tổ chức chủ yếu trong nông nghiệp Hoa Kì là</w:t>
      </w:r>
    </w:p>
    <w:p>
      <w:pPr>
        <w:pStyle w:val="NormalWeb"/>
        <w:spacing w:lineRule="atLeast" w:line="360" w:before="0" w:after="0"/>
        <w:ind w:left="48" w:right="48" w:hanging="0"/>
        <w:rPr/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hợp tác xã.                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hộ gia đình.</w:t>
      </w:r>
    </w:p>
    <w:p>
      <w:pPr>
        <w:pStyle w:val="NormalWeb"/>
        <w:spacing w:lineRule="atLeast" w:line="360" w:before="0" w:after="0"/>
        <w:ind w:left="48" w:right="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trang trại.                    </w:t>
      </w:r>
      <w:r>
        <w:rPr>
          <w:b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nông trườ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>(NB) Công nghiệp của Hoa Kỳ chuyển dịch theo hướng phát triển các ngành cần nhiều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ri thức, tạo ra giá trị sản xuất cao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nguyên liệu, tạo ra sản lượng lớ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năng lượng, tạo hàng xuất khẩu tốt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lao động, tạo ra giá trị tiêu dùng tốt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 biểu nào sau đây đúng với vùng Đông Bắc Hoa Kỳ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Là “vùng công nghiệp truyền thống” của Hoa Kỳ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Các trung tâm kinh tế chính: Hiuxtơn, Niu Oocli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Phát triển mạnh trồng ngô, đỗ tương, cây ăn quả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Nổi bật các ngành khai thác và chế biến dầu mỏ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 phía Nam Hoa Kỳ phát triển mạnh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lúa mì, cây ăn quả, rau xanh, chăn nuôi bò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lúa gạo, đỗ tương, bông, mía, cây ăn quả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lúa gạo, cây ăn quả nhiệt đới, nuôi gia sú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đỗ tương, thuốc lá, lúa mì, rau xanh, ngô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 phía Tây Hoa Kỳ nổi bật với các ngành công nghiệp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than, thép, máy móc, ô tô và hóa chất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dầu mỏ, hàng không vũ trụ và điện tử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khai khoáng, thủy điện, điện hạt nhân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than, điện tử, ô tô, hàng không vũ trụ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color w:val="000000"/>
          <w:sz w:val="28"/>
          <w:szCs w:val="28"/>
        </w:rPr>
        <w:t>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-oai là nơi phát triển mạnh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cây lương thực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B. </w:t>
      </w:r>
      <w:r>
        <w:rPr>
          <w:rFonts w:cs="Times New Roman" w:ascii="Times New Roman" w:hAnsi="Times New Roman"/>
          <w:sz w:val="28"/>
          <w:szCs w:val="28"/>
        </w:rPr>
        <w:t xml:space="preserve">nuôi gia súc lớn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du lịch biển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khai thác mỏ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bang Nga giáp với các đại dương nào sau đây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ái Bình Dương, Bắc Băng Dương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Bắc Băng Dương, Đại Tây Dương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Đại Tây Dương, Ấn Độ Dương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Ấn Độ Dương, Thái Bình Dương</w:t>
      </w:r>
    </w:p>
    <w:p>
      <w:pPr>
        <w:pStyle w:val="NormalWeb"/>
        <w:spacing w:lineRule="atLeast" w:line="360" w:before="0" w:after="0"/>
        <w:ind w:left="48" w:right="48" w:hanging="0"/>
        <w:rPr/>
      </w:pPr>
      <w:r>
        <w:rPr>
          <w:b/>
          <w:color w:val="000000"/>
          <w:sz w:val="28"/>
          <w:szCs w:val="28"/>
        </w:rPr>
        <w:t>Câu 10.</w:t>
      </w:r>
      <w:r>
        <w:rPr>
          <w:sz w:val="28"/>
          <w:szCs w:val="28"/>
        </w:rPr>
        <w:t xml:space="preserve"> (NB)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Đại bộ phận lãnh thổ Liên bang Nga nằm trong vành đai khí hậu nào sau đây?</w:t>
      </w:r>
    </w:p>
    <w:p>
      <w:pPr>
        <w:pStyle w:val="NormalWeb"/>
        <w:spacing w:lineRule="atLeast" w:line="360" w:before="0" w:after="0"/>
        <w:ind w:left="48" w:right="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Ôn đới.           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Nhiệt đới.        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Cận cực.           </w:t>
      </w:r>
      <w:r>
        <w:rPr>
          <w:b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Cận nhiệ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 điểm tự nhiên của phần phía Đông Liên bang Nga là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hần lớn núi và cao nguyên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có đồng bằng và vùng trũng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có dãy U-ran giàu khoáng sản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có nhiều đồi thấp và đầm lầy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ộc nào sau đây chiếm đến 80% dân số Liên bang Nga?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Tác-ta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Chu-vát.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a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Bát-xki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hành thị của Nga chủ yếu sống ở các đô thị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hỏ và trung bình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trung bình và rất lớn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rất lớn và lớn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lớn và trung bình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4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nay, Liên bang Nga tập trung phát triển các ngành công nghiệp hiện đại nào sau đây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Điện tử - tin học, hàng không, quốc phòng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Quốc phòng, hàng không, luyện kim đen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Luyện kim đen, điện tử - tin họ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Điện tử - tin học, hàng không, sản xuất giấy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5.</w:t>
      </w:r>
      <w:r>
        <w:rPr>
          <w:rFonts w:cs="Times New Roman" w:ascii="Times New Roman" w:hAnsi="Times New Roman"/>
          <w:sz w:val="28"/>
          <w:szCs w:val="28"/>
        </w:rPr>
        <w:t xml:space="preserve"> 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ùng Trung tâm đất đen Liên bang Nga có đặc điểm nổi bật là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phát triển công nghiệp khai thác khoáng sản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có dải đất đen phì nhiêu, thuận lợi phát triển nông nghiệp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tập trung nhiều ngành công nghiệp; sản lượng lương thực lớn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công nghiệp khai thác kim loại màu, luyện kim, cơ khí phát triể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6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nghiệp Liên bang Nga tập trung chủ yếu nhất ở vùng nào sau đây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Đồng bằng Đông Â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Đồng bằng Tây Xi-bia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Khu vực dãy U-ran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Khu vực Viễn Đông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7. </w:t>
      </w:r>
      <w:r>
        <w:rPr>
          <w:rFonts w:cs="Times New Roman" w:ascii="Times New Roman" w:hAnsi="Times New Roman"/>
          <w:color w:val="000000"/>
          <w:sz w:val="28"/>
          <w:szCs w:val="28"/>
        </w:rPr>
        <w:t>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biểu nào sau đây </w:t>
      </w:r>
      <w:r>
        <w:rPr>
          <w:rFonts w:cs="Times New Roman" w:ascii="Times New Roman" w:hAnsi="Times New Roman"/>
          <w:b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đúng với những khó khăn về tự nhiên của Liên bang Nga đối với phát triển kinh tế - xã hội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Địa hình núi và cao nguyên chiếm diện tích lớ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Nhiều vùng rộng, có khí hậu băng giá hoặc khô hạ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hần lớn lãnh thổ nằm ở vành đai khí hậu ôn đới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Tài nguyên chủ yếu ở vùng núi hoặc vùng lạnh giá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8. </w:t>
      </w:r>
      <w:r>
        <w:rPr>
          <w:rFonts w:cs="Times New Roman" w:ascii="Times New Roman" w:hAnsi="Times New Roman"/>
          <w:color w:val="000000"/>
          <w:sz w:val="28"/>
          <w:szCs w:val="28"/>
        </w:rPr>
        <w:t>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biểu nào sau đây </w:t>
      </w:r>
      <w:r>
        <w:rPr>
          <w:rFonts w:cs="Times New Roman" w:ascii="Times New Roman" w:hAnsi="Times New Roman"/>
          <w:b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đúng về tự nhiên của Liên bang Nga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Trữ lượng khoáng sản đứng vào hàng đầu thế giới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Có các con sông lớn và hàng nghìn con sông nhỏ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Diện tích rừng không lớn, rừng tai-ga là nhiều nhất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Cao nguyên, đầm lầy chiếm diện tích lớn, nhiều hồ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9. </w:t>
      </w:r>
      <w:r>
        <w:rPr>
          <w:rFonts w:cs="Times New Roman" w:ascii="Times New Roman" w:hAnsi="Times New Roman"/>
          <w:color w:val="000000"/>
          <w:sz w:val="28"/>
          <w:szCs w:val="28"/>
        </w:rPr>
        <w:t>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phân bố dân cư không đều theo lãnh thổ của Nga đã gây khó khăn cho việc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sử dụng hợp lí lao động và khai thác tài nguyê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sử dụng hợp lí lao động và giải quyết việc là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bảo vệ tài nguyên thiên nhiên và phát triển đời sống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phát triển đời sống và bảo vệ môi trường tự nhiên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0. </w:t>
      </w:r>
      <w:r>
        <w:rPr>
          <w:rFonts w:cs="Times New Roman" w:ascii="Times New Roman" w:hAnsi="Times New Roman"/>
          <w:color w:val="000000"/>
          <w:sz w:val="28"/>
          <w:szCs w:val="28"/>
        </w:rPr>
        <w:t>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Nguyên nhân nào sau đây là chủ yếu làm cho dân số của LB Nga giảm mạnh hiện nay?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ỉ suất gia tăng dân số tự nhiên âm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ỉ suất sinh giảm nhanh hơn tỉ suất tử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GB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gười Nga di cư ra nước ngoài nhiều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Tư tưởng không muốn sinh con.</w:t>
      </w:r>
    </w:p>
    <w:p>
      <w:pPr>
        <w:pStyle w:val="NormalWeb"/>
        <w:spacing w:lineRule="atLeast" w:line="360" w:before="0" w:after="0"/>
        <w:ind w:left="48" w:right="48" w:hanging="0"/>
        <w:rPr/>
      </w:pPr>
      <w:r>
        <w:rPr>
          <w:b/>
          <w:color w:val="000000"/>
          <w:sz w:val="28"/>
          <w:szCs w:val="28"/>
        </w:rPr>
        <w:t>Câu 21.</w:t>
      </w:r>
      <w:r>
        <w:rPr>
          <w:sz w:val="28"/>
          <w:szCs w:val="28"/>
        </w:rPr>
        <w:t xml:space="preserve"> (NB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ạng địa hình nào sau đây chiếm phần lớn diện tích tự nhiên của Nhật Bản?</w:t>
      </w:r>
    </w:p>
    <w:p>
      <w:pPr>
        <w:pStyle w:val="NormalWeb"/>
        <w:spacing w:lineRule="atLeast" w:line="360" w:before="0" w:after="0"/>
        <w:ind w:left="48" w:right="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. Đồi núi.       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Bình nguyên.     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Núi lửa.          </w:t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Đồng bằ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2.</w:t>
      </w:r>
      <w:r>
        <w:rPr>
          <w:rFonts w:cs="Times New Roman" w:ascii="Times New Roman" w:hAnsi="Times New Roman"/>
          <w:sz w:val="28"/>
          <w:szCs w:val="28"/>
        </w:rPr>
        <w:t xml:space="preserve"> 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ất nước Nhật Bản có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ùng biển rộng, đường bờ biển dài.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đường bờ biển dài, có ít vũng vịnh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ít vũng vịnh, nhiều dòng biển nóng.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nhiều dòng biển nóng, nhiều đảo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3.</w:t>
      </w:r>
      <w:r>
        <w:rPr>
          <w:rFonts w:cs="Times New Roman" w:ascii="Times New Roman" w:hAnsi="Times New Roman"/>
          <w:sz w:val="28"/>
          <w:szCs w:val="28"/>
        </w:rPr>
        <w:t xml:space="preserve"> 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hần lớn dân cư Nhật Bản phân bố ở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các thành phố ven biển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khu vực ven biển phía tây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vùng nông thôn đảo Hôn - su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vùng núi thấp đảo Hô - cai - đô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4. </w:t>
      </w:r>
      <w:r>
        <w:rPr>
          <w:rFonts w:cs="Times New Roman" w:ascii="Times New Roman" w:hAnsi="Times New Roman"/>
          <w:sz w:val="28"/>
          <w:szCs w:val="28"/>
        </w:rPr>
        <w:t>(NB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 tính nào sau đây nổi bật đối với người dân Nhật Bản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Tập trung nhiều vào các đô thị.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ần cù, chịu khó và sáng tạo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Người già ngày càng nhiề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uổi thọ dân cư ngày càng ca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hó khăn lớn nhất về tự nhiên của Nhật Bản đối với sự phát triển kinh tế hiện nay là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>nghèo khoáng sản, nhiều thiên tai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nghèo khoáng sản, địa hình bị chia cắt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nghèo khoáng sản, khí hậu khắc nghiệ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hí hậu khắc nghiệt, nhiều động đất và sóng thầ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hật Bản phát triển thủy điện dựa trên điều kiện thuận lợi chủ yếu là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địa hình phần lớn là núi đồi.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ông dốc, nhiều thác ghềnh.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có lượng mưa lớn trong năm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độ che phủ rừng khá lớn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ỉ lệ người già trong dân cư ngày càng lớn đã gây khó khăn chủ yếu nào sau đây đối với Nhật Bản?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iếu nguồn lao động, chi phí phúc lợi xã hội lớn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Thu hẹp thị trường tiêu thụ, mở rộng dịch vụ an sinh. 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Thiếu nguồn lao động, phân bố dân cư không hợp lí.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Thu hẹp thị truờug tiêu thụ, gia tăng súc ép việc làm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fr-FR" w:eastAsia="zh-CN"/>
        </w:rPr>
        <w:t xml:space="preserve">Tốc độ gia tăng dân số hàng năm của Nhật Bản thấp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8"/>
          <w:szCs w:val="28"/>
          <w:shd w:fill="FFFFFF" w:val="clear"/>
          <w:lang w:val="fr-FR" w:eastAsia="zh-CN"/>
        </w:rPr>
        <w:t>không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fr-FR" w:eastAsia="zh-CN"/>
        </w:rPr>
        <w:t>dẫn đến hệ quả nào sau đây ?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fr-FR" w:eastAsia="zh-CN"/>
        </w:rPr>
        <w:br/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fr-FR" w:eastAsia="zh-CN"/>
        </w:rPr>
        <w:t>A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fr-FR" w:eastAsia="zh-CN"/>
        </w:rPr>
        <w:t xml:space="preserve"> Thiếu nguồn lao động trong tương lai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fr-FR" w:eastAsia="zh-CN"/>
        </w:rPr>
        <w:t>B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fr-FR" w:eastAsia="zh-CN"/>
        </w:rPr>
        <w:t> Tỉ lệ người già trong xã hội ngày càng tăng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fr-FR" w:eastAsia="zh-CN"/>
        </w:rPr>
        <w:br/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fr-FR" w:eastAsia="zh-CN"/>
        </w:rPr>
        <w:t>C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fr-FR" w:eastAsia="zh-CN"/>
        </w:rPr>
        <w:t> Tỉ lệ trẻ em ngày càng giảm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fr-FR" w:eastAsia="zh-CN"/>
        </w:rPr>
        <w:t xml:space="preserve">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shd w:fill="FFFFFF" w:val="clear"/>
          <w:lang w:val="fr-FR" w:eastAsia="zh-CN"/>
        </w:rPr>
        <w:t>D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shd w:fill="FFFFFF" w:val="clear"/>
          <w:lang w:val="fr-FR"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val="fr-FR" w:eastAsia="zh-CN"/>
        </w:rPr>
        <w:t> Thừa lao động trong tương la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PHẦN TỰ LUẬN ( 3 điểm)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>Câu 1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(2,0 điểm):</w:t>
      </w:r>
      <w:r>
        <w:rPr>
          <w:rFonts w:cs="Times New Roman" w:ascii="Times New Roman" w:hAnsi="Times New Roman"/>
          <w:sz w:val="28"/>
          <w:szCs w:val="28"/>
        </w:rPr>
        <w:t xml:space="preserve"> Cho bảng số liệu: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LƯỢNG KHAI THÁC VÀ XUẤT KHẨU DẦU THÔ CỦA LIÊN BANG NGA,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GIAI ĐOẠN 2010-2020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V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VE"/>
        </w:rPr>
        <w:t>(Đơn vị: nghìn thùng/ng</w:t>
      </w:r>
      <w:r>
        <w:rPr/>
        <w:t>ày)</w:t>
      </w:r>
    </w:p>
    <w:tbl>
      <w:tblPr>
        <w:tblW w:w="865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276"/>
        <w:gridCol w:w="1276"/>
        <w:gridCol w:w="1417"/>
        <w:gridCol w:w="141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VE"/>
              </w:rPr>
              <w:t>202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Lượng dầu thô khai t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10 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9 459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Lượng dầu thô xuất kh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 8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5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  <w:t>4 617,0</w:t>
            </w:r>
          </w:p>
        </w:tc>
      </w:tr>
    </w:tbl>
    <w:p>
      <w:pPr>
        <w:pStyle w:val="Normal"/>
        <w:tabs>
          <w:tab w:val="clear" w:pos="720"/>
          <w:tab w:val="left" w:pos="7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 xml:space="preserve">a. Vẽ biểu đồ thích hợp thể hiện sản lượng khai thác và xuất khẩu dầu thô của Liên bang Nga, giai đoạn 2010 - 2020. 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b. Nhận xét.</w:t>
      </w:r>
    </w:p>
    <w:p>
      <w:pPr>
        <w:pStyle w:val="Normal"/>
        <w:tabs>
          <w:tab w:val="clear" w:pos="720"/>
          <w:tab w:val="left" w:pos="7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 </w:t>
      </w:r>
      <w:r>
        <w:rPr>
          <w:rFonts w:cs="Times New Roman" w:ascii="Times New Roman" w:hAnsi="Times New Roman"/>
          <w:bCs/>
          <w:sz w:val="28"/>
          <w:szCs w:val="28"/>
        </w:rPr>
        <w:t>(1,0 điểm):</w:t>
      </w:r>
      <w:r>
        <w:rPr>
          <w:rFonts w:cs="Times New Roman" w:ascii="Times New Roman" w:hAnsi="Times New Roman"/>
          <w:sz w:val="28"/>
          <w:szCs w:val="28"/>
        </w:rPr>
        <w:t xml:space="preserve"> Nguyên nhân nào làm cho Hoa Kỳ trở thành nền kinh tế hàng đầu thế giới?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----- HẾT ------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. TRẮC NGHIỆM (7,0 ĐIỂM): Mỗi ý đúng được 0,25 điểm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7"/>
        <w:gridCol w:w="706"/>
        <w:gridCol w:w="708"/>
        <w:gridCol w:w="708"/>
        <w:gridCol w:w="709"/>
        <w:gridCol w:w="708"/>
        <w:gridCol w:w="709"/>
        <w:gridCol w:w="709"/>
        <w:gridCol w:w="709"/>
        <w:gridCol w:w="708"/>
        <w:gridCol w:w="709"/>
        <w:gridCol w:w="853"/>
      </w:tblGrid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áp 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</w:tr>
      <w:tr>
        <w:trPr>
          <w:trHeight w:val="5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áp 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</w:tr>
      <w:tr>
        <w:trPr>
          <w:trHeight w:val="5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áp 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ind w:left="57" w:right="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II. TỰ LUẬN (3,0 ĐIỂM)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80"/>
        <w:gridCol w:w="1134"/>
      </w:tblGrid>
      <w:tr>
        <w:trPr>
          <w:trHeight w:val="3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9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Vẽ biểu đồ: cột (ghé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dạng khác không cho điể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ai tỉ lệ các trục, thiếu tên biểu đồ, chú giải &gt;mỗi yếu tố -0,2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xét: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ong giai đoạn 2010 - 2020, sản lượng khai thác và xuất khẩu dầu thô của Liên bang Nga có nhiều biến động, nhìn chung có xu hướng giảm (dc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ên nhân: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ị trí địa lí cách xa các trung tâm xung đột lớn nên không bị tàn phá về cơ sở hạ tầng và cơ sở vật chất bởi cả 2 cuộc Chiến tranh thế giới.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ó nguồn tài nguyên thiên nhiên phong phú và đa dạng. Nguồn lao động đông, có trình độ kĩ thuật, nhiều lao động có trình độ cao.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ú trọng đầu tư vào nghiên cứu và phát triển; có chính sách bảo vệ nhà sản xuất, người tiêu dùng. Có thị trường tiêu thụ trong nước rộng lớn với nhu cầu tiêu dùng cao và tăng mạnh.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ú trọng sử dụng khoa học kĩ thuật và công nghệ tiên tiến trong sản xuất; đi đầu trong các cuộc cách mạng công nghiệp, đặc biệt là cuộc cách mạng công nghiệp lần thứ 4; phát triển mạnh nền kinh tế tri thức và tham gia sớm vào quá trình toàn cầu hó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1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rFonts w:eastAsia="Calibri" w:cs="Times New Roman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3:00Z</dcterms:created>
  <dc:creator>Admin</dc:creator>
  <dc:description/>
  <cp:keywords/>
  <dc:language>en-US</dc:language>
  <cp:lastModifiedBy>Dell</cp:lastModifiedBy>
  <dcterms:modified xsi:type="dcterms:W3CDTF">2023-08-04T07:17:00Z</dcterms:modified>
  <cp:revision>3</cp:revision>
  <dc:subject/>
  <dc:title/>
</cp:coreProperties>
</file>