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677418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KIỂM TRA 15 PHÚT LẦN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ÔN THI: TIẾNG ANH LỚP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76" w:before="0" w:after="20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Thời gian làm bài: 15 phút(Không kể phát đề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00.75pt;mso-wrap-distance-left:9pt;mso-wrap-distance-right:9pt;mso-wrap-distance-top:0pt;mso-wrap-distance-bottom:10pt;margin-top:-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5701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276" w:before="0" w:after="20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KIỂM TRA 15 PHÚT LẦ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ÔN THI: TIẾNG ANH LỚP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Thời gian làm bài: 15 phút(Không kể phát đề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My best friend has a round…………….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face</w:t>
        <w:tab/>
        <w:tab/>
        <w:tab/>
        <w:t>B. hair</w:t>
        <w:tab/>
        <w:tab/>
        <w:t xml:space="preserve">C. arm  </w:t>
        <w:tab/>
        <w:tab/>
        <w:t>D. ha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We can’t go out now.  It is ………………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 rains          </w:t>
        <w:tab/>
        <w:t xml:space="preserve"> </w:t>
        <w:tab/>
        <w:t xml:space="preserve">B . raining      </w:t>
        <w:tab/>
        <w:t xml:space="preserve"> C. rain             </w:t>
        <w:tab/>
        <w:t>D. are raining</w:t>
        <w:br/>
        <w:t>3.What time ….. you  …..to school every da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do/go</w:t>
        <w:tab/>
        <w:tab/>
        <w:t>B. does/ go</w:t>
        <w:tab/>
        <w:t xml:space="preserve">  </w:t>
        <w:tab/>
        <w:t xml:space="preserve">C. is going     </w:t>
        <w:tab/>
        <w:t>D . do /go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There …… many rooms in your apart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be</w:t>
        <w:tab/>
        <w:tab/>
        <w:tab/>
        <w:t xml:space="preserve">B. are             </w:t>
        <w:tab/>
        <w:t xml:space="preserve">C. is    </w:t>
        <w:tab/>
        <w:tab/>
        <w:t xml:space="preserve">D . a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Duy doesn’t ……… near hea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lives                   B. live</w:t>
        <w:tab/>
        <w:t xml:space="preserve">           </w:t>
        <w:tab/>
        <w:t>C. to live</w:t>
        <w:tab/>
        <w:tab/>
        <w:t xml:space="preserve">D . living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Write complete sentences using the clues given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is book / expensive / than / that one 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he /not / drink / coffee / the morning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Reorder these words and phrases into the meaningful sentences(3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don’t/ and mother / in / the city./ My/ live / fath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mother/ does/ His / housework/ day. / ever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oes/  girl / the / short / hair / hav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37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.   1. A. </w:t>
        <w:tab/>
        <w:t xml:space="preserve">2. B </w:t>
        <w:tab/>
        <w:tab/>
        <w:t>3. A.</w:t>
        <w:tab/>
        <w:tab/>
        <w:t>4.B</w:t>
        <w:tab/>
        <w:tab/>
        <w:t xml:space="preserve">5.B 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Write complete sentences using the clues given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marks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This book is more expensive than that one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he doesn’t drink coffee in the morning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Rewrite the following sentences, beginning with the words given </w:t>
      </w:r>
      <w:r>
        <w:rPr>
          <w:rFonts w:cs="Times New Roman" w:ascii="Times New Roman" w:hAnsi="Times New Roman"/>
          <w:b/>
          <w:sz w:val="28"/>
          <w:szCs w:val="28"/>
        </w:rPr>
        <w:t>(3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y father and mother don’t live in the ci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is mother does  housework  every da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oes the girl have short  hair.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Vogu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VogueH;Courier New" w:hAnsi=".VnVogueH;Courier New" w:eastAsia="Times New Roman" w:cs=".VnVogueH;Courier New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.VnVogueH;Courier New" w:hAnsi=".VnVogueH;Courier New" w:cs=".VnVogueH;Courier New"/>
      <w:sz w:val="40"/>
      <w:szCs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5:00Z</dcterms:created>
  <dc:creator>VnTeach.Com</dc:creator>
  <dc:description/>
  <cp:keywords>VnTeach.Com</cp:keywords>
  <dc:language>en-US</dc:language>
  <cp:lastModifiedBy/>
  <cp:lastPrinted>2018-10-26T20:30:00Z</cp:lastPrinted>
  <dcterms:modified xsi:type="dcterms:W3CDTF">2023-10-21T05:54:00Z</dcterms:modified>
  <cp:revision>0</cp:revision>
  <dc:subject/>
  <dc:title/>
</cp:coreProperties>
</file>