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Ò thi häc sinh giái líp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vi-VN"/>
        </w:rPr>
      </w:pPr>
      <w:r>
        <w:rPr>
          <w:rFonts w:cs=".VnTimeH" w:ascii=".VnTimeH" w:hAnsi=".VnTimeH"/>
          <w:b/>
          <w:sz w:val="24"/>
          <w:szCs w:val="24"/>
        </w:rPr>
        <w:t>M«n: to¸n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Thêi gian: 180 phót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Bµi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 4 ®iÓ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ho hµm sè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T×m c¸c tiÖm cËn xiªn cña ®å thÞ hµm sè khi m = 3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T×m tÊt c¶ c¸c gi¸ trÞ cña m ®Ó hµm sè ®¹t cùc ®¹i t¹i mét ®iÓm 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&lt;-2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Bµi 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 4®iÓm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×m m ®Ó nghiÖm cña bÊt ph</w:t>
        <w:softHyphen/>
        <w:t xml:space="preserve">¬ng tr×nh sau chøa ®o¹n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i¶i bÊt ph</w:t>
        <w:softHyphen/>
        <w:t>¬ng tr×nh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76"/>
        <w:ind w:left="360" w:hanging="0"/>
        <w:rPr/>
      </w:pPr>
      <w:r>
        <w:rPr>
          <w:rFonts w:eastAsia=".VnTim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Víi  0 &lt; m &lt; 1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Bµi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 4®iÓm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Gi¶i ph</w:t>
        <w:softHyphen/>
        <w:t>¬ng tr×nh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rFonts w:eastAsia=".VnTime"/>
          <w:sz w:val="24"/>
          <w:szCs w:val="24"/>
          <w:vertAlign w:val="subscript"/>
        </w:rPr>
        <w:t xml:space="preserve">                                           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gon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. T×m gi¸ trÞ lín nhÊt cña sinC biÕt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 + 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 = k 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      Víi k &gt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Bµi 4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 2 ®iÓm)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T×m c¸c ®a thøc f(x) tho¶ m·n:</w:t>
      </w:r>
    </w:p>
    <w:p>
      <w:pPr>
        <w:pStyle w:val="Normal"/>
        <w:spacing w:lineRule="auto" w:line="276"/>
        <w:ind w:left="360" w:hanging="0"/>
        <w:rPr/>
      </w:pPr>
      <w:r>
        <w:rPr>
          <w:rFonts w:eastAsia=".VnTime"/>
          <w:sz w:val="24"/>
          <w:szCs w:val="24"/>
        </w:rPr>
        <w:t xml:space="preserve">                  </w:t>
      </w:r>
      <w:r>
        <w:rPr>
          <w:sz w:val="24"/>
          <w:szCs w:val="24"/>
        </w:rPr>
        <w:t>x.f(x-1) = (x-3) f(x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µi 5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 6 ®iÓm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Ëp ph</w:t>
        <w:softHyphen/>
        <w:t>¬ng tr×nh cña Parabol (P) cã tiªu ®iÓm F(3;2) vµ ®Ønh S(2;1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Cho tø diÖn OABC, ®Ønh S cã ba mÆt vu«ng. Gäi H lµ h×nh chiÕu cña O lªn ®¸y ABC. Chøng minh r»ng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B</m:t>
                </m:r>
              </m:sub>
            </m:sSub>
          </m:sup>
        </m:sSup>
      </m:oMath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¸p ¸n ®Ò thi hsg líp 12</w:t>
      </w:r>
    </w:p>
    <w:p>
      <w:pPr>
        <w:pStyle w:val="Normal"/>
        <w:spacing w:lineRule="auto" w:line="276"/>
        <w:jc w:val="center"/>
        <w:rPr/>
      </w:pPr>
      <w:r>
        <w:rPr>
          <w:rFonts w:cs=".VnTimeH" w:ascii=".VnTimeH" w:hAnsi=".VnTimeH"/>
          <w:b/>
          <w:sz w:val="24"/>
          <w:szCs w:val="24"/>
        </w:rPr>
        <w:t xml:space="preserve">M«n: to¸n </w:t>
      </w:r>
      <w:r>
        <w:rPr>
          <w:rFonts w:cs="Arial" w:ascii="Arial" w:hAnsi="Arial"/>
          <w:b/>
          <w:sz w:val="24"/>
          <w:szCs w:val="24"/>
          <w:lang w:val="vi-VN"/>
        </w:rPr>
        <w:t>-</w:t>
      </w:r>
      <w:r>
        <w:rPr>
          <w:rFonts w:cs=".VnTimeH" w:ascii=".VnTimeH" w:hAnsi=".VnTimeH"/>
          <w:b/>
          <w:sz w:val="24"/>
          <w:szCs w:val="24"/>
        </w:rPr>
        <w:t xml:space="preserve"> b¶ng A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µi1: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) (1,5®iÓm):</w:t>
      </w:r>
      <w:r>
        <w:rPr>
          <w:sz w:val="24"/>
          <w:szCs w:val="24"/>
          <w:lang w:val="fr-FR"/>
        </w:rPr>
        <w:t xml:space="preserve">    Víi m =3 ta cã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X§: D = 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Öm cËn xiªn bªn ph¶i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0,25®iÓ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.VnTime"/>
          <w:sz w:val="24"/>
          <w:szCs w:val="24"/>
        </w:rPr>
        <w:t xml:space="preserve">                      </w:t>
      </w:r>
      <w:r>
        <w:rPr>
          <w:sz w:val="24"/>
          <w:szCs w:val="24"/>
        </w:rPr>
        <w:t>(0,25 ®iÓ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 cã tiÖm cËn xiªn bªn ph¶i    y= x-3                (0,25®iÓ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Öm cËn xiªn bªn tr¸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.VnTime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0,25®iÓ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.VnTime"/>
          <w:sz w:val="24"/>
          <w:szCs w:val="24"/>
        </w:rPr>
        <w:t xml:space="preserve">                     </w:t>
      </w:r>
      <w:r>
        <w:rPr>
          <w:sz w:val="24"/>
          <w:szCs w:val="24"/>
        </w:rPr>
        <w:t>(0,25®iÓm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 cã tiÖm cËn xiªn bªn tr¸i       y = -5x+3        (0,25®iÓ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6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fr-FR"/>
        </w:rPr>
        <w:t>2) (2,5 ®iÓm):</w:t>
      </w:r>
      <w:r>
        <w:rPr>
          <w:sz w:val="24"/>
          <w:szCs w:val="24"/>
          <w:lang w:val="fr-FR"/>
        </w:rPr>
        <w:tab/>
        <w:t>y</w:t>
      </w:r>
      <w:r>
        <w:rPr>
          <w:sz w:val="24"/>
          <w:szCs w:val="24"/>
          <w:vertAlign w:val="superscript"/>
          <w:lang w:val="fr-FR"/>
        </w:rPr>
        <w:t>/</w:t>
      </w:r>
      <w:r>
        <w:rPr>
          <w:sz w:val="24"/>
          <w:szCs w:val="24"/>
          <w:lang w:val="fr-FR"/>
        </w:rPr>
        <w:t>(x</w:t>
      </w:r>
      <w:r>
        <w:rPr>
          <w:sz w:val="24"/>
          <w:szCs w:val="24"/>
          <w:vertAlign w:val="subscript"/>
          <w:lang w:val="fr-FR"/>
        </w:rPr>
        <w:t>o</w:t>
      </w:r>
      <w:r>
        <w:rPr>
          <w:sz w:val="24"/>
          <w:szCs w:val="24"/>
          <w:lang w:val="fr-FR"/>
        </w:rPr>
        <w:t>) = 0</w:t>
      </w:r>
    </w:p>
    <w:p>
      <w:pPr>
        <w:pStyle w:val="Normal"/>
        <w:tabs>
          <w:tab w:val="clear" w:pos="720"/>
          <w:tab w:val="left" w:pos="555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715" t="24765" r="63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4pt;margin-top:5.5pt;width:8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fr-FR"/>
        </w:rPr>
        <w:t>Hµm sè ®¹t cùc ®¹i t¹i x</w:t>
      </w:r>
      <w:r>
        <w:rPr>
          <w:sz w:val="24"/>
          <w:szCs w:val="24"/>
          <w:vertAlign w:val="subscript"/>
          <w:lang w:val="fr-FR"/>
        </w:rPr>
        <w:t>o</w:t>
      </w:r>
      <w:r>
        <w:rPr>
          <w:sz w:val="24"/>
          <w:szCs w:val="24"/>
          <w:lang w:val="fr-FR"/>
        </w:rPr>
        <w:t xml:space="preserve"> </w:t>
        <w:tab/>
        <w:t>(0,25®iÓm)</w:t>
      </w:r>
    </w:p>
    <w:p>
      <w:pPr>
        <w:pStyle w:val="Normal"/>
        <w:spacing w:lineRule="auto" w:line="276"/>
        <w:rPr/>
      </w:pPr>
      <w:r>
        <w:rPr>
          <w:rFonts w:eastAsia=".VnTime"/>
          <w:sz w:val="24"/>
          <w:szCs w:val="24"/>
          <w:lang w:val="fr-FR"/>
        </w:rPr>
        <w:t xml:space="preserve">                                                  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  <w:vertAlign w:val="superscript"/>
          <w:lang w:val="fr-FR"/>
        </w:rPr>
        <w:t>//</w:t>
      </w:r>
      <w:r>
        <w:rPr>
          <w:sz w:val="24"/>
          <w:szCs w:val="24"/>
          <w:lang w:val="fr-FR"/>
        </w:rPr>
        <w:t>(x</w:t>
      </w:r>
      <w:r>
        <w:rPr>
          <w:sz w:val="24"/>
          <w:szCs w:val="24"/>
          <w:vertAlign w:val="subscript"/>
          <w:lang w:val="fr-FR"/>
        </w:rPr>
        <w:t>o</w:t>
      </w:r>
      <w:r>
        <w:rPr>
          <w:sz w:val="24"/>
          <w:szCs w:val="24"/>
          <w:lang w:val="fr-FR"/>
        </w:rPr>
        <w:t>) &lt; 0</w:t>
      </w:r>
    </w:p>
    <w:p>
      <w:pPr>
        <w:pStyle w:val="Normal"/>
        <w:spacing w:lineRule="auto" w:line="276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vertAlign w:val="superscript"/>
          <w:lang w:val="fr-FR"/>
        </w:rPr>
      </w:r>
    </w:p>
    <w:p>
      <w:pPr>
        <w:pStyle w:val="Normal"/>
        <w:spacing w:lineRule="auto" w:line="276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vertAlign w:val="superscript"/>
          <w:lang w:val="fr-F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.VnTime"/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(0,5 ®iÓm)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 xml:space="preserve">§Æ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fr-FR"/>
        </w:rPr>
        <w:t xml:space="preserve">         víi   x</w:t>
      </w:r>
      <w:r>
        <w:rPr>
          <w:sz w:val="24"/>
          <w:szCs w:val="24"/>
          <w:vertAlign w:val="subscript"/>
          <w:lang w:val="fr-FR"/>
        </w:rPr>
        <w:t>o</w:t>
      </w:r>
      <w:r>
        <w:rPr>
          <w:sz w:val="24"/>
          <w:szCs w:val="24"/>
          <w:lang w:val="fr-FR"/>
        </w:rPr>
        <w:t>&lt;-2                   (0,25 ®iÓm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gi¶m                  (0,5 ®iÓm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µ   g(-2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                  (0,5 ®iÓm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VËy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&lt; m &lt; -2                                     (0,5 ®iÓm)</w:t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µi 2:</w:t>
      </w:r>
    </w:p>
    <w:p>
      <w:pPr>
        <w:pStyle w:val="Normal"/>
        <w:spacing w:lineRule="auto" w:line="276" w:before="240" w:after="0"/>
        <w:rPr/>
      </w:pPr>
      <w:r>
        <w:rPr>
          <w:b/>
          <w:sz w:val="24"/>
          <w:szCs w:val="24"/>
        </w:rPr>
        <w:t>1.( 2 ®iÓm):</w:t>
      </w:r>
      <w:r>
        <w:rPr>
          <w:sz w:val="24"/>
          <w:szCs w:val="24"/>
        </w:rPr>
        <w:t xml:space="preserve">   Ví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§Æt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Ta cã bÊt ph</w:t>
        <w:softHyphen/>
        <w:t xml:space="preserve">¬ng tr×nh: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XÐ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 víi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  <w:szCs w:val="24"/>
        </w:rPr>
        <w:t xml:space="preserve">   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.VnTim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0,25 ®iÓm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Ta cã b¶ng sau:</w:t>
      </w:r>
    </w:p>
    <w:p>
      <w:pPr>
        <w:pStyle w:val="Normal"/>
        <w:spacing w:lineRule="auto" w:line="276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0</wp:posOffset>
                </wp:positionH>
                <wp:positionV relativeFrom="paragraph">
                  <wp:posOffset>381000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30pt" to="-207.0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pt" to="-9.0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Ëy ®Ó bÊt ph</w:t>
        <w:softHyphen/>
        <w:t xml:space="preserve">¬ng tr×nh cã nghiÖm chøa ®o¹n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l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24"/>
        </w:rPr>
        <w:t xml:space="preserve">    (0,25 ®iÓm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233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22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                                   5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/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22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                                        5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pict>
                                <v:line id="shape_0" from="57.6pt,1.25pt" to="57.6pt,8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85pt,0.8pt" to="210.85pt,8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9.2pt" to="57.55pt,4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0.2pt" to="57.55pt,3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pt,1.2pt" to="57.55pt,1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1.2pt" to="57.55pt,1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6pt,10.2pt" to="219.6pt,1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19.2pt" to="255.55pt,64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8.6pt,1.2pt" to="255.55pt,2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6pt,1.2pt" to="255.55pt,1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pict>
                                <v:line id="shape_0" from="63pt,-26.05pt" to="63pt,-2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8.2pt" to="57.55pt,4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0.2pt" to="57.55pt,2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9.2pt" to="57.55pt,3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9.2pt" to="255.55pt,54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6pt,25.5pt" to="165.55pt,43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</w:rPr>
                              <w:pict>
                                <v:line id="shape_0" from="-5.4pt,-0.3pt" to="57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7.7pt" to="12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8.7pt" to="30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-0.3pt" to="237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17.7pt" to="219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/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31520</wp:posOffset>
                </wp:positionH>
                <wp:positionV relativeFrom="paragraph">
                  <wp:posOffset>1587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5pt" to="57.6pt,8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677795</wp:posOffset>
                </wp:positionH>
                <wp:positionV relativeFrom="paragraph">
                  <wp:posOffset>1016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0.8pt" to="210.85pt,8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243840</wp:posOffset>
                </wp:positionV>
                <wp:extent cx="800100" cy="3429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2pt" to="57.55pt,4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800100" cy="3429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57.55pt,3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15240</wp:posOffset>
                </wp:positionV>
                <wp:extent cx="457200" cy="228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pt" to="57.55pt,1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pt" to="57.55pt,1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7889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2pt" to="219.6pt,1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674620</wp:posOffset>
                </wp:positionH>
                <wp:positionV relativeFrom="paragraph">
                  <wp:posOffset>243840</wp:posOffset>
                </wp:positionV>
                <wp:extent cx="571500" cy="5715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9.2pt" to="255.55pt,64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903220</wp:posOffset>
                </wp:positionH>
                <wp:positionV relativeFrom="paragraph">
                  <wp:posOffset>1524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2pt" to="255.55pt,2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1318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2pt" to="255.55pt,1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-3308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6.05pt" to="63pt,-2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6858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2pt" to="57.55pt,4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800100" cy="3429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pt" to="57.55pt,2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2pt" to="57.55pt,3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67462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2pt" to="255.55pt,54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074420</wp:posOffset>
                </wp:positionH>
                <wp:positionV relativeFrom="paragraph">
                  <wp:posOffset>323850</wp:posOffset>
                </wp:positionV>
                <wp:extent cx="1028700" cy="228600"/>
                <wp:effectExtent l="1270" t="5080" r="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.5pt" to="165.55pt,43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800100" cy="34290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57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22479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7pt" to="12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7pt" to="30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674620</wp:posOffset>
                </wp:positionH>
                <wp:positionV relativeFrom="paragraph">
                  <wp:posOffset>-3810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3pt" to="237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67462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.7pt" to="219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(2 ®iÓm):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 xml:space="preserve">V×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fr-FR"/>
        </w:rPr>
        <w:t xml:space="preserve">  ví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fr-FR"/>
        </w:rPr>
        <w:t xml:space="preserve">               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 xml:space="preserve">Ta cã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fr-FR"/>
        </w:rPr>
        <w:t xml:space="preserve">    (1)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 xml:space="preserve">§Æ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 ví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fr-FR"/>
        </w:rPr>
        <w:t xml:space="preserve">  .  BÊt ph</w:t>
        <w:softHyphen/>
        <w:t>¬ng tr×nh (1) cã d¹ng: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(2)   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 xml:space="preserve">V×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fr-FR"/>
        </w:rPr>
        <w:t xml:space="preserve">               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 xml:space="preserve">Vµ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fr-FR"/>
        </w:rPr>
        <w:t xml:space="preserve">               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rFonts w:eastAsia=".VnTime"/>
          <w:sz w:val="24"/>
          <w:szCs w:val="24"/>
          <w:lang w:val="fr-FR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eastAsia=".VnTime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Ta suy ra vÕ tr¸i cña (2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(0,25 ®iÓm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VËy bÊt ph</w:t>
        <w:softHyphen/>
        <w:t>¬ng tr×nh ®· cho cã tËp nghiÖm lµ R   (0,25 ®iÓm)</w:t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µi 3:</w:t>
      </w:r>
    </w:p>
    <w:p>
      <w:pPr>
        <w:pStyle w:val="Normal"/>
        <w:spacing w:lineRule="auto" w:line="276" w:before="24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(2 ®iÓm):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§iÒu kiÖn: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>Ta cã 1 + cosx &gt; 0  ; 1 + sinx &gt; 0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Ph</w:t>
        <w:softHyphen/>
        <w:t xml:space="preserve">¬ng tr×n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.VnTime"/>
          <w:sz w:val="24"/>
          <w:szCs w:val="24"/>
        </w:rPr>
        <w:t xml:space="preserve">                       </w:t>
      </w:r>
      <w:r>
        <w:rPr>
          <w:sz w:val="24"/>
          <w:szCs w:val="24"/>
        </w:rPr>
        <w:t>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XÐt hµm sè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víi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(0,25 ®iÓm)</w:t>
      </w:r>
    </w:p>
    <w:p>
      <w:pPr>
        <w:pStyle w:val="Normal"/>
        <w:spacing w:lineRule="auto" w:line="276" w:before="240" w:after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íi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(0,25 ®iÓm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Hµm sè f(t) nghÞch biÕn</w:t>
      </w:r>
    </w:p>
    <w:p>
      <w:pPr>
        <w:pStyle w:val="Normal"/>
        <w:spacing w:lineRule="auto" w:line="276" w:before="240" w:after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ph</w:t>
        <w:softHyphen/>
        <w:t xml:space="preserve">¬ng tr×nh (*) cã nghiÖ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k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Z                                                  (0,25 ®iÓm)</w:t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(2 ®iÓm):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Tõ gi¶ thiÕt, theo ®Þnh lý sin ta cã: 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k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(0,25 ®iÓm)</w:t>
      </w:r>
    </w:p>
    <w:p>
      <w:pPr>
        <w:pStyle w:val="Normal"/>
        <w:spacing w:lineRule="auto" w:line="276" w:before="240" w:after="0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Theo ®Þnh lý cosin ta ®</w:t>
        <w:softHyphen/>
        <w:t>îc:   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k (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abcosC )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.VnTime"/>
          <w:sz w:val="24"/>
          <w:szCs w:val="24"/>
        </w:rPr>
        <w:t xml:space="preserve">     </w:t>
      </w:r>
      <w:r>
        <w:rPr>
          <w:sz w:val="24"/>
          <w:szCs w:val="24"/>
        </w:rPr>
        <w:t>theo c«si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Do sinC&gt;0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                 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DÊu b»ng x¶y ra 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a = b  hay A = B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.VnTime"/>
          <w:sz w:val="24"/>
          <w:szCs w:val="24"/>
          <w:lang w:val="fr-FR"/>
        </w:rPr>
        <w:t xml:space="preserve">                                                    </w:t>
      </w:r>
      <w:r>
        <w:rPr>
          <w:sz w:val="24"/>
          <w:szCs w:val="24"/>
          <w:lang w:val="fr-FR"/>
        </w:rPr>
        <w:t>(0,25 ®iÓm)</w:t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Bµi 4:</w:t>
      </w:r>
    </w:p>
    <w:p>
      <w:pPr>
        <w:pStyle w:val="Normal"/>
        <w:spacing w:lineRule="auto" w:line="276" w:before="24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 cã:    x.f(x-1)= (x-3).f(x)           (1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Cho x = 0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f(0) = 0                     (2)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Cho x = 1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f(1) = 0                     (3)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Cho x = 2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f(2) = 0                     (4)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Tõ (2) ;(3); (4) ta suy ra f(x) chia hÕt cho x; x-1; x-2  (0,25 ®iÓm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Nªn f(x) = x.(x-1).(x-2).P(x)                                        (0,25 ®iÓm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Thay vµo (1) ta ®</w:t>
        <w:softHyphen/>
        <w:t>îc: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x.(x-1).(x-2).(x-3).P(x-1) = x.(x-1).(x-2).(x-3).P(x)      (0,25 ®iÓm)</w:t>
      </w:r>
    </w:p>
    <w:p>
      <w:pPr>
        <w:pStyle w:val="Normal"/>
        <w:spacing w:lineRule="auto" w:line="276" w:before="240" w:after="0"/>
        <w:rPr/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P(x-1) = P(x) ; 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</w:t>
      </w:r>
    </w:p>
    <w:p>
      <w:pPr>
        <w:pStyle w:val="Normal"/>
        <w:numPr>
          <w:ilvl w:val="1"/>
          <w:numId w:val="3"/>
        </w:numPr>
        <w:spacing w:lineRule="auto" w:line="276" w:before="240" w:after="0"/>
        <w:rPr/>
      </w:pPr>
      <w:r>
        <w:rPr>
          <w:sz w:val="24"/>
          <w:szCs w:val="24"/>
        </w:rPr>
        <w:t>P(x) = C  h»ng sè                                        (0,25 ®iÓm)</w:t>
      </w:r>
    </w:p>
    <w:p>
      <w:pPr>
        <w:pStyle w:val="Normal"/>
        <w:spacing w:lineRule="auto" w:line="276" w:before="24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VËy  f(x) = x.(x-1).(x-2).C     víi C lµ h»ng sè    (0,25 ®iÓm)</w:t>
      </w:r>
    </w:p>
    <w:p>
      <w:pPr>
        <w:pStyle w:val="Normal"/>
        <w:spacing w:lineRule="auto" w:line="276" w:before="240" w:after="0"/>
        <w:rPr/>
      </w:pPr>
      <w:r>
        <w:rPr>
          <w:b/>
          <w:sz w:val="24"/>
          <w:szCs w:val="24"/>
          <w:u w:val="single"/>
        </w:rPr>
        <w:t>Bµi 5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1.(1 ®iÓm) 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§</w:t>
        <w:softHyphen/>
        <w:t>êng th¼ng SF lµ trôc cña (P) cã ph</w:t>
        <w:softHyphen/>
        <w:t>¬ng tr×nh:  x – y - 1 = 0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§</w:t>
        <w:softHyphen/>
        <w:t>êng chuÈn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) cña (P) cã ph</w:t>
        <w:softHyphen/>
        <w:t>¬ng tr×nh:   x + y - 1 = 0         (0,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Gäi ®iÓm M(x;y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(P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FM = d(M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)                                (0,25 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sz w:val="24"/>
          <w:szCs w:val="24"/>
          <w:lang w:val="fr-FR"/>
        </w:rPr>
        <w:t xml:space="preserve">                                             </w:t>
      </w:r>
      <w:r>
        <w:rPr>
          <w:sz w:val="24"/>
          <w:szCs w:val="24"/>
          <w:lang w:val="fr-FR"/>
        </w:rPr>
        <w:t>(0,5 ®iÓm)</w:t>
      </w:r>
    </w:p>
    <w:p>
      <w:pPr>
        <w:pStyle w:val="Normal"/>
        <w:spacing w:lineRule="auto" w:line="276" w:before="240" w:after="0"/>
        <w:rPr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  <w:vertAlign w:val="superscript"/>
          <w:lang w:val="fr-FR"/>
        </w:rPr>
        <w:t xml:space="preserve">2 </w:t>
      </w:r>
      <w:r>
        <w:rPr>
          <w:sz w:val="24"/>
          <w:szCs w:val="24"/>
          <w:lang w:val="fr-FR"/>
        </w:rPr>
        <w:t>+ y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- 2xy - 10x - 6y + 25 = 0    (*)                                (0,25 ®iÓm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(*) lµ ph</w:t>
        <w:softHyphen/>
        <w:t xml:space="preserve">¬ng tr×nh cña Parabol (P) nhËn ®iÓm S lµm ®Ønh 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vµ F lµ tiªu ®iÓm                                                                    (0,25 ®iÓm)</w:t>
      </w:r>
    </w:p>
    <w:p>
      <w:pPr>
        <w:pStyle w:val="Normal"/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(4®iÓm):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Gäi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H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>BC  ; 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H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AC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571500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3375</wp:posOffset>
                </wp:positionH>
                <wp:positionV relativeFrom="paragraph">
                  <wp:posOffset>276860</wp:posOffset>
                </wp:positionV>
                <wp:extent cx="571500" cy="457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2665</wp:posOffset>
                </wp:positionH>
                <wp:positionV relativeFrom="paragraph">
                  <wp:posOffset>116205</wp:posOffset>
                </wp:positionV>
                <wp:extent cx="1971040" cy="2349500"/>
                <wp:effectExtent l="4445" t="3175" r="381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2349360"/>
                          <a:chOff x="0" y="0"/>
                          <a:chExt cx="1971000" cy="2349360"/>
                        </a:xfrm>
                      </wpg:grpSpPr>
                      <wps:wsp>
                        <wps:cNvSpPr/>
                        <wps:spPr>
                          <a:xfrm>
                            <a:off x="28440" y="1388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93200"/>
                            <a:ext cx="570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374840"/>
                            <a:ext cx="1370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4920"/>
                            <a:ext cx="1256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9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1422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33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63360"/>
                            <a:ext cx="227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38492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38492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080" y="17640"/>
                            <a:ext cx="1137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9.15pt;width:155.15pt;height:184.95pt" coordorigin="5579,183" coordsize="3103,3699">
                <v:line id="shape_0" from="5624,2370" to="8682,2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24,2377" to="6522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2348" to="8682,3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4,2364" to="7602,3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331" to="6837,2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4,183" to="8682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283" to="7602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283" to="6866,3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3,2364" to="8681,30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3,2364" to="7241,38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3,211" to="7091,273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CH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AB                                     (0,25®iÓm)                                   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Theo gi¶ thiÕt  O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(OBC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A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BC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Vµ O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(ABC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O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BC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BC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(OAH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BC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H              (0,5®iÓm)      A                    B</w:t>
      </w:r>
      <w:r>
        <w:rPr>
          <w:sz w:val="24"/>
          <w:szCs w:val="24"/>
          <w:vertAlign w:val="subscript"/>
        </w:rPr>
        <w:t xml:space="preserve">1                      </w:t>
      </w:r>
      <w:r>
        <w:rPr>
          <w:sz w:val="24"/>
          <w:szCs w:val="24"/>
        </w:rPr>
        <w:t xml:space="preserve">C   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T</w:t>
        <w:softHyphen/>
        <w:t>¬ng tù   B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AC;   CH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AB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342900" cy="457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H lµ trùc t©m cñ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BC               (0,25®iÓm)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 xml:space="preserve">XÐ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 xml:space="preserve"> vu«ng AOA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t¹i O ta cã:                                          B             (0,5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.VnTime"/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 xml:space="preserve">(1)                       (0,25®iÓm)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OBC vu«ng t¹i O, ta cã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fr-FR"/>
        </w:rPr>
        <w:t xml:space="preserve">   (2)         (0,25®iÓm)</w:t>
      </w:r>
    </w:p>
    <w:p>
      <w:pPr>
        <w:pStyle w:val="Normal"/>
        <w:spacing w:lineRule="auto" w:line="276" w:before="24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õ (1) vµ (2) ta cã: 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(®pcm)  (3)                                  (0,25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  <w:lang w:val="fr-FR"/>
        </w:rPr>
        <w:t>Nh©n hai vÕ cña (3) víi  9.V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vertAlign w:val="subscript"/>
          <w:lang w:val="fr-FR"/>
        </w:rPr>
        <w:t xml:space="preserve">OABC   </w:t>
      </w:r>
      <w:r>
        <w:rPr>
          <w:sz w:val="24"/>
          <w:szCs w:val="24"/>
          <w:lang w:val="fr-FR"/>
        </w:rPr>
        <w:t>ta cã:                                 (0,25®iÓm)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9.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 xml:space="preserve">OABC  </w:t>
      </w:r>
      <w:r>
        <w:rPr>
          <w:sz w:val="24"/>
          <w:szCs w:val="24"/>
        </w:rPr>
        <w:t>=O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(S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O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(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O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(S</w:t>
      </w:r>
      <w:r>
        <w:rPr>
          <w:sz w:val="24"/>
          <w:szCs w:val="24"/>
          <w:vertAlign w:val="subscript"/>
        </w:rPr>
        <w:t>OA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O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(S</w:t>
      </w:r>
      <w:r>
        <w:rPr>
          <w:sz w:val="24"/>
          <w:szCs w:val="24"/>
          <w:vertAlign w:val="subscript"/>
        </w:rPr>
        <w:t>OA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(0,5®iÓm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Ta ®</w:t>
        <w:softHyphen/>
        <w:t xml:space="preserve">îc:  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0,5 ®iÓm)  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/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B</m:t>
                </m:r>
              </m:sub>
            </m:sSub>
          </m:sup>
        </m:sSup>
      </m:oMath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(®pcm)                            (0,5 ®iÓm)  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(Chó ý: c¸ch kh¸c cã thÓ chän hÖ to¹ ®é Oxyz gèc O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L</w:t>
        <w:softHyphen/>
        <w:t>u ý: Nh÷ng c¸ch gi¶i kh¸c ®óng ®Òu cho ®iÓm tèi ®a thoe mçi ý, mçi bµi.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Share by VnTeach.Com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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0:00Z</dcterms:created>
  <dc:creator>VnTeach.Com</dc:creator>
  <dc:description/>
  <cp:keywords>VnTeach.Com</cp:keywords>
  <dc:language>en-US</dc:language>
  <cp:lastModifiedBy>Admin</cp:lastModifiedBy>
  <dcterms:modified xsi:type="dcterms:W3CDTF">2024-04-20T09:47:00Z</dcterms:modified>
  <cp:revision>7</cp:revision>
  <dc:subject/>
  <dc:title>Së gd&amp;®t thanh ho¸</dc:title>
</cp:coreProperties>
</file>