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4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ĐỊA L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6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bookmarkStart w:id="2" w:name="note"/>
      <w:bookmarkEnd w:id="2"/>
      <w:r>
        <w:rPr>
          <w:rFonts w:cs="Times New Roman" w:ascii="Times New Roman" w:hAnsi="Times New Roman"/>
          <w:b/>
          <w:color w:val="0D0D0D"/>
          <w:sz w:val="24"/>
          <w:szCs w:val="24"/>
        </w:rPr>
        <w:t>I. PHẦN TRẮC NGHIỆM: 6,0 điểm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sz w:val="24"/>
          <w:szCs w:val="24"/>
        </w:rPr>
        <w:t xml:space="preserve">Đặc điểm nào dưới đây </w:t>
      </w:r>
      <w:r>
        <w:rPr>
          <w:rFonts w:cs="Times New Roman" w:ascii="Times New Roman" w:hAnsi="Times New Roman"/>
          <w:b/>
          <w:i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thuộc ngành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ng nghiệp điện tử tin học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ử dụng nhiều năng lượng nên gây ô nhiễm môi trường và biến đổi khí hậu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ản phẩm phong phú, đa dạng, luôn thay đổi về chất lượng mẫu mã theo hướng hiện đạ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òi hỏi lực lượng lao động có chuyên môn cao, kĩ thuật cao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à ngành công nghiệp trẻ, phát triển mạnh từ cuối thế kỉ XX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sz w:val="24"/>
          <w:szCs w:val="24"/>
        </w:rPr>
        <w:t>Gia tăng dân số cơ học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bCs/>
          <w:color w:val="000000"/>
        </w:rPr>
        <w:t xml:space="preserve">sự </w:t>
      </w:r>
      <w:r>
        <w:rPr>
          <w:color w:val="000000"/>
        </w:rPr>
        <w:t>chênh lệch giữa tỉ suất nhập cư và tỉ suất xuất c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ương quan giữa số người sinh ra trong năm và số dân trung bình của năm đó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bCs/>
          <w:color w:val="000000"/>
        </w:rPr>
        <w:t xml:space="preserve">tổng của </w:t>
      </w:r>
      <w:r>
        <w:rPr>
          <w:color w:val="000000"/>
        </w:rPr>
        <w:t>tỉ suất sinh thô và tỉ suất tử thô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bCs/>
          <w:color w:val="000000"/>
        </w:rPr>
        <w:t xml:space="preserve">sự </w:t>
      </w:r>
      <w:r>
        <w:rPr>
          <w:color w:val="000000"/>
        </w:rPr>
        <w:t>chênh lệch giữa tỉ suất sinh thô và tỉ suất tử thô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 xml:space="preserve">Cho bảng số liệu: </w:t>
      </w:r>
    </w:p>
    <w:p>
      <w:pPr>
        <w:pStyle w:val="Normal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Ơ CẤU DÂN SỐ THEO TUỔI CỦA MỘT SỐ CHÂU LỤC NĂM 2020</w:t>
      </w:r>
      <w:r>
        <w:rPr/>
        <w:t xml:space="preserve"> (Đơn vị: %)</w:t>
      </w:r>
    </w:p>
    <w:tbl>
      <w:tblPr>
        <w:tblW w:w="6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389"/>
        <w:gridCol w:w="1587"/>
        <w:gridCol w:w="1530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óm tuổ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h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 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 Âu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trở lê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0"/>
        <w:ind w:firstLine="28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Dựa vào bảng số liệu, để thể hiện cơ cấu dân số phân theo tuổi của một số châu lục năm 2020, biểu đồ nào sau đây thích hợp nhất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ột</w: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Miền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ường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òn</w:t>
      </w:r>
      <w:r>
        <w:rPr>
          <w:color w:val="000000"/>
        </w:rPr>
        <w:t xml:space="preserve">.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sz w:val="24"/>
          <w:szCs w:val="24"/>
        </w:rPr>
        <w:t>Để chia sản xuất công nghiệp thành hai nhóm: công nghiệp khai thác và công nghiệp chế biến, người ta dựa vào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ặc điểm của nguồn nguyên liệu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ính chất tác động đến đối tượng lao độ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ặc điểm của nguồn lao độ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iá thành của sản phẩm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sz w:val="24"/>
          <w:szCs w:val="24"/>
        </w:rPr>
        <w:t>Người ta thường chia dịch vụ thành 3 nhóm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dịch vụ công, dịch vụ xã hội, dịch vụ kinh doanh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dịch vụ xã hội, dịch vụ sản xuất, dịch vụ đời số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dịch vụ kinh doanh, dịch vụ tiêu dùng, dịch vụ công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dịch vụ tiêu dùng, dịch vụ sản xuất, dịch vụ đời sống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sz w:val="24"/>
          <w:szCs w:val="24"/>
        </w:rPr>
        <w:t>Trong giao thông vận tải, khối lượng vận chuyển được đánh giá bằng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ố lượt khách.km, số tấn hàng hoá.km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ố lượt khách, số tấn hàng hoá vận chuyể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ự li vận chuyển trung bình (km)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ốc độ di chuyển (km/h)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sz w:val="24"/>
          <w:szCs w:val="24"/>
        </w:rPr>
        <w:t>Ngành giao thông vận tải ra đời muộn nhất nhưng có bước phát triển mạnh mẽ cả về số lượng và chất lượng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ường biển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ường hàng không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ường ô tô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ường sắt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sz w:val="24"/>
          <w:szCs w:val="24"/>
        </w:rPr>
        <w:t>Đặc điểm nào dưới đây khiến cho sản xuất công nghiệp có lượng chất thải ra môi trường nhiều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ó mức độ tập trung hoá, chuyên môn hoá và hợp tác hoá rất cao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ó tính linh động cao về mặt phân bố không gian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òi hỏi tiêu thụ nguyên liệu đầu vào lớ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ắn liền với sử dụng máy móc và áp dụng công nghệ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sz w:val="24"/>
          <w:szCs w:val="24"/>
        </w:rPr>
        <w:t>Sản phẩm của công nghiêp điện lực có đặc điểm là: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ông lưu giữ được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Quá trình sản xuất ít đòi hỏi về trình độ kĩ thu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ong phú, đa dạ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ó di chuyển từ địa điểm này đến địa điểm khác</w:t>
      </w:r>
      <w:r>
        <w:rPr>
          <w:color w:val="000000"/>
        </w:rPr>
        <w:t xml:space="preserve">.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sz w:val="24"/>
          <w:szCs w:val="24"/>
        </w:rPr>
        <w:t>Tư liệu sản xuất chủ yếu của ngành nông nghiệp, lâm nghiệp và thuỷ sản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ất trồng và mặt nước</w: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ật nuô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í hậu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ây trồng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sz w:val="24"/>
          <w:szCs w:val="24"/>
        </w:rPr>
        <w:t>Cho bảng số liệu: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ÂN SỐ THÀNH THỊ VÀ NÔNG THÔN CỦA NƯỚC TA, GIAI ĐOẠN 2012 - 2018</w:t>
      </w:r>
    </w:p>
    <w:p>
      <w:pPr>
        <w:pStyle w:val="Normal0"/>
        <w:jc w:val="center"/>
        <w:rPr/>
      </w:pPr>
      <w:r>
        <w:rPr/>
        <w:t>(Đơn vị: Nghìn người)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1"/>
        <w:gridCol w:w="1842"/>
        <w:gridCol w:w="1843"/>
        <w:gridCol w:w="1701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th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0,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ông th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4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9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36,0</w:t>
            </w:r>
          </w:p>
        </w:tc>
      </w:tr>
    </w:tbl>
    <w:p>
      <w:pPr>
        <w:pStyle w:val="Normal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bảng số liệu, để thể hiện tốc độ tăng trưởng dân số thành thị và nông thôn ở nước ta, giai đoạn 2012-2018, loại biểu đồ nào sau đây là thích hợp nhất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ột</w: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Miền</w: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ường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òn</w:t>
      </w:r>
      <w:r>
        <w:rPr>
          <w:color w:val="000000"/>
        </w:rPr>
        <w:t xml:space="preserve">.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sz w:val="24"/>
          <w:szCs w:val="24"/>
        </w:rPr>
        <w:t>Trong các nguồn lực phát triển kinh tế của lãnh thổ, tài nguyên biển được xếp và nhóm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Cs/>
          <w:color w:val="000000"/>
        </w:rPr>
        <w:t>nguồn lực từ bên ngoài lãnh thổ</w: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bCs/>
          <w:color w:val="000000"/>
        </w:rPr>
        <w:t>vị trí địa lí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bCs/>
          <w:color w:val="000000"/>
        </w:rPr>
        <w:t>nguồn lực tự nhiên.</w:t>
      </w:r>
      <w:r>
        <w:rPr>
          <w:b/>
        </w:rPr>
        <w:tab/>
        <w:t>D.</w:t>
      </w:r>
      <w:r>
        <w:rPr/>
        <w:t xml:space="preserve"> </w:t>
      </w:r>
      <w:r>
        <w:rPr>
          <w:bCs/>
          <w:color w:val="000000"/>
        </w:rPr>
        <w:t>nguồn lực kinh tế - xã hội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sz w:val="24"/>
          <w:szCs w:val="24"/>
        </w:rPr>
        <w:t>“Tiện lợi, cơ động dễ kết nối với các loại hình vận tải khác” là ưu thế của ngành giao thông vận tải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ường sắt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ường ô tô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ường hàng không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ường biển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sz w:val="24"/>
          <w:szCs w:val="24"/>
        </w:rPr>
        <w:t>Đối tượng của sản xuất nông nghiệp, lâm nghiệp và thuỷ sản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on ngườ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ịa hình và đất đa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ông cụ sản xuất, vật tư nông nghiệp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ây trồng và vật nuôi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sz w:val="24"/>
          <w:szCs w:val="24"/>
        </w:rPr>
        <w:t xml:space="preserve">Đặc điểm nào dưới đây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hông </w:t>
      </w:r>
      <w:r>
        <w:rPr>
          <w:rFonts w:cs="Times New Roman" w:ascii="Times New Roman" w:hAnsi="Times New Roman"/>
          <w:sz w:val="24"/>
          <w:szCs w:val="24"/>
        </w:rPr>
        <w:t>phải của ngành dịch vụ: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Quá trình sản xuất (cung ứng) và tiêu dùng (hưởng thụ) thường diễn ra đồng thờ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oa học - công nghệ phát triển làm thay đổi hình thức, cơ cấu, chất lượng dịch vụ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ản phẩm phần lớn là phi vật chấ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iệc cung cấp dịch vụ thường diễn ra trong không gian rộng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bCs/>
          <w:sz w:val="24"/>
          <w:szCs w:val="24"/>
        </w:rPr>
        <w:t>Cho bảng số liệu: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Ơ CẤU HÀNG HÓA VẬN CHUYỂN PHÂN THEO NGÀNH VẬN TẢI CỦA NƯỚC TA 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I ĐOẠN 2005 - 2014</w:t>
      </w:r>
    </w:p>
    <w:p>
      <w:pPr>
        <w:pStyle w:val="Normal0"/>
        <w:autoSpaceDE w:val="false"/>
        <w:ind w:firstLine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w w:val="99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w w:val="99"/>
          <w:position w:val="-1"/>
          <w:sz w:val="24"/>
          <w:szCs w:val="24"/>
        </w:rPr>
        <w:t>Đơn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9"/>
          <w:position w:val="-1"/>
          <w:sz w:val="24"/>
          <w:szCs w:val="24"/>
        </w:rPr>
        <w:t>vị:%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614"/>
        <w:gridCol w:w="1619"/>
        <w:gridCol w:w="1770"/>
        <w:gridCol w:w="1772"/>
        <w:gridCol w:w="2581"/>
      </w:tblGrid>
      <w:tr>
        <w:trPr>
          <w:trHeight w:val="90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 sắ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 th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ủ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ờng biể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ờng hàng không</w:t>
            </w:r>
          </w:p>
        </w:tc>
      </w:tr>
      <w:tr>
        <w:trPr>
          <w:trHeight w:val="406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06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0"/>
        <w:autoSpaceDE w:val="false"/>
        <w:ind w:first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ể thể biện cơ cấu hàng hóa được vận chuyển phân theo ngành vận tải của nước ta năm2005 và năm 2014, biểu đồ nào sau đây thích hợp nhất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ột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òn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Miền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ường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sz w:val="24"/>
          <w:szCs w:val="24"/>
        </w:rPr>
        <w:t xml:space="preserve">Cho biểu đồ: 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72025" cy="1943100"/>
            <wp:effectExtent l="0" t="0" r="0" b="0"/>
            <wp:docPr id="4" name="pha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a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ỂU ĐỒ CƠ CẤU TỔNG SẢN PHẨM TRONG NƯỚC THEO THÀNH PHẦN KINH TẾ 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ĂM 2007 VÀ 2010</w:t>
      </w:r>
    </w:p>
    <w:p>
      <w:pPr>
        <w:pStyle w:val="Normal0"/>
        <w:ind w:firstLine="28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Theo biểu đồ, </w:t>
      </w:r>
      <w:r>
        <w:rPr>
          <w:rFonts w:cs="Times New Roman" w:ascii="Times New Roman" w:hAnsi="Times New Roman"/>
          <w:sz w:val="24"/>
          <w:szCs w:val="24"/>
        </w:rPr>
        <w:t xml:space="preserve">nhận xét nào sau đây </w:t>
      </w:r>
      <w:r>
        <w:rPr>
          <w:rFonts w:cs="Times New Roman" w:ascii="Times New Roman" w:hAnsi="Times New Roman"/>
          <w:b/>
          <w:i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 xml:space="preserve"> về sự thay đổi cơ cấu tổng sản phẩm trong nước theo thành phần kinh tế năm 2000 và 2010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inh tế Nhà nước luôn chiếm tỉ trọng lớn nhất và có xu hướng giả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inh tế có vốn đầu tư nước ngoài chiếm tỉ trọng nhỏ nhất nhưng tăng nha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inh tế ngoài nhà nước luôn chiếm tỉ trọng lớn nhất và có xu hướng tă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inh tế Nhà nước luôn chiếm tỉ trọng lớn nhất và có xu hướng tăng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sz w:val="24"/>
          <w:szCs w:val="24"/>
        </w:rPr>
        <w:t>Cho biểu đồ: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8520" cy="2447290"/>
            <wp:effectExtent l="0" t="0" r="0" b="0"/>
            <wp:docPr id="5" name="pha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ha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ểu đồ trên thể hiện nội dung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ốc độ tăng sản lượng lúa của nước ta phân theo vùng giai đoạn 2006-2016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ản lượng</w:t>
      </w:r>
      <w:r>
        <w:rPr>
          <w:b/>
          <w:color w:val="000000"/>
        </w:rPr>
        <w:t xml:space="preserve"> </w:t>
      </w:r>
      <w:r>
        <w:rPr>
          <w:color w:val="000000"/>
        </w:rPr>
        <w:t>lúa của Đồng bằng sông Hồng và Đồng bằng sông Cửu Long qua các nă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ơ cấu diện tích gieo trồng lúa của nước ta phân theo vùng giai đoạn 2006-2016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ăng suất lúa của Đồng bằng sông Hồng và Đồng bằng sông Cửu Long qua các năm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sz w:val="24"/>
          <w:szCs w:val="24"/>
        </w:rPr>
        <w:t>Đối với ngành dịch vụ, nhân tố có ý nghĩa chủ yếu trong việc thu hút vốn đầu tư, nguồn lao động chất lượng cao, tiếp cận thị trường bên ngoài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ặc điểm dân số và lao động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ân tố tự nhiê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ân tố kinh tế xã hội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ị trí địa lí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sz w:val="24"/>
          <w:szCs w:val="24"/>
        </w:rPr>
        <w:t>Nguồn lao động của lãnh thổ có vai trò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ịnh hướng phát triển kinh tế trong tương la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ạo môi trường phát triển cho nền kinh tế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à yếu tố đầu vào để sản xuất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quyết định sự phát triển của nền kinh tế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sz w:val="24"/>
          <w:szCs w:val="24"/>
        </w:rPr>
        <w:t>Điều kiện tự nhiên và tài nguyên thiên nhiên ảnh hưởng tới sự phát triển và phân bố công nghiệp thể hiện rõ ở việc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ình thành các ngành công nghiệp mớ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xác định cơ cấu và phân bố sản xuất công nghiệ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iúp các ngành công nghiệp phát triển nhanh và bền vữ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hay đổi hướng phát triển và các hình thức tổ chức lãnh thổ công nghiệp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sz w:val="24"/>
          <w:szCs w:val="24"/>
        </w:rPr>
        <w:t xml:space="preserve">Nhân tố kinh tế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xã hội mang tính quyết định đến định hướng phát triển, trình độ phát triển, quy mô của ngành dịch vụ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ình độ phát triển kinh tế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hị trườ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ốn đầu tư, khoa học - công nghệ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ặc điểm dân số và lao động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sz w:val="24"/>
          <w:szCs w:val="24"/>
        </w:rPr>
        <w:t xml:space="preserve">Cây lương thực chính của miền nhiệt đới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úa mạch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úa mì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úa gạo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ao lương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sz w:val="24"/>
          <w:szCs w:val="24"/>
        </w:rPr>
        <w:t>Ảnh hưởng tích cực của đô 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ị hoá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àm cho nông thôn mất đi nguồn nhân lực lớ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ỉ lệ dân số thành thị tăng lên một cách tự phá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</w:t>
      </w:r>
      <w:r>
        <w:rPr>
          <w:color w:val="000000"/>
        </w:rPr>
        <w:t>ình trạng thất nghiệp ở thành thị ngày càng tă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</w:t>
      </w:r>
      <w:r>
        <w:rPr>
          <w:color w:val="000000"/>
        </w:rPr>
        <w:t>óp phần thay đổi cơ cấu kinh tế và cơ cấu lao động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b/>
          <w:b/>
          <w:color w:val="000000"/>
        </w:rPr>
      </w:pPr>
      <w:r>
        <w:rPr>
          <w:b/>
          <w:color w:val="000000"/>
        </w:rPr>
        <w:t>II. PHẦN TỰ LUẬN 4,0 điểm</w:t>
      </w:r>
    </w:p>
    <w:p>
      <w:pPr>
        <w:pStyle w:val="Normal"/>
        <w:rPr/>
      </w:pPr>
      <w:r>
        <w:rPr>
          <w:b/>
        </w:rPr>
        <w:t>Câu 25. (2,0 điểm)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SẢN LƯỢNG KHAI THÁC DẦU MỎ TRÊN THẾ GIỚI THỜI KỲ 1990 – 2013</w:t>
      </w:r>
    </w:p>
    <w:p>
      <w:pPr>
        <w:pStyle w:val="Normal"/>
        <w:jc w:val="right"/>
        <w:rPr/>
      </w:pPr>
      <w:r>
        <w:rPr/>
        <w:t>(Đơn vị: triệu tấn)</w:t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84"/>
        <w:gridCol w:w="1355"/>
        <w:gridCol w:w="1084"/>
        <w:gridCol w:w="1084"/>
      </w:tblGrid>
      <w:tr>
        <w:trPr>
          <w:trHeight w:val="45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Sản phẩ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6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Dầu m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 3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 9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 6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 690</w:t>
            </w:r>
          </w:p>
        </w:tc>
      </w:tr>
    </w:tbl>
    <w:p>
      <w:pPr>
        <w:pStyle w:val="Normal"/>
        <w:jc w:val="right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a/. Vẽ biểu đồ cột thể hiện sản lượng khai thác dầu mỏ trên thế giới thời kỳ 1990-2013.</w:t>
      </w:r>
    </w:p>
    <w:p>
      <w:pPr>
        <w:pStyle w:val="Normal"/>
        <w:ind w:firstLine="720"/>
        <w:jc w:val="both"/>
        <w:rPr/>
      </w:pPr>
      <w:r>
        <w:rPr>
          <w:lang w:val="pt-BR"/>
        </w:rPr>
        <w:t>b/. Nhận xét và giải thích sự thay đổi sản lượng khai thác dầu mỏ trên thế giới thời kỳ 1990-2013.</w:t>
      </w:r>
    </w:p>
    <w:p>
      <w:pPr>
        <w:pStyle w:val="Normal"/>
        <w:rPr/>
      </w:pPr>
      <w:r>
        <w:rPr>
          <w:b/>
        </w:rPr>
        <w:t>Câu 26. (2,0 điểm)</w:t>
      </w:r>
    </w:p>
    <w:p>
      <w:pPr>
        <w:pStyle w:val="Normal"/>
        <w:ind w:left="72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a/. Kể tên sản phẩm chính công nghiệp thực phẩm của Việt Nam được xuất khẩu?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fr-FR"/>
        </w:rPr>
        <w:t xml:space="preserve">b/. Tại sao ngành công nghiệp </w:t>
      </w:r>
      <w:r>
        <w:rPr>
          <w:color w:val="000000"/>
          <w:shd w:fill="FFFFFF" w:val="clear"/>
        </w:rPr>
        <w:t xml:space="preserve">thực phẩm được phát triển mạnh </w:t>
      </w:r>
      <w:r>
        <w:rPr>
          <w:color w:val="000000"/>
          <w:lang w:val="fr-FR"/>
        </w:rPr>
        <w:t>ở nước ta 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4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1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7T09:40:00Z</dcterms:modified>
  <cp:revision>17</cp:revision>
  <dc:subject/>
  <dc:title/>
</cp:coreProperties>
</file>