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48" w:after="48"/>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ÁI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48" w:after="48"/>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Jean and Grace are talking about their liveli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an: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race: “I'm in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at do you do for a liv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do you l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at do you earn for a li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are you wor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Sue and Harry are at a liv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e: “He is the best singer 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ry: “______. He always gives brilliant perform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absolutely agree with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an amazing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think you’re righ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not a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A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years ago, ther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a very </w:t>
      </w:r>
      <w:r>
        <w:rPr>
          <w:rFonts w:eastAsia="Times New Roman" w:cs="Times New Roman" w:ascii="Times New Roman" w:hAnsi="Times New Roman"/>
          <w:sz w:val="24"/>
          <w:szCs w:val="24"/>
          <w:u w:val="single"/>
        </w:rPr>
        <w:t>tall</w:t>
      </w:r>
      <w:r>
        <w:rPr>
          <w:rFonts w:eastAsia="Times New Roman" w:cs="Times New Roman" w:ascii="Times New Roman" w:hAnsi="Times New Roman"/>
          <w:sz w:val="24"/>
          <w:szCs w:val="24"/>
        </w:rPr>
        <w:t> tree in the </w:t>
      </w:r>
      <w:r>
        <w:rPr>
          <w:rFonts w:eastAsia="Times New Roman" w:cs="Times New Roman" w:ascii="Times New Roman" w:hAnsi="Times New Roman"/>
          <w:sz w:val="24"/>
          <w:szCs w:val="24"/>
          <w:u w:val="single"/>
        </w:rPr>
        <w:t>schooly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choolyar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In some </w:t>
      </w:r>
      <w:r>
        <w:rPr>
          <w:rFonts w:eastAsia="Times New Roman" w:cs="Times New Roman" w:ascii="Times New Roman" w:hAnsi="Times New Roman"/>
          <w:sz w:val="24"/>
          <w:szCs w:val="24"/>
          <w:u w:val="single"/>
        </w:rPr>
        <w:t>parts</w:t>
      </w:r>
      <w:r>
        <w:rPr>
          <w:rFonts w:eastAsia="Times New Roman" w:cs="Times New Roman" w:ascii="Times New Roman" w:hAnsi="Times New Roman"/>
          <w:sz w:val="24"/>
          <w:szCs w:val="24"/>
        </w:rPr>
        <w:t> of the world, women are still </w:t>
      </w:r>
      <w:r>
        <w:rPr>
          <w:rFonts w:eastAsia="Times New Roman" w:cs="Times New Roman" w:ascii="Times New Roman" w:hAnsi="Times New Roman"/>
          <w:sz w:val="24"/>
          <w:szCs w:val="24"/>
          <w:u w:val="single"/>
        </w:rPr>
        <w:t>discriminated</w:t>
      </w:r>
      <w:r>
        <w:rPr>
          <w:rFonts w:eastAsia="Times New Roman" w:cs="Times New Roman" w:ascii="Times New Roman" w:hAnsi="Times New Roman"/>
          <w:sz w:val="24"/>
          <w:szCs w:val="24"/>
        </w:rPr>
        <w:t> against because of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social </w:t>
      </w:r>
      <w:r>
        <w:rPr>
          <w:rFonts w:eastAsia="Times New Roman" w:cs="Times New Roman" w:ascii="Times New Roman" w:hAnsi="Times New Roman"/>
          <w:sz w:val="24"/>
          <w:szCs w:val="24"/>
          <w:u w:val="single"/>
        </w:rPr>
        <w:t>statu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rimin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t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Many </w:t>
      </w:r>
      <w:r>
        <w:rPr>
          <w:rFonts w:eastAsia="Times New Roman" w:cs="Times New Roman" w:ascii="Times New Roman" w:hAnsi="Times New Roman"/>
          <w:sz w:val="24"/>
          <w:szCs w:val="24"/>
          <w:u w:val="single"/>
        </w:rPr>
        <w:t>successfu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film directions</w:t>
      </w:r>
      <w:r>
        <w:rPr>
          <w:rFonts w:eastAsia="Times New Roman" w:cs="Times New Roman" w:ascii="Times New Roman" w:hAnsi="Times New Roman"/>
          <w:sz w:val="24"/>
          <w:szCs w:val="24"/>
        </w:rPr>
        <w:t> are </w:t>
      </w:r>
      <w:r>
        <w:rPr>
          <w:rFonts w:eastAsia="Times New Roman" w:cs="Times New Roman" w:ascii="Times New Roman" w:hAnsi="Times New Roman"/>
          <w:sz w:val="24"/>
          <w:szCs w:val="24"/>
          <w:u w:val="single"/>
        </w:rPr>
        <w:t>former</w:t>
      </w:r>
      <w:r>
        <w:rPr>
          <w:rFonts w:eastAsia="Times New Roman" w:cs="Times New Roman" w:ascii="Times New Roman" w:hAnsi="Times New Roman"/>
          <w:sz w:val="24"/>
          <w:szCs w:val="24"/>
        </w:rPr>
        <w:t> actors who desire to </w:t>
      </w:r>
      <w:r>
        <w:rPr>
          <w:rFonts w:eastAsia="Times New Roman" w:cs="Times New Roman" w:ascii="Times New Roman" w:hAnsi="Times New Roman"/>
          <w:sz w:val="24"/>
          <w:szCs w:val="24"/>
          <w:u w:val="single"/>
        </w:rPr>
        <w:t>expand</w:t>
      </w:r>
      <w:r>
        <w:rPr>
          <w:rFonts w:eastAsia="Times New Roman" w:cs="Times New Roman" w:ascii="Times New Roman" w:hAnsi="Times New Roman"/>
          <w:sz w:val="24"/>
          <w:szCs w:val="24"/>
        </w:rPr>
        <w:t> their experience in the film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m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lm direc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a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d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e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o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en</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ig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ar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genc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a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ce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f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ish</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 am very </w:t>
      </w:r>
      <w:r>
        <w:rPr>
          <w:rFonts w:eastAsia="Times New Roman" w:cs="Times New Roman" w:ascii="Times New Roman" w:hAnsi="Times New Roman"/>
          <w:b/>
          <w:bCs/>
          <w:sz w:val="24"/>
          <w:szCs w:val="24"/>
          <w:u w:val="single"/>
        </w:rPr>
        <w:t>thankful</w:t>
      </w:r>
      <w:r>
        <w:rPr>
          <w:rFonts w:eastAsia="Times New Roman" w:cs="Times New Roman" w:ascii="Times New Roman" w:hAnsi="Times New Roman"/>
          <w:sz w:val="24"/>
          <w:szCs w:val="24"/>
          <w:u w:val="single"/>
        </w:rPr>
        <w:t>&lt;</w:t>
      </w:r>
      <w:r>
        <w:rPr>
          <w:rFonts w:eastAsia="Times New Roman" w:cs="Times New Roman" w:ascii="Times New Roman" w:hAnsi="Times New Roman"/>
          <w:b/>
          <w:bCs/>
          <w:sz w:val="24"/>
          <w:szCs w:val="24"/>
          <w:u w:val="single"/>
        </w:rPr>
        <w:t>u&gt; for your help with my project on noise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ppreci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di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er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young man </w:t>
      </w:r>
      <w:r>
        <w:rPr>
          <w:rFonts w:eastAsia="Times New Roman" w:cs="Times New Roman" w:ascii="Times New Roman" w:hAnsi="Times New Roman"/>
          <w:b/>
          <w:bCs/>
          <w:sz w:val="24"/>
          <w:szCs w:val="24"/>
          <w:u w:val="single"/>
        </w:rPr>
        <w:t>organized</w:t>
      </w:r>
      <w:r>
        <w:rPr>
          <w:rFonts w:eastAsia="Times New Roman" w:cs="Times New Roman" w:ascii="Times New Roman" w:hAnsi="Times New Roman"/>
          <w:sz w:val="24"/>
          <w:szCs w:val="24"/>
          <w:u w:val="single"/>
        </w:rPr>
        <w:t>&lt;</w:t>
      </w:r>
      <w:r>
        <w:rPr>
          <w:rFonts w:eastAsia="Times New Roman" w:cs="Times New Roman" w:ascii="Times New Roman" w:hAnsi="Times New Roman"/>
          <w:b/>
          <w:bCs/>
          <w:sz w:val="24"/>
          <w:szCs w:val="24"/>
          <w:u w:val="single"/>
        </w:rPr>
        <w:t>u&gt; a fundraising event to raise money for cha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a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n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ccur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y don't we wait here for Suzanne; I'm sure she'll </w:t>
      </w:r>
      <w:r>
        <w:rPr>
          <w:rFonts w:eastAsia="Times New Roman" w:cs="Times New Roman" w:ascii="Times New Roman" w:hAnsi="Times New Roman"/>
          <w:b/>
          <w:bCs/>
          <w:sz w:val="24"/>
          <w:szCs w:val="24"/>
          <w:u w:val="single"/>
        </w:rPr>
        <w:t>turn up</w:t>
      </w:r>
      <w:r>
        <w:rPr>
          <w:rFonts w:eastAsia="Times New Roman" w:cs="Times New Roman" w:ascii="Times New Roman" w:hAnsi="Times New Roman"/>
          <w:sz w:val="24"/>
          <w:szCs w:val="24"/>
        </w:rPr>
        <w:t> before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tur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Our school held a music show to support the </w:t>
      </w:r>
      <w:r>
        <w:rPr>
          <w:rFonts w:eastAsia="Times New Roman" w:cs="Times New Roman" w:ascii="Times New Roman" w:hAnsi="Times New Roman"/>
          <w:b/>
          <w:bCs/>
          <w:sz w:val="24"/>
          <w:szCs w:val="24"/>
          <w:u w:val="single"/>
        </w:rPr>
        <w:t>disadvantaged</w:t>
      </w:r>
      <w:r>
        <w:rPr>
          <w:rFonts w:eastAsia="Times New Roman" w:cs="Times New Roman" w:ascii="Times New Roman" w:hAnsi="Times New Roman"/>
          <w:sz w:val="24"/>
          <w:szCs w:val="24"/>
        </w:rPr>
        <w:t> students in our commun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tsta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ivileg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b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Sam _______ in me in the belief that I wouldn't tell anyone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fi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clo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ol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John was absent from school for the whole week,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n't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 believe that facial _______ plays an important role in daily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p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res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ress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 was late for school this morning because my alarm clock did no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nd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My mom started to prepare for the housewarming party _____ 2 p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Even if you are rich, you should save some money for a _____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n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gg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nd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i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 will send you the monthly report ______ editing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I was finishi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ight after I have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I will have finish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I had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_______ we work, the better results we may g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ard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arder th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er th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har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 had watched my sister ______ an attempt to get out of an arranged marri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All the three TV channels provide extensive _______ of sporting 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roadca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twor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ver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John hasn't met his classmates since he _______ to work in this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mo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mo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is old villa _______ on the top of the hill many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buil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bui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diagrams _______ by young Faraday were sent to Sir Humphry Davy at the end of 18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m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Mary was offered the job ______ she had relevant experi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My uncle, John Smith, is enjoying his winter break at a/an ______ town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autiful small ancien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mall beautiful an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autiful ancient small</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cient beautiful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 from 29 to 3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pping centers have become a (29) ______ more than just places to shop and look for bargains. They are places of entertainment where people meet and have fun. Some modern shopping centers are so big that they can take days to (30) _______ properly. For example, the Cevahir Shopping and Entertainment Centre in Istanbul covers 420,000 square meters and is considered to be the largest shopping center in Europe. It has around 350 shops and 50 restaurants to choose from. And if you fancy (31) _______ your friends in the evening, there are 12 cinemas, a bowling alley and even a roller coaster r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huge shopping center is the Mall of the Emirates in Dubai. As (32) ______ as around 700 shops and restaurants, you can go to Magic Planet, which is a mini theme park, or watch a film in one of the fourteen cinemas. And if that isn't enough, (33) _______ about visiting Ski-Dubai, the world-famous indoor ski slope? Some people want to have a more cultural experience. This is easy at the Mall of the Emirates. There is a Community Theatre and an Arts Centre on the second floor of the building with a theatre, art galleries, a music school and a libr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Pre-intermediate Solutions by Tim Falla and Paul A Dav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ar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be m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e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me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low latitudes of the Earth, the areas near the equator, receive more heat than the latitudes near the poles, and because the nature of heat is to expand and move, heat is transported from the tropics to the middle and high latitudes. Some of this heat is moved by winds and some by ocean currents, and some gets stored in the atmosphere in the form of latent heat. The term "latent heat" refers to the energy that has to be used to </w:t>
      </w:r>
      <w:r>
        <w:rPr>
          <w:rFonts w:eastAsia="Times New Roman" w:cs="Times New Roman" w:ascii="Times New Roman" w:hAnsi="Times New Roman"/>
          <w:b/>
          <w:bCs/>
          <w:sz w:val="24"/>
          <w:szCs w:val="24"/>
          <w:u w:val="single"/>
        </w:rPr>
        <w:t>convert</w:t>
      </w:r>
      <w:r>
        <w:rPr>
          <w:rFonts w:eastAsia="Times New Roman" w:cs="Times New Roman" w:ascii="Times New Roman" w:hAnsi="Times New Roman"/>
          <w:sz w:val="24"/>
          <w:szCs w:val="24"/>
        </w:rPr>
        <w:t> liquid water to water vapor. We know that if we warm a pan of water on a stove, it will evaporate, or turn into vapor, faster than if it is allowed to sit at room temperature. We also know that if we hang wet clothes outside in the summertime, they will dry faster than in winter, when the temperature is lower. The energy used in both cases to change liquid water to water vapor is supplied by heat - supplied by the stove in the first case and by the Sun in the latter case. This energy is not lost. It is stored as vapor in the atmosphere as latent heat. Eventually, the water stored as vapor in the atmosphere will condense to liquid again, and the energy will be released to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atmosphere, a large portion of the Sun's incoming energy is used to evaporate water, primarily in the tropical oceans. Scientists have tried to quantify this proportion of the Sun's energy. By analysing temperature, water vapor, and wind data around the globe, they have estimated the quantity to be about 90 watts per square meter, or nearly 30 percent of the Sun's energy. Once this latent heat is stored within the atmospher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an be transported, primarily to higher latitudes, by prevailing, large-scale winds. Or it can be transported vertically to higher levels in the atmosphere, where it forms clouds and subsequent storms, which then release the energy back to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passage mainly discusses how hea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 transported by ocean cur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n be measured and analysed by scient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s about the Earth's equ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transformed and transported in the Earth's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passage mentions that the tropics differ from the Earth's polar regions in which of the following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rength of their oceanic currents</w:t>
      </w:r>
    </w:p>
    <w:p>
      <w:pPr>
        <w:pStyle w:val="Normal"/>
        <w:widowControl w:val="false"/>
        <w:tabs>
          <w:tab w:val="clear" w:pos="720"/>
          <w:tab w:val="left" w:pos="284" w:leader="none"/>
          <w:tab w:val="left" w:pos="2835"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rength of their large-scale winds</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height of cloud formation in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amount of heat they receive from the S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nvert</w:t>
      </w:r>
      <w:r>
        <w:rPr>
          <w:rFonts w:eastAsia="Times New Roman" w:cs="Times New Roman" w:ascii="Times New Roman" w:hAnsi="Times New Roman"/>
          <w:sz w:val="24"/>
          <w:szCs w:val="24"/>
        </w:rPr>
        <w:t>" is closest in meaning to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ap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n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du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According to the passage, 30 percent of the Sun's incoming energ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ver leaves the upper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s stored as latent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stored in clouds in the lower latitu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transported by ocean cur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underlined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tent he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tmosp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quare me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un's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9 to 4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emotions does not mean suppressing them; or giving free rein to every feeling. Psychologist Daniel Goleman, who has contributed to popularize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ly, awareness and management of emotions are not independent. For instance, you might think that individuals who seem to experience their feelings more intensely than others would be less able to manage them. However, a </w:t>
      </w:r>
      <w:r>
        <w:rPr>
          <w:rFonts w:eastAsia="Times New Roman" w:cs="Times New Roman" w:ascii="Times New Roman" w:hAnsi="Times New Roman"/>
          <w:b/>
          <w:bCs/>
          <w:sz w:val="24"/>
          <w:szCs w:val="24"/>
          <w:u w:val="single"/>
        </w:rPr>
        <w:t>critical</w:t>
      </w:r>
      <w:r>
        <w:rPr>
          <w:rFonts w:eastAsia="Times New Roman" w:cs="Times New Roman" w:ascii="Times New Roman" w:hAnsi="Times New Roman"/>
          <w:sz w:val="24"/>
          <w:szCs w:val="24"/>
        </w:rPr>
        <w:t>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other words, if two individuals are intensely angry, the one who is better able to understand why he or she is angry will also be better able to manage the 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motivation refers to strong emotional self-control, which enables a person to get moving and </w:t>
      </w:r>
      <w:r>
        <w:rPr>
          <w:rFonts w:eastAsia="Times New Roman" w:cs="Times New Roman" w:ascii="Times New Roman" w:hAnsi="Times New Roman"/>
          <w:b/>
          <w:bCs/>
          <w:sz w:val="24"/>
          <w:szCs w:val="24"/>
          <w:u w:val="single"/>
        </w:rPr>
        <w:t>pursue</w:t>
      </w:r>
      <w:r>
        <w:rPr>
          <w:rFonts w:eastAsia="Times New Roman" w:cs="Times New Roman" w:ascii="Times New Roman" w:hAnsi="Times New Roman"/>
          <w:sz w:val="24"/>
          <w:szCs w:val="24"/>
        </w:rPr>
        <w:t> worthy goals, persist at tasks even when frustrated, and resist the temptation to act on impulse. Resisting impulsive behavior is, according to Goleman, "the root of all emotional self-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can we infer from paragraph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who can manage their emotions successfully will be controlled by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people pay attention to their feelings, they will not be able to manag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people pay attention to their feelings, they can control their emotions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people can have much better understanding of their feeling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people should be aware of their emotions so that they can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age their emotions appropr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ain their emotions to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p feeling angry and overthin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rience feelings more intens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ll of the followings are mentioned in paragraph 2 about our emotions EXCEP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motions are part of a satisfying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should ignore some feel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can manage ou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 feeling is equally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ritical</w:t>
      </w:r>
      <w:r>
        <w:rPr>
          <w:rFonts w:eastAsia="Times New Roman" w:cs="Times New Roman" w:ascii="Times New Roman" w:hAnsi="Times New Roman"/>
          <w:sz w:val="24"/>
          <w:szCs w:val="24"/>
        </w:rPr>
        <w:t>" in paragraph 3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essenti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eci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ynam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3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nse emo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vidu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ividual differen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sycholog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n paragraph 3, the author explains the concept of awareness and management of emotions by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ing an example of why people get ang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aring how two people might respond to an intense e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laining why some people are not aware of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scribing how people learn to control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ursue</w:t>
      </w:r>
      <w:r>
        <w:rPr>
          <w:rFonts w:eastAsia="Times New Roman" w:cs="Times New Roman" w:ascii="Times New Roman" w:hAnsi="Times New Roman"/>
          <w:sz w:val="24"/>
          <w:szCs w:val="24"/>
        </w:rPr>
        <w:t>" in paragraph 4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nd out about someth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ve or develop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ry to achieve someth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 involved in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You're not required to fill in this 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 mustn't fill in this for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needn't fill in this 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can't fill in this for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fill in this 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I will apply for this position," Martin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tin said I won't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tin said I will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tin said he would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tin said he wouldn't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im last attended a live concert three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m has attended a live concert for three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m has three months to attend a liv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m hasn't attended a live concert for three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m didn't attend a live concert three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Jack dropped out of school at the age of 15. He now regret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Jack had dropped out of school when he was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ack regrets not having dropped out of school when he was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ack wishes he hadn't dropped out of school when he was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Jack dropped out of school when he was 15, he would regre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y arrived at the market. The announcement then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they arrived at the market than the announcement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arrived at the market, the announcement then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ly had they arrived at the market than the announcement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y after the announcement started did they arrive at the market.</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48" w:after="48"/>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ÁI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48" w:after="48"/>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Jean and Grace are talking about their liveli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an: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race: “I'm in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at do you do for a liv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do you l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at do you earn for a li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are you wor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làm nghề gì để kiếm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Bạn sống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iếm được gì để kiếm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đang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ean và Grace đang nói về kế sinh nha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ean: “Bạn làm gì để kiếm sống?” - Grace: “Tôi đang dạy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Sue and Harry are at a liv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e: “He is the best singer 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rry: “______. He always gives brilliant perform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absolutely agree with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an amazing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think you’re righ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not a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ó là một ý tưởng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không nghĩ bạn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ó không phải là mộ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ue và Harry đang ở một buổi hòa nhạc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e: “Anh ấy là ca sĩ tuyệt nhất từ ​​trước đến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arry: “Tôi hoàn toàn đồng ý với bạn. Anh ấy luôn mang đến những màn trình diễn xuất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A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years ago, there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a very </w:t>
      </w:r>
      <w:r>
        <w:rPr>
          <w:rFonts w:eastAsia="Times New Roman" w:cs="Times New Roman" w:ascii="Times New Roman" w:hAnsi="Times New Roman"/>
          <w:sz w:val="24"/>
          <w:szCs w:val="24"/>
          <w:u w:val="single"/>
        </w:rPr>
        <w:t>tall</w:t>
      </w:r>
      <w:r>
        <w:rPr>
          <w:rFonts w:eastAsia="Times New Roman" w:cs="Times New Roman" w:ascii="Times New Roman" w:hAnsi="Times New Roman"/>
          <w:sz w:val="24"/>
          <w:szCs w:val="24"/>
        </w:rPr>
        <w:t> tree in the </w:t>
      </w:r>
      <w:r>
        <w:rPr>
          <w:rFonts w:eastAsia="Times New Roman" w:cs="Times New Roman" w:ascii="Times New Roman" w:hAnsi="Times New Roman"/>
          <w:sz w:val="24"/>
          <w:szCs w:val="24"/>
          <w:u w:val="single"/>
        </w:rPr>
        <w:t>schooly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choolyar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w:t>
      </w:r>
      <w:r>
        <w:rPr>
          <w:rFonts w:eastAsia="Times New Roman" w:cs="Times New Roman" w:ascii="Times New Roman" w:hAnsi="Times New Roman"/>
          <w:iCs/>
          <w:sz w:val="24"/>
          <w:szCs w:val="24"/>
        </w:rPr>
        <w:t> “A few years ago ” → dấu hiệu nhận biết thì quá khứ đơn =&gt; động từ tobe chia was/w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is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ài năm trước, trong sân trường có một cái cây rất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In some </w:t>
      </w:r>
      <w:r>
        <w:rPr>
          <w:rFonts w:eastAsia="Times New Roman" w:cs="Times New Roman" w:ascii="Times New Roman" w:hAnsi="Times New Roman"/>
          <w:sz w:val="24"/>
          <w:szCs w:val="24"/>
          <w:u w:val="single"/>
        </w:rPr>
        <w:t>parts</w:t>
      </w:r>
      <w:r>
        <w:rPr>
          <w:rFonts w:eastAsia="Times New Roman" w:cs="Times New Roman" w:ascii="Times New Roman" w:hAnsi="Times New Roman"/>
          <w:sz w:val="24"/>
          <w:szCs w:val="24"/>
        </w:rPr>
        <w:t> of the world, women are still </w:t>
      </w:r>
      <w:r>
        <w:rPr>
          <w:rFonts w:eastAsia="Times New Roman" w:cs="Times New Roman" w:ascii="Times New Roman" w:hAnsi="Times New Roman"/>
          <w:sz w:val="24"/>
          <w:szCs w:val="24"/>
          <w:u w:val="single"/>
        </w:rPr>
        <w:t>discriminated</w:t>
      </w:r>
      <w:r>
        <w:rPr>
          <w:rFonts w:eastAsia="Times New Roman" w:cs="Times New Roman" w:ascii="Times New Roman" w:hAnsi="Times New Roman"/>
          <w:sz w:val="24"/>
          <w:szCs w:val="24"/>
        </w:rPr>
        <w:t> against because of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social </w:t>
      </w:r>
      <w:r>
        <w:rPr>
          <w:rFonts w:eastAsia="Times New Roman" w:cs="Times New Roman" w:ascii="Times New Roman" w:hAnsi="Times New Roman"/>
          <w:sz w:val="24"/>
          <w:szCs w:val="24"/>
          <w:u w:val="single"/>
        </w:rPr>
        <w:t>statu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rimina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t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ính từ sở hữu:</w:t>
      </w:r>
      <w:r>
        <w:rPr>
          <w:rFonts w:eastAsia="Times New Roman" w:cs="Times New Roman" w:ascii="Times New Roman" w:hAnsi="Times New Roman"/>
          <w:iCs/>
          <w:sz w:val="24"/>
          <w:szCs w:val="24"/>
        </w:rPr>
        <w:t> Vì danh từ ‘women’ số nhiều nên ta không dùng tính từ sở hữu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her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Ở một số nơi trên thế giới, phụ nữ vẫn bị phân biệt đối xử vì địa vị xã hộ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Many </w:t>
      </w:r>
      <w:r>
        <w:rPr>
          <w:rFonts w:eastAsia="Times New Roman" w:cs="Times New Roman" w:ascii="Times New Roman" w:hAnsi="Times New Roman"/>
          <w:sz w:val="24"/>
          <w:szCs w:val="24"/>
          <w:u w:val="single"/>
        </w:rPr>
        <w:t>successfu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film directions</w:t>
      </w:r>
      <w:r>
        <w:rPr>
          <w:rFonts w:eastAsia="Times New Roman" w:cs="Times New Roman" w:ascii="Times New Roman" w:hAnsi="Times New Roman"/>
          <w:sz w:val="24"/>
          <w:szCs w:val="24"/>
        </w:rPr>
        <w:t> are </w:t>
      </w:r>
      <w:r>
        <w:rPr>
          <w:rFonts w:eastAsia="Times New Roman" w:cs="Times New Roman" w:ascii="Times New Roman" w:hAnsi="Times New Roman"/>
          <w:sz w:val="24"/>
          <w:szCs w:val="24"/>
          <w:u w:val="single"/>
        </w:rPr>
        <w:t>former</w:t>
      </w:r>
      <w:r>
        <w:rPr>
          <w:rFonts w:eastAsia="Times New Roman" w:cs="Times New Roman" w:ascii="Times New Roman" w:hAnsi="Times New Roman"/>
          <w:sz w:val="24"/>
          <w:szCs w:val="24"/>
        </w:rPr>
        <w:t> actors who desire to </w:t>
      </w:r>
      <w:r>
        <w:rPr>
          <w:rFonts w:eastAsia="Times New Roman" w:cs="Times New Roman" w:ascii="Times New Roman" w:hAnsi="Times New Roman"/>
          <w:sz w:val="24"/>
          <w:szCs w:val="24"/>
          <w:u w:val="single"/>
        </w:rPr>
        <w:t>expand</w:t>
      </w:r>
      <w:r>
        <w:rPr>
          <w:rFonts w:eastAsia="Times New Roman" w:cs="Times New Roman" w:ascii="Times New Roman" w:hAnsi="Times New Roman"/>
          <w:sz w:val="24"/>
          <w:szCs w:val="24"/>
        </w:rPr>
        <w:t> their experience in the film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m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ilm direc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a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rection (n): phương hướ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rector (n): đạo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directions → direc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đạo diễn phim thành công là cựu diễn viên mong muốn mở rộng kinh nghiệm của họ trong lĩnh vực điện 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w:t>
      </w:r>
      <w:r>
        <w:rPr>
          <w:rFonts w:eastAsia="Times New Roman" w:cs="Times New Roman" w:ascii="Times New Roman" w:hAnsi="Times New Roman"/>
          <w:sz w:val="24"/>
          <w:szCs w:val="24"/>
          <w:highlight w:val="yellow"/>
          <w:u w:val="single"/>
        </w:rPr>
        <w:t>ea</w:t>
      </w:r>
      <w:r>
        <w:rPr>
          <w:rFonts w:eastAsia="Times New Roman" w:cs="Times New Roman" w:ascii="Times New Roman" w:hAnsi="Times New Roman"/>
          <w:sz w:val="24"/>
          <w:szCs w:val="24"/>
          <w:highlight w:val="yellow"/>
        </w:rPr>
        <w:t>d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r</w:t>
      </w:r>
      <w:r>
        <w:rPr>
          <w:rFonts w:eastAsia="Times New Roman" w:cs="Times New Roman" w:ascii="Times New Roman" w:hAnsi="Times New Roman"/>
          <w:iCs/>
          <w:sz w:val="24"/>
          <w:szCs w:val="24"/>
          <w:u w:val="single"/>
        </w:rPr>
        <w:t>ea</w:t>
      </w:r>
      <w:r>
        <w:rPr>
          <w:rFonts w:eastAsia="Times New Roman" w:cs="Times New Roman" w:ascii="Times New Roman" w:hAnsi="Times New Roman"/>
          <w:iCs/>
          <w:sz w:val="24"/>
          <w:szCs w:val="24"/>
        </w:rPr>
        <w:t>dy /ˈredi/: sẵn s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ncr</w:t>
      </w:r>
      <w:r>
        <w:rPr>
          <w:rFonts w:eastAsia="Times New Roman" w:cs="Times New Roman" w:ascii="Times New Roman" w:hAnsi="Times New Roman"/>
          <w:iCs/>
          <w:sz w:val="24"/>
          <w:szCs w:val="24"/>
          <w:u w:val="single"/>
        </w:rPr>
        <w:t>ea</w:t>
      </w:r>
      <w:r>
        <w:rPr>
          <w:rFonts w:eastAsia="Times New Roman" w:cs="Times New Roman" w:ascii="Times New Roman" w:hAnsi="Times New Roman"/>
          <w:iCs/>
          <w:sz w:val="24"/>
          <w:szCs w:val="24"/>
        </w:rPr>
        <w:t>se /ɪnˈkriːs/: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w:t>
      </w:r>
      <w:r>
        <w:rPr>
          <w:rFonts w:eastAsia="Times New Roman" w:cs="Times New Roman" w:ascii="Times New Roman" w:hAnsi="Times New Roman"/>
          <w:iCs/>
          <w:sz w:val="24"/>
          <w:szCs w:val="24"/>
          <w:u w:val="single"/>
        </w:rPr>
        <w:t>ea</w:t>
      </w:r>
      <w:r>
        <w:rPr>
          <w:rFonts w:eastAsia="Times New Roman" w:cs="Times New Roman" w:ascii="Times New Roman" w:hAnsi="Times New Roman"/>
          <w:iCs/>
          <w:sz w:val="24"/>
          <w:szCs w:val="24"/>
        </w:rPr>
        <w:t>t /siːt/: ng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l</w:t>
      </w:r>
      <w:r>
        <w:rPr>
          <w:rFonts w:eastAsia="Times New Roman" w:cs="Times New Roman" w:ascii="Times New Roman" w:hAnsi="Times New Roman"/>
          <w:iCs/>
          <w:sz w:val="24"/>
          <w:szCs w:val="24"/>
          <w:u w:val="single"/>
        </w:rPr>
        <w:t>ea</w:t>
      </w:r>
      <w:r>
        <w:rPr>
          <w:rFonts w:eastAsia="Times New Roman" w:cs="Times New Roman" w:ascii="Times New Roman" w:hAnsi="Times New Roman"/>
          <w:iCs/>
          <w:sz w:val="24"/>
          <w:szCs w:val="24"/>
        </w:rPr>
        <w:t>ve /liːv/: rờ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ea” phát âm là /e/, các đáp án còn lại phát âm là /iː/.</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e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o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pen</w:t>
      </w:r>
      <w:r>
        <w:rPr>
          <w:rFonts w:eastAsia="Times New Roman" w:cs="Times New Roman" w:ascii="Times New Roman" w:hAnsi="Times New Roman"/>
          <w:sz w:val="24"/>
          <w:szCs w:val="24"/>
          <w:highlight w:val="yellow"/>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ough</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kɔːft/: 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tepp</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stept/: dẫm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ook</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bʊkt/: đặt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open</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ˈəʊpənd/: mở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ed” phát âm là /d/, các đáp án còn lại phát âm là /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ig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ar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genc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sa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rigin /ˈɔːrɪdʒɪn/: nguồ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arity /ˈtʃærəti/: từ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gency /ˈeɪdʒənsi/: đại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disaster /dɪˈzæstər/: thảm h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ece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f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isit /ˈvɪzɪt/: ghé th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ecede /prɪˈsiːd/: đi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offer /ˈɔːfər/: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inish /ˈfɪnɪʃ/: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 am very </w:t>
      </w:r>
      <w:r>
        <w:rPr>
          <w:rFonts w:eastAsia="Times New Roman" w:cs="Times New Roman" w:ascii="Times New Roman" w:hAnsi="Times New Roman"/>
          <w:b/>
          <w:bCs/>
          <w:sz w:val="24"/>
          <w:szCs w:val="24"/>
          <w:u w:val="single"/>
        </w:rPr>
        <w:t>thankful</w:t>
      </w:r>
      <w:r>
        <w:rPr>
          <w:rFonts w:eastAsia="Times New Roman" w:cs="Times New Roman" w:ascii="Times New Roman" w:hAnsi="Times New Roman"/>
          <w:sz w:val="24"/>
          <w:szCs w:val="24"/>
          <w:u w:val="single"/>
        </w:rPr>
        <w:t>&lt;</w:t>
      </w:r>
      <w:r>
        <w:rPr>
          <w:rFonts w:eastAsia="Times New Roman" w:cs="Times New Roman" w:ascii="Times New Roman" w:hAnsi="Times New Roman"/>
          <w:b/>
          <w:bCs/>
          <w:sz w:val="24"/>
          <w:szCs w:val="24"/>
          <w:u w:val="single"/>
        </w:rPr>
        <w:t>u&gt; for your help with my project on noise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pprecia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di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er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ppreciative (adj): biết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ddictive (adj): gây ng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eerful (adj): vui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elpful (adj): có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hankful (adj): biết ơn = appreci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rất biết ơn sự giúp đỡ của bạn với dự án của tôi về ô nhiễm tiếng 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young man </w:t>
      </w:r>
      <w:r>
        <w:rPr>
          <w:rFonts w:eastAsia="Times New Roman" w:cs="Times New Roman" w:ascii="Times New Roman" w:hAnsi="Times New Roman"/>
          <w:b/>
          <w:bCs/>
          <w:sz w:val="24"/>
          <w:szCs w:val="24"/>
          <w:u w:val="single"/>
        </w:rPr>
        <w:t>organized</w:t>
      </w:r>
      <w:r>
        <w:rPr>
          <w:rFonts w:eastAsia="Times New Roman" w:cs="Times New Roman" w:ascii="Times New Roman" w:hAnsi="Times New Roman"/>
          <w:sz w:val="24"/>
          <w:szCs w:val="24"/>
          <w:u w:val="single"/>
        </w:rPr>
        <w:t>&lt;</w:t>
      </w:r>
      <w:r>
        <w:rPr>
          <w:rFonts w:eastAsia="Times New Roman" w:cs="Times New Roman" w:ascii="Times New Roman" w:hAnsi="Times New Roman"/>
          <w:b/>
          <w:bCs/>
          <w:sz w:val="24"/>
          <w:szCs w:val="24"/>
          <w:u w:val="single"/>
        </w:rPr>
        <w:t>u&gt; a fundraising event to raise money for cha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ga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n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ccur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inished (v):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ave (v): tổ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lanned (v): lên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ccurred (v):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rganized (v): tổ chức = g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àng trai trẻ đã tổ chức một sự kiện gây quỹ để gây quỹ từ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y don't we wait here for Suzanne; I'm sure she'll </w:t>
      </w:r>
      <w:r>
        <w:rPr>
          <w:rFonts w:eastAsia="Times New Roman" w:cs="Times New Roman" w:ascii="Times New Roman" w:hAnsi="Times New Roman"/>
          <w:b/>
          <w:bCs/>
          <w:sz w:val="24"/>
          <w:szCs w:val="24"/>
          <w:u w:val="single"/>
        </w:rPr>
        <w:t>turn up</w:t>
      </w:r>
      <w:r>
        <w:rPr>
          <w:rFonts w:eastAsia="Times New Roman" w:cs="Times New Roman" w:ascii="Times New Roman" w:hAnsi="Times New Roman"/>
          <w:sz w:val="24"/>
          <w:szCs w:val="24"/>
        </w:rPr>
        <w:t> before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tur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nter (v): đi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isit (v): đi th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turn (v): trở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eave (v): rời k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urn up (v): xuất hiện &gt;&lt;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ại sao chúng ta không đợi Suzanne ở đây; tôi chắc rằng cô ấy sẽ xuất hiện sớm th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Our school held a music show to support the </w:t>
      </w:r>
      <w:r>
        <w:rPr>
          <w:rFonts w:eastAsia="Times New Roman" w:cs="Times New Roman" w:ascii="Times New Roman" w:hAnsi="Times New Roman"/>
          <w:b/>
          <w:bCs/>
          <w:sz w:val="24"/>
          <w:szCs w:val="24"/>
          <w:u w:val="single"/>
        </w:rPr>
        <w:t>disadvantaged</w:t>
      </w:r>
      <w:r>
        <w:rPr>
          <w:rFonts w:eastAsia="Times New Roman" w:cs="Times New Roman" w:ascii="Times New Roman" w:hAnsi="Times New Roman"/>
          <w:sz w:val="24"/>
          <w:szCs w:val="24"/>
        </w:rPr>
        <w:t> students in our commun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tstand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ivileg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b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utstanding (adj): nổi b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rivileged (adj): có đặc quy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isabled (adj): tàn t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healthy (adj): không lânhf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isadvantaged (adj): thiệt thòi &gt;&lt; privile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ường chúng tôi đã tổ chức một chương trình ca nhạc để hỗ trợ các học sinh có hoàn cảnh khó khăn trong cộng đồng của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Sam _______ in me in the belief that I wouldn't tell anyone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nfi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clo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ol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fide in sb: tâm sự vớ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close (v): tiết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volve (v):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fess to V-ing: thú thận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m tâm sự với tôi với niềm tin rằng tôi sẽ không nói với a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John was absent from school for the whole week,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asn't 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động từ to be chia ở quá khứ “was” =&gt; câu hỏi đuôi dùng động từ to be “wasn’t” và đại từ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was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hn đã nghỉ học cả tuần,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 believe that facial _______ plays an important role in daily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pres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xpress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ress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ress (v): biểu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ression (n): sự biểu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ressive (adj): thể hiện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ressively (adv): truyền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Sau tính từ ‘facial’ cần một danh từ =&gt; Cụm từ: facial expression: nét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tin rằng nét mặt đóng một vai trò quan trọng trong giao tiếp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 was late for school this morning because my alarm clock did no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nd off</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go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ff: ho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ff: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end off: gử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off: r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đã đi học muộn sáng nay vì đồng hồ báo thức của tôi không r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My mom started to prepare for the housewarming party _____ 2 p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 dùng giới từ ‘at’ trước giờ (2 p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ẹ tôi bắt đầu chuẩn bị cho bữa tiệc tân gia lúc 2 giờ c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Even if you are rich, you should save some money for a _____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n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gg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nd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ai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 a rainy day: những ngày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ay cả khi bạn giàu có, bạn cũng nên tiết kiệm một khoản tiền cho những ngày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 will send you the monthly report ______ editing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I was finishing</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ight after I have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I will have finish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I had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D + liên từ + HTD/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sẽ gửi cho bạn báo cáo hàng tháng ngay sau khi tôi chỉnh sửa x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_______ we work, the better results we may g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ard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arder th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er tha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har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a càng làm việc chăm chỉ, chúng ta càng có thể nhận được kết quả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 had watched my sister ______ an attempt to get out of an arranged marri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an attempt + toV: cố gắng, nỗ lực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đã chứng kiến ​​em gái mình cố gắng thoát khỏi một cuộc hôn nhân sắp đ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All the three TV channels provide extensive _______ of sporting ev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roadca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twork</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vera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oadcast (n): chương trình truyền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twork (n): mạng lư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verage (n): phủ sóng, mức độ bao qu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ision (n): tầm nh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ả ba kênh truyền hình đều phủ sóng rộng rãi các sự kiện thể th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John hasn't met his classmates since he _______ to work in this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mo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mov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ov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ì hiện tại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HT since +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hn đã không gặp các bạn cùng lớp kể từ khi anh ấy chuyển đến làm việc tại thành phố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is old villa _______ on the top of the hill many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build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ị động ở quá khứ đơn: S + was/wer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ôi biệt thự cổ này được xây dựng trên đỉnh đồi từ nhiều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diagrams _______ by young Faraday were sent to Sir Humphry Davy at the end of 18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mak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gốc: The diagrams which were made by young Faraday were sent to Sir Humphry Davy at the end of 18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bị động, ta rút gọn thành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sơ đồ do Faraday trẻ tuổi vẽ đã được gửi cho Ngài Humphry Davy vào cuối năm 18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Mary was offered the job ______ she had relevant experi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of + N.P/Ving: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pite + N.P/Ving: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ía sau chỗ cần điền là mệnh đề nên ta dùng A hoặc D. Hợp nghĩa 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ry được mời làm việc vì cô ấy có kinh nghiệm liên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My uncle, John Smith, is enjoying his winter break at a/an ______ town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autiful small ancien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mall beautiful an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autiful ancient small</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cient beautiful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ge – an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 của tôi, John Smith, hiện đang tận hưởng kỳ nghỉ đông tại một thị trấn cổ nhỏ xinh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 from 29 to 3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pping centers have become a (29) ______ more than just places to shop and look for bargains. They are places of entertainment where people meet and have fun. Some modern shopping centers are so big that they can take days to (30) _______ properly. For example, the Cevahir Shopping and Entertainment Centre in Istanbul covers 420,000 square meters and is considered to be the largest shopping center in Europe. It has around 350 shops and 50 restaurants to choose from. And if you fancy (31) _______ your friends in the evening, there are 12 cinemas, a bowling alley and even a roller coaster r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huge shopping center is the Mall of the Emirates in Dubai. As (32) ______ as around 700 shops and restaurants, you can go to Magic Planet, which is a mini theme park, or watch a film in one of the fourteen cinemas. And if that isn't enough, (33) _______ about visiting Ski-Dubai, the world-famous indoor ski slope? Some people want to have a more cultural experience. This is easy at the Mall of the Emirates. There is a Community Theatre and an Arts Centre on the second floor of the building with a theatre, art galleries, a music school and a libr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Pre-intermediate Solutions by Tim Falla and Paul A Dav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Shopping centers have become a much more than just places to shop and look for bargains. They are places of entertainment where people meet and have fun. Some modern shopping centers are so big that they can take days to explore properly.  For example, the Cevahir Shopping and Entertainment Centre in Istanbul covers 420,000 square meters and is considered to be the largest shopping center in Europe. It has around 350 shops and 50 restaurants to choose from. And if you fancy meeting your friends in the evening, there are 12 cinemas, a bowling alley and even a roller coaster r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Another huge shopping center is the Mall of the Emirates in Dubai. As well as around 700 shops and restaurants, you can go to Magic Planet, which is a mini theme park, or watch a film in one of the fourteen cinemas. And if that isn't enough, how about visiting Ski-Dubai, the world-famous indoor ski slope? Some people want to have a more cultural experience. This is easy at the Mall of the Emirates. There is a Community Theatre and an Arts Centre on the second floor of the building with a theatre, art galleries, a music school and a library.</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Các trung tâm mua sắm đã trở thành một nơi không chỉ để mua sắm và tìm kiếm những món hời. Chúng là nơi giải trí, nơi mọi người gặp gỡ và vui chơi. Một số trung tâm mua sắm hiện đại lớn đến mức khách hàng có thể mất nhiều ngày để khám phá hết. Ví dụ, Trung tâm mua sắm và giải trí Cevahir ở Istanbul có diện tích 420.000 mét vuông và được coi là trung tâm mua sắm lớn nhất ở châu Âu. Nó có khoảng 350 cửa hàng và 50 nhà hàng để lựa chọn. Và nếu bạn thích gặp gỡ bạn bè vào buổi tối, có 12 rạp chiếu phim, sân chơi bowling và thậm chí là đi tàu lượn siêu t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Một trung tâm mua sắm khổng lồ khác là Mall of the Emirates ở Dubai. Ngoài khoảng 700 cửa hàng và nhà hàng, bạn có thể đến Magic Planet, một công viên giải trí thu nhỏ hoặc xem phim tại một trong mười bốn rạp chiếu phim. Và nếu điều đó vẫn chưa đủ, sao bạn không đến thăm Ski-Dubai, dốc trượt tuyết trong nhà nổi tiếng thế giới? Một số người muốn có một trải nghiệm văn hóa hơn. Điều này thật dễ dàng tại Mall of the Emirates. Có một Nhà hát Cộng đồng và một Trung tâm Nghệ thuật trên tầng hai của tòa nhà với một nhà hát, phòng trưng bày nghệ thuật, trường âm nhạc và thư việ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u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 lot of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uch + N không đếm được: nhiều → much more: dùng để nhấn mạnh trong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w + N đếm được số nhiều: rất ít, không đủ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hopping centers have become a much more than just places to shop and look for barg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trung tâm mua sắm đã trở thành một nơi không chỉ để mua sắm và tìm kiếm những món 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ar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xp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ind (v): tì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earch (v): tìm k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vent (v):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xplore (v): khám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ome modern shopping centers are so big that they can take days to explore prop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trung tâm mua sắm hiện đại lớn đến mức họ có thể mất nhiều ngày để khám phá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be me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ee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me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ancy doing something: muốn làm gì, thích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d if you fancy meeting your friends in the evening, there are 12 cinemas, a bowling alley and even a roller coaster r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à nếu bạn thích gặp gỡ bạn bè vào buổi tối, có 12 rạp chiếu phim, sân chơi bowling và thậm chí là đi tàu lượn siêu t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well as: ngoà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s well around 700 shops and restaurants, you can go to Magic Planet, which is a mini theme park, or watch a film in one of the fourteen cinem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oài khoảng 700 cửa hàng và nhà hàng, bạn có thể đến Magic Planet, một công viên giải trí thu nhỏ hoặc xem phim tại một trong mười bốn rạp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what about …?: được dùng để đưa ra một lời đề ng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d if that isn't enough, how about visiting Ski-Dubai, the world-famous indoor ski slo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à nếu điều đó vẫn chưa đủ, sao bạn không đến thăm Ski-Dubai, dốc trượt tuyết trong nhà nổi tiếng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low latitudes of the Earth, the areas near the equator, receive more heat than the latitudes near the poles, and because the nature of heat is to expand and move, heat is transported from the tropics to the middle and high latitudes. Some of this heat is moved by winds and some by ocean currents, and some gets stored in the atmosphere in the form of latent heat. The term "latent heat" refers to the energy that has to be used to </w:t>
      </w:r>
      <w:r>
        <w:rPr>
          <w:rFonts w:eastAsia="Times New Roman" w:cs="Times New Roman" w:ascii="Times New Roman" w:hAnsi="Times New Roman"/>
          <w:b/>
          <w:bCs/>
          <w:sz w:val="24"/>
          <w:szCs w:val="24"/>
          <w:u w:val="single"/>
        </w:rPr>
        <w:t>convert</w:t>
      </w:r>
      <w:r>
        <w:rPr>
          <w:rFonts w:eastAsia="Times New Roman" w:cs="Times New Roman" w:ascii="Times New Roman" w:hAnsi="Times New Roman"/>
          <w:sz w:val="24"/>
          <w:szCs w:val="24"/>
        </w:rPr>
        <w:t> liquid water to water vapor. We know that if we warm a pan of water on a stove, it will evaporate, or turn into vapor, faster than if it is allowed to sit at room temperature. We also know that if we hang wet clothes outside in the summertime, they will dry faster than in winter, when the temperature is lower. The energy used in both cases to change liquid water to water vapor is supplied by heat - supplied by the stove in the first case and by the Sun in the latter case. This energy is not lost. It is stored as vapor in the atmosphere as latent heat. Eventually, the water stored as vapor in the atmosphere will condense to liquid again, and the energy will be released to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atmosphere, a large portion of the Sun's incoming energy is used to evaporate water, primarily in the tropical oceans. Scientists have tried to quantify this proportion of the Sun's energy. By analysing temperature, water vapor, and wind data around the globe, they have estimated the quantity to be about 90 watts per square meter, or nearly 30 percent of the Sun's energy. Once this latent heat is stored within the atmospher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an be transported, primarily to higher latitudes, by prevailing, large-scale winds. Or it can be transported vertically to higher levels in the atmosphere, where it forms clouds and subsequent storms, which then release the energy back to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Because the low latitudes of the Earth, the areas near the equator, receive more heat than the latitudes near the poles, and because the nature of heat is to expand and move, heat is transported from the tropics to the middle and high latitudes. Some of this heat is moved by winds and some by ocean currents, and some gets stored in the atmosphere in the form of latent heat. The term "latent heat" refers to the energy that has to be used to convert liquid water to water vapor. We know that if we warm a pan of water on a stove, it will evaporate, or turn into vapor, faster than if it is allowed to sit at room temperature. We also know that if we hang wet clothes outside in the summertime, they will dry faster than in winter, when the temperature is lower. The energy used in both cases to change liquid water to water vapor is supplied by heat - supplied by the stove in the first case and by the Sun in the latter case. This energy is not lost. It is stored as vapor in the atmosphere as latent heat. Eventually, the water stored as vapor in the atmosphere will condense to liquid again, and the energy will be released to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In the atmosphere, a large portion of the Sun's incoming energy is used to evaporate water, primarily in the tropical oceans. Scientists have tried to quantify this proportion of the Sun's energy. By analyzing temperature, water vapor, and wind data around the globe, they have estimated the quantity to be about 90 watts per square meter, or nearly 30 percent of the Sun's energy. Once this latent heat is stored within the atmosphere, it can be transported, primarily to higher latitudes, by prevailing, large-scale winds. Or it can be transported vertically to higher levels in the atmosphere, where it forms clouds and subsequent storms, which then release the energy back to the atmospher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Do các vĩ độ thấp của Trái đất, các khu vực gần xích đạo, hấp thụ nhiều nhiệt hơn các vĩ độ gần các cực và do bản chất của nhiệt là giãn nở và di chuyển nên nhiệt di chuyển từ các vùng nhiệt đới đến các vĩ độ trung bình và cao. Một số lượng nhiệt này được di chuyển bởi gió và một số bởi các dòng hải lưu, và một số được lưu trữ trong khí quyển dưới dạng ẩn nhiệt. Thuật ngữ "nhiệt ẩn" dùng để chỉ năng lượng phải được sử dụng để chuyển đổi nước lỏng thành hơi nước. Chúng ta biết rằng nếu chúng ta đun nóng một chảo nước trên bếp, nó sẽ bay hơi hoặc chuyển thành hơi nhanh hơn so với việc để nó ở nhiệt độ phòng. Chúng ta cũng biết rằng nếu phơi quần áo ướt ngoài trời vào mùa hè, quần áo sẽ khô nhanh hơn vào mùa đông, khi nhiệt độ thấp hơn. Năng lượng được sử dụng trong cả hai trường hợp để biến nước lỏng thành hơi nước được cung cấp bởi nhiệt - do bếp cung cấp trong trường hợp đầu tiên và do Mặt trời cung cấp trong trường hợp sau. Năng lượng này không bị mất đi. Nó được lưu trữ dưới dạng hơi trong khí quyển dưới dạng nhiệt ẩn. Cuối cùng, nước được lưu trữ dưới dạng hơi trong khí quyển sẽ ngưng tụ lại thành chất lỏng và năng lượng sẽ được giải phóng vào khí q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Trong bầu khí quyển, một phần lớn năng lượng của Mặt trời được sử dụng để làm bay hơi nước, chủ yếu ở các đại dương nhiệt đới. Các nhà khoa học đã cố gắng định lượng tỷ lệ năng lượng này của Mặt trời. Bằng cách phân tích dữ liệu nhiệt độ, hơi nước và gió trên toàn cầu, họ đã ước tính số lượng là khoảng 90 watt trên một mét vuông, hoặc gần 30% năng lượng của Mặt trời. Một khi nhiệt ẩn này được lưu trữ trong bầu khí quyển, nó có thể được luân chuyển, chủ yếu đến các vĩ độ cao hơn, bằng những cơn gió quy mô lớn, thịnh hành. Hoặc nó có thể được luân chuyển theo phương thẳng đứng lên các tầng cao hơn trong bầu khí quyển, nơi nó hình thành các đám mây và các cơn bão tiếp theo, sau đó giải phóng năng lượng trở lại bầu khí quyể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passage mainly discusses how hea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 transported by ocean cur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n be measured and analysed by scient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s about the Earth's equ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s transformed and transported in the Earth's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thảo luận về cách nhiệ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ược luân chuyển bởi các dòng hải lư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ó thể được đo lường và phân tích bởi các nhà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uyển động quanh xích đạo của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ược biến đổi và luân chuyển trong khí quyển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ở các vùng vĩ độ khác nhau của Trái Đất, lượng nhiệt được lan truyền và luân chuyển bởi gió và các dòng hải lưu và có cả nhiệt 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passage mentions that the tropics differ from the Earth's polar regions in which of the following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rength of their oceanic currents</w:t>
      </w:r>
    </w:p>
    <w:p>
      <w:pPr>
        <w:pStyle w:val="Normal"/>
        <w:widowControl w:val="false"/>
        <w:tabs>
          <w:tab w:val="clear" w:pos="720"/>
          <w:tab w:val="left" w:pos="284" w:leader="none"/>
          <w:tab w:val="left" w:pos="2835"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rength of their large-scale winds</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height of cloud formation in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amount of heat they receive from the S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đề cập rằng các vùng nhiệt đới khác với các vùng cực của Trái đất theo cách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ường độ các dòng hải lưu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ức mạnh của gió với quy mô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ộ cao hình thành mây trong khí q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ượng nhiệt mà chúng nhận được từ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ecause the low latitudes of the Earth, the areas near the equator, receive more heat than the latitudes near the poles, and because the nature of heat is to expand and move, heat is transported from the tropics to the middle and high latitu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o vĩ độ thấp của trái đất nên các vùng gần xích đạo nhận được nhiều nhiệt hơn vĩ độ gần cực và bởi vì bản chất của nhiệt là lan truyền và di chuyển nên nhiệt được luân chuyển từ các vùng nhiệt đới đến các vĩ độ trung bình và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nvert</w:t>
      </w:r>
      <w:r>
        <w:rPr>
          <w:rFonts w:eastAsia="Times New Roman" w:cs="Times New Roman" w:ascii="Times New Roman" w:hAnsi="Times New Roman"/>
          <w:sz w:val="24"/>
          <w:szCs w:val="24"/>
        </w:rPr>
        <w:t>" is closest in meaning to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ap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an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du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convert”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ộn l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ích 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nvert (v): chuyển đổi =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According to the passage, 30 percent of the Sun's incoming energ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ver leaves the upper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gets stored as latent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stored in clouds in the lower latitu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transported by ocean cur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30 phần trăm năng lượng đến của Mặt trời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hưa bao giờ rời khỏi bầu khí quyển phía tr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ược tích trữ dưới dạng ẩn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ược lưu trữ trong các đám mây ở vĩ độ thấp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ược các dòng hải lưu luân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y analyzing temperature, water vapor, and wind data around the globe, they have estimated the quantity to be about 90 watts per square meter, or </w:t>
      </w:r>
      <w:r>
        <w:rPr>
          <w:rFonts w:eastAsia="Times New Roman" w:cs="Times New Roman" w:ascii="Times New Roman" w:hAnsi="Times New Roman"/>
          <w:b/>
          <w:bCs/>
          <w:iCs/>
          <w:sz w:val="24"/>
          <w:szCs w:val="24"/>
          <w:u w:val="single"/>
        </w:rPr>
        <w:t>nearly 30 percent of the Sun's energy. Once this latent heat is stored within the atmosphere</w:t>
      </w:r>
      <w:r>
        <w:rPr>
          <w:rFonts w:eastAsia="Times New Roman" w:cs="Times New Roman" w:ascii="Times New Roman" w:hAnsi="Times New Roman"/>
          <w:iCs/>
          <w:sz w:val="24"/>
          <w:szCs w:val="24"/>
        </w:rPr>
        <w:t>, it can be transported, primarily to higher latitudes, by prevailing, large-scale w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ằng cách phân tích nhiệt độ, hơi nước và dữ liệu gió trên toàn cầu, họ đã ước tính số lượng khoảng 90w/1m2, hoặc gần 30% năng lượng của mặt trời. Một khi nhiệt ẩn này được lưu trữ trong khí quyển thì nó có thể được luân chuyển, chủ yếu đến các vĩ độ cao hơn bởi các cơn gió thịnh hành có quy mô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underlined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latent he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tmosp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quare me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un's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iệt 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ầu khí q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ét vu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ăng lượng của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Once this </w:t>
      </w:r>
      <w:r>
        <w:rPr>
          <w:rFonts w:eastAsia="Times New Roman" w:cs="Times New Roman" w:ascii="Times New Roman" w:hAnsi="Times New Roman"/>
          <w:b/>
          <w:bCs/>
          <w:iCs/>
          <w:sz w:val="24"/>
          <w:szCs w:val="24"/>
        </w:rPr>
        <w:t>latent heat</w:t>
      </w:r>
      <w:r>
        <w:rPr>
          <w:rFonts w:eastAsia="Times New Roman" w:cs="Times New Roman" w:ascii="Times New Roman" w:hAnsi="Times New Roman"/>
          <w:iCs/>
          <w:sz w:val="24"/>
          <w:szCs w:val="24"/>
        </w:rPr>
        <w:t> is stored within the atmosp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can be transported, primarily to higher latitudes, by prevailing, large-scale w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khi nhiệt ẩn này được lưu trữ trong khí quyển thì nó có thể được luân chuyển, chủ yếu đến các vĩ độ cao hơn bởi các cơn gió thịnh hành có quy mô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9 to 4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emotions does not mean suppressing them; or giving free rein to every feeling. Psychologist Daniel Goleman, who has contributed to popularize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ly, awareness and management of emotions are not independent. For instance, you might think that individuals who seem to experience their feelings more intensely than others would be less able to manage them. However, a </w:t>
      </w:r>
      <w:r>
        <w:rPr>
          <w:rFonts w:eastAsia="Times New Roman" w:cs="Times New Roman" w:ascii="Times New Roman" w:hAnsi="Times New Roman"/>
          <w:b/>
          <w:bCs/>
          <w:sz w:val="24"/>
          <w:szCs w:val="24"/>
          <w:u w:val="single"/>
        </w:rPr>
        <w:t>critical</w:t>
      </w:r>
      <w:r>
        <w:rPr>
          <w:rFonts w:eastAsia="Times New Roman" w:cs="Times New Roman" w:ascii="Times New Roman" w:hAnsi="Times New Roman"/>
          <w:sz w:val="24"/>
          <w:szCs w:val="24"/>
        </w:rPr>
        <w:t>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other words, if two individuals are intensely angry, the one who is better able to understand why he or she is angry will also be better able to manage the 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motivation refers to strong emotional self-control, which enables a person to get moving and </w:t>
      </w:r>
      <w:r>
        <w:rPr>
          <w:rFonts w:eastAsia="Times New Roman" w:cs="Times New Roman" w:ascii="Times New Roman" w:hAnsi="Times New Roman"/>
          <w:b/>
          <w:bCs/>
          <w:sz w:val="24"/>
          <w:szCs w:val="24"/>
          <w:u w:val="single"/>
        </w:rPr>
        <w:t>pursue</w:t>
      </w:r>
      <w:r>
        <w:rPr>
          <w:rFonts w:eastAsia="Times New Roman" w:cs="Times New Roman" w:ascii="Times New Roman" w:hAnsi="Times New Roman"/>
          <w:sz w:val="24"/>
          <w:szCs w:val="24"/>
        </w:rPr>
        <w:t> worthy goals, persist at tasks even when frustrated, and resist the temptation to act on impulse. Resisting impulsive behavior is, according to Goleman, "the root of all emotional self-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Managing emotions does not mean suppressing them; or giving free rein to every feeling. Psychologist Daniel Goleman, who has contributed to popularize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Clearly, awareness and management of emotions are not independent. For instance, you might think that individuals who seem to experience their feelings more intensely than others would be less able to manage them. However, a critical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them. In other words, if two individuals are intensely angry, the one who is better able to understand why he or she is angry will also be better able to manage the 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w:t>
            </w:r>
            <w:r>
              <w:rPr>
                <w:rFonts w:eastAsia="Times New Roman" w:cs="Times New Roman" w:ascii="Times New Roman" w:hAnsi="Times New Roman"/>
                <w:i/>
                <w:sz w:val="24"/>
                <w:szCs w:val="24"/>
                <w:lang w:val="en-AU"/>
              </w:rPr>
              <w:t>Self-motivation refers to strong emotional self-control, which enables a person to get moving and pursue worthy goals, persist at tasks even when frustrated, and resist the temptation to act on impulse. Resisting impulsive behaviour is, according to Goleman, "the root of all emotional self-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Nhận thức được cảm xúc của chính mình - nhận ra và thừa nhận cảm xúc khi chúng xảy ra - là cốt lõi của Trí tuệ Cảm xúc. Và sự nhận biết này không chỉ bao gồm những tâm trạng mà còn cả những suy nghĩ về những tâm trạng đó. Những người có thể theo dõi cảm xúc của họ khi chúng nảy sinh ít có khả năng bị chúng chi phối và do đó có khả năng kiểm soát cảm xúc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Kiểm soát cảm xúc không có nghĩa là kìm nén chúng; hoặc buông lung mọi thứ. Nhà tâm lý học Daniel Goleman, người đã góp phần phổ biến khái niệm Trí tuệ cảm xúc, nhấn mạnh rằng mục tiêu là sự cân bằng và mọi cảm giác đều có giá trị và ý nghĩa. Như Goleman đã nói, "Một cuộc sống không có đam mê sẽ là một vùng đất hoang vắng buồn tẻ, bị cắt đứt và cô lập khỏi chính sự phong phú của cuộc sống." Do đó, chúng ta kiểm soát cảm xúc của mình bằng cách thể hiện chúng theo cách thích hợp. Cảm xúc cũng có thể được kiểm soát bằng cách tham gia vào các hoạt động giúp chúng ta vui lên, xoa dịu nỗi đau hoặc trấn an chúng ta khi cảm thấy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Rõ ràng, nhận thức và kiểm soát cảm xúc không độc lập. Chẳng hạn, bạn có thể nghĩ rằng những cá nhân dường như trải nghiệm cảm xúc của họ mãnh liệt hơn những người khác sẽ ít có khả năng kiểm soát chúng hơn. Tuy nhiên, một thành phần quan trọng của nhận thức về cảm xúc là khả năng gán ý nghĩa cho chúng - để biết tại sao chúng ta đang trải qua một cảm giác hoặc tâm trạng cụ thể. Các nhà tâm lý học đã phát hiện ra rằng, giữa những cá nhân trải qua cảm xúc mãnh liệt, sự khác biệt cá nhân trong khả năng gán ý nghĩa cho những cảm xúc đó dự đoán sự khác biệt trong khả năng quản lý chúng. Nói cách khác, nếu hai cá nhân vô cùng tức giận, người nào hiểu rõ hơn lý do tại sao mình tức giận cũng sẽ có thể kiểm soát cơn giận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Động lực đề cập đến khả năng tự kiểm soát cảm xúc mạnh mẽ, cho phép một người tiến lên và theo đuổi các mục tiêu xứng đáng, kiên trì hoàn thành nhiệm vụ ngay cả khi thất vọng và chống lại sự cám dỗ hành động bốc đồng. Theo Goleman, chống lại hành vi bốc đồng là "gốc rễ của mọi khả năng tự kiểm soát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AU"/>
              </w:rPr>
              <w:t xml:space="preserve">      </w:t>
            </w:r>
            <w:r>
              <w:rPr>
                <w:rFonts w:eastAsia="Times New Roman" w:cs="Times New Roman" w:ascii="Times New Roman" w:hAnsi="Times New Roman"/>
                <w:i/>
                <w:sz w:val="24"/>
                <w:szCs w:val="24"/>
                <w:lang w:val="en-AU"/>
              </w:rPr>
              <w:t>Trong tất cả các thuộc tính của Trí tuệ cảm xúc, khả năng trì hoãn sự hài lòng trước mắt và kiên trì làm việc để đạt được một số thành tựu lớn hơn trong tương lai có liên quan mật thiết nhất đến thành công - cho dù một người đang cố gắng xây dựng một doanh nghiệp, lấy bằng đại học hay thậm chí là tiếp tục cuộc sống ăn kiê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of the following can we infer from paragraph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who can manage their emotions successfully will be controlled by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people pay attention to their feelings, they will not be able to manag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people pay attention to their feelings, they can control their emotions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people can have much better understanding of their feeling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húng ta có thể suy ra từ đoạn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người có thể kiểm soát thành công cảm xúc của mình sẽ bị chúng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mọi người chú ý đến cảm xúc của họ, họ sẽ không thể kiểm soát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ếu mọi người chú ý đến cảm xúc của họ, họ có thể kiểm soát cảm xúc của mình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số người có thể hiểu cảm xúc của họ tốt hơn nhiều so với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People who are able to monitor their feelings as they arise are less likely to be ruled by them and are thus better able to manage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có thể quan sát cảm xúc của mình khi chúng xuất hiện thì sẽ ít bị chúng chi phối và do đó dễ dàng để kiểm soát cảm xúc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people should be aware of their emotions so that they can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nage their emotions appropr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ain their emotions to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p feeling angry and overthin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rience feelings more intens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mọi người nên nhận thức được cảm xúc của mình để họ có thể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iểm soát cảm xúc của họ một cách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ải thích cảm xúc của họ cho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ừng cảm thấy tức giận và suy nghĩ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ải nghiệm cảm xúc sâu sắc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People who are able to monitor their feelings as they arise are less likely to be ruled by them and are thus </w:t>
      </w:r>
      <w:r>
        <w:rPr>
          <w:rFonts w:eastAsia="Times New Roman" w:cs="Times New Roman" w:ascii="Times New Roman" w:hAnsi="Times New Roman"/>
          <w:b/>
          <w:bCs/>
          <w:iCs/>
          <w:sz w:val="24"/>
          <w:szCs w:val="24"/>
        </w:rPr>
        <w:t>better able to manage their emotions</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có thể quan sát cảm xúc của mình khi chúng xuất hiện thì sẽ ít bị chúng chi phối và do đó dễ dàng để kiểm soát cảm xúc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ll of the followings are mentioned in paragraph 2 about our emotions EXCEP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motions are part of a satisfying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 should ignore some feel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 can manage ou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 feeling is equally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ất cả những điều sau đây được đề cập trong đoạn 2 về cảm xúc của chúng ta NGOẠI TRỪ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m xúc là một phần của thỏa mãn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nên bỏ qua một số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ta có thể kiểm soát cảm xú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ọi cảm xúc đều quan trọng như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s Goleman said, "</w:t>
      </w:r>
      <w:r>
        <w:rPr>
          <w:rFonts w:eastAsia="Times New Roman" w:cs="Times New Roman" w:ascii="Times New Roman" w:hAnsi="Times New Roman"/>
          <w:b/>
          <w:bCs/>
          <w:iCs/>
          <w:sz w:val="24"/>
          <w:szCs w:val="24"/>
        </w:rPr>
        <w:t>A life without passion would be a dull wasteland of neutrality</w:t>
      </w:r>
      <w:r>
        <w:rPr>
          <w:rFonts w:eastAsia="Times New Roman" w:cs="Times New Roman" w:ascii="Times New Roman" w:hAnsi="Times New Roman"/>
          <w:iCs/>
          <w:sz w:val="24"/>
          <w:szCs w:val="24"/>
        </w:rPr>
        <w:t>, cut off and isolated from the richness of life itself." (Như Goleman đã nói, "Một cuộc sống không có đam mê sẽ là một vùng đất hoang vắng buồn tẻ, bị cắt đứt và cô lập khỏi chính sự phong phú của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Emotions can also be managed</w:t>
      </w:r>
      <w:r>
        <w:rPr>
          <w:rFonts w:eastAsia="Times New Roman" w:cs="Times New Roman" w:ascii="Times New Roman" w:hAnsi="Times New Roman"/>
          <w:iCs/>
          <w:sz w:val="24"/>
          <w:szCs w:val="24"/>
        </w:rPr>
        <w:t> by engaging in activities that cheer us up, soothe our hurts, or reassure us when we feel anxious. (Cảm xúc cũng có thể được kiểm soát bằng cách tham gia vào các hoạt động giúp chúng ta vui lên, xoa dịu nỗi đau hoặc trấn an chúng ta khi cảm thấy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sychologist Daniel Goleman, who has contributed to popularize the notion of Emotional Intelligence, insisted that the goal is balance and that </w:t>
      </w:r>
      <w:r>
        <w:rPr>
          <w:rFonts w:eastAsia="Times New Roman" w:cs="Times New Roman" w:ascii="Times New Roman" w:hAnsi="Times New Roman"/>
          <w:b/>
          <w:bCs/>
          <w:iCs/>
          <w:sz w:val="24"/>
          <w:szCs w:val="24"/>
        </w:rPr>
        <w:t>every feeling has value and significance</w:t>
      </w:r>
      <w:r>
        <w:rPr>
          <w:rFonts w:eastAsia="Times New Roman" w:cs="Times New Roman" w:ascii="Times New Roman" w:hAnsi="Times New Roman"/>
          <w:iCs/>
          <w:sz w:val="24"/>
          <w:szCs w:val="24"/>
        </w:rPr>
        <w:t>. (Nhà tâm lý học Daniel Goleman, người đã góp phần phổ biến khái niệm Trí tuệ cảm xúc, nhấn mạnh rằng mục tiêu là sự cân bằng và mọi cảm giác đều có giá trị và ý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ritical</w:t>
      </w:r>
      <w:r>
        <w:rPr>
          <w:rFonts w:eastAsia="Times New Roman" w:cs="Times New Roman" w:ascii="Times New Roman" w:hAnsi="Times New Roman"/>
          <w:sz w:val="24"/>
          <w:szCs w:val="24"/>
        </w:rPr>
        <w:t>" in paragraph 3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essenti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eci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ynamic</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critical”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ếu quyết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ăng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ritical (adj): quan trọng =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3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nse emo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vidu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ividual differen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sycholog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m xúc mãnh l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khác biệt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à tâm lý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Psychologists have found that, among individuals who experience </w:t>
      </w:r>
      <w:r>
        <w:rPr>
          <w:rFonts w:eastAsia="Times New Roman" w:cs="Times New Roman" w:ascii="Times New Roman" w:hAnsi="Times New Roman"/>
          <w:b/>
          <w:bCs/>
          <w:iCs/>
          <w:sz w:val="24"/>
          <w:szCs w:val="24"/>
        </w:rPr>
        <w:t>intense emotions</w:t>
      </w:r>
      <w:r>
        <w:rPr>
          <w:rFonts w:eastAsia="Times New Roman" w:cs="Times New Roman" w:ascii="Times New Roman" w:hAnsi="Times New Roman"/>
          <w:iCs/>
          <w:sz w:val="24"/>
          <w:szCs w:val="24"/>
        </w:rPr>
        <w:t>, individual differences in the ability to assign meaning to those feelings predict differences in the ability to manage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nhà tâm lý học đã phát hiện ra rằng, giữa những cá nhân trải qua cảm xúc mãnh liệt, sự khác biệt cá nhân trong khả năng gán ý nghĩa cho những cảm xúc đó dự đoán sự khác biệt trong khả năng kiểm soát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n paragraph 3, the author explains the concept of awareness and management of emotions by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ing an example of why people get ang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mparing how two people might respond to an intense e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laining why some people are not aware of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scribing how people learn to control thei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3, tác giả giải thích khái niệm nhận thức và quản lý cảm xúc của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ưa ra một ví dụ về lý do tại sao con người trở nên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o sánh cách hai người có thể phản ứng với một cảm xúc mãnh liệt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ải thích lý do tại sao một số người không nhận thức được cảm xúc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ô tả cách mọi người học cách kiểm soát cảm xúc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In other words, if two individuals are intensely angry, the one who is better able to understand why he or she is angry will also be better able to manage the 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ói cách khác, nếu hai cá nhân vô cùng tức giận, người nào hiểu rõ hơn lý do tại sao mình tức giận cũng sẽ có thể kiểm soát cơn giận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ursue</w:t>
      </w:r>
      <w:r>
        <w:rPr>
          <w:rFonts w:eastAsia="Times New Roman" w:cs="Times New Roman" w:ascii="Times New Roman" w:hAnsi="Times New Roman"/>
          <w:sz w:val="24"/>
          <w:szCs w:val="24"/>
        </w:rPr>
        <w:t>" in paragraph 4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nd out about someth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ve or develop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ry to achieve someth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 involved in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ursue” trong đoạn 4 đồng nghĩa với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ìm r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ải thiện hoặc phát triể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ố gắng đạt được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iên quan đế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ursue (v): theo đuổi = try to achieve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You're not required to fill in this 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 mustn't fill in this for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 needn't fill in this 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can't fill in this for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fill in this 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không được yêu cầu điền vào mẫu đơ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không được phép điền vào mẫu đơ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không cần điền vào mẫu đơ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thể điền vào mẫu đơ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không nên điền vào mẫu đơ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I will apply for this position," Martin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tin said I won't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tin said I will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rtin said he would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tin said he wouldn't apply for that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sẽ ứng tuyển vào vị trí này.”, Martin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ai ngữ pháp (I → he; will → wou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I → he; will → wou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rtin nói rằng anh sẽ ứng tuyển vào vị trí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artin nói rằng anh sẽ không ứng tuyển vào vị trí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im last attended a live concert three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m has attended a live concert for three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m has three months to attend a liv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im hasn't attended a live concert for three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m didn't attend a live concert three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im tham dự một buổi hòa nhạc trực tiếp lần cuối vào 3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im đã tham dự buổi hòa nhạc trực tiếp được 3 tháng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im có 3 tháng để tham dự buổi hòa nhạc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im đã không tham dự buổi hòa nhạc trực tiếp được 3 tháng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im đã không tham dự buổi hòa nhạc trực tiếp vào 3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Jack dropped out of school at the age of 15. He now regret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Jack had dropped out of school when he was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ack regrets not having dropped out of school when he was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Jack wishes he hadn't dropped out of school when he was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Jack dropped out of school when he was 15, he would regre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ack bỏ học ở tuổi 15. Bây giờ anh ta hối 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 như anh ấy đã bỏ học khi anh ấy 15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Jack bỏ học khi 15 tuổi, anh ấy sẽ hối hận.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Jack ước rằng mình đã không bỏ học khi mới 15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câu điều kiện tr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y arrived at the market. The announcement then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o sooner had they arrived at the market than the announcement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arrived at the market, the announcement then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ly had they arrived at the market than the announcement st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y after the announcement started did they arrive at the mark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đến chợ. Thông báo sau đó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ọ vừa đến chợ thì thông báo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ai ngữ pháp vì “Having + V3/V-ed” dùng cho trường hợp đồng chủ ngữ và mệnh đề trạng ngữ ở dạng chủ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i ngữ pháp vì </w:t>
      </w:r>
      <w:r>
        <w:rPr>
          <w:rFonts w:eastAsia="Times New Roman" w:cs="Times New Roman" w:ascii="Times New Roman" w:hAnsi="Times New Roman"/>
          <w:b/>
          <w:bCs/>
          <w:iCs/>
          <w:sz w:val="24"/>
          <w:szCs w:val="24"/>
        </w:rPr>
        <w:t>Hardly</w:t>
      </w:r>
      <w:r>
        <w:rPr>
          <w:rFonts w:eastAsia="Times New Roman" w:cs="Times New Roman" w:ascii="Times New Roman" w:hAnsi="Times New Roman"/>
          <w:iCs/>
          <w:sz w:val="24"/>
          <w:szCs w:val="24"/>
        </w:rPr>
        <w:t> + had + S + PII + </w:t>
      </w:r>
      <w:r>
        <w:rPr>
          <w:rFonts w:eastAsia="Times New Roman" w:cs="Times New Roman" w:ascii="Times New Roman" w:hAnsi="Times New Roman"/>
          <w:b/>
          <w:bCs/>
          <w:iCs/>
          <w:sz w:val="24"/>
          <w:szCs w:val="24"/>
        </w:rPr>
        <w:t>when</w:t>
      </w:r>
      <w:r>
        <w:rPr>
          <w:rFonts w:eastAsia="Times New Roman" w:cs="Times New Roman" w:ascii="Times New Roman" w:hAnsi="Times New Roman"/>
          <w:iCs/>
          <w:sz w:val="24"/>
          <w:szCs w:val="24"/>
        </w:rPr>
        <w:t> + past clause: ngay khi ...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ỉ sau khi thông báo bắt đầu thì họ mới đến ch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9:00Z</dcterms:created>
  <dc:creator>Word hóa</dc:creator>
  <dc:description/>
  <cp:keywords/>
  <dc:language>en-US</dc:language>
  <cp:lastModifiedBy>PITVN12</cp:lastModifiedBy>
  <dcterms:modified xsi:type="dcterms:W3CDTF">2023-04-14T02:25:00Z</dcterms:modified>
  <cp:revision>6</cp:revision>
  <dc:subject/>
  <dc:title/>
</cp:coreProperties>
</file>