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9</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Fe.</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22,3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0,15 lít.</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5000 m².</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417857956"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4:00Z</dcterms:modified>
  <cp:revision>0</cp:revision>
  <dc:subject/>
  <dc:title/>
</cp:coreProperties>
</file>