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.Ma trận Đề thi Toán lớp 3 học kì 1 Kết nối tri thức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769"/>
        <w:gridCol w:w="928"/>
        <w:gridCol w:w="454"/>
        <w:gridCol w:w="895"/>
        <w:gridCol w:w="1127"/>
        <w:gridCol w:w="453"/>
        <w:gridCol w:w="454"/>
        <w:gridCol w:w="454"/>
        <w:gridCol w:w="376"/>
      </w:tblGrid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ăng lực, phẩm chất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câu, số điể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ức 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ức 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ức 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à phép tính: Cộng, trừ, nhân, chia các số trong phạm vi 1 00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(mỗi câu 0,5 điểm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mỗi câu 0,5 điể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(1 câu 1 điểm, 1 câu 1,5 điểm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hai phép tí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lượng và đo các đại lượng: Các đơn vị đo độ dài, đo khối lượng, đo nhiệt độ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>: Làm quen với hình phẳng và hình khối (điểm ở giữa, trung điểm, hình tròn, hình tam giác, hình tứ giác, hình chữ nhật, hình vuông, khối lập phương, khối hộp chữ nhậ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2. Đề thi Toán lớp 3 học kì 1 Kết nối tri thứ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1. Trắc nghiệ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. Số liền sau của số 50 là số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51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49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48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5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. Số 634 được đọc là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Sau ba bố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Sáu trăm ba tư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Sáu trăm ba mươi tư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Sáu tăm ba mươi bố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. Thương của phép chia 30 : 5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5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6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8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4. </w:t>
      </w:r>
      <w:r>
        <w:rPr>
          <w:sz w:val="26"/>
          <w:szCs w:val="26"/>
        </w:rPr>
        <w:t>Một ô tô con có 4 bánh xe. Hỏi 10 ô tô con như thế có bao nhiêu bánh xe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20 bánh xe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32 bánh xe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40 bánh xe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28 bánh xe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5. </w:t>
      </w:r>
      <w:r>
        <w:rPr>
          <w:sz w:val="26"/>
          <w:szCs w:val="26"/>
        </w:rPr>
        <w:t>Nhận xét nào sau đây không đúng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Số nào nhân với 1 cũng bằng chính số đó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Số nào chia cho 1 cũng bằng chính số đó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Số nào nhân với 0 cũng bằng 0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Số 0 chia cho số nào cũng bằng chính số đó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</w:t>
      </w:r>
      <w:r>
        <w:rPr>
          <w:sz w:val="26"/>
          <w:szCs w:val="26"/>
        </w:rPr>
        <w:t>. Dùng cụ nào sau đây thường dùng để kiểm tra góc vuông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Ê-ke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Bút chì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Bút mự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Com-pa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.</w:t>
      </w:r>
      <w:r>
        <w:rPr>
          <w:sz w:val="26"/>
          <w:szCs w:val="26"/>
        </w:rPr>
        <w:t xml:space="preserve"> Nhiệt độ nào dưới đây phù hợp với ngày nắng nóng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2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10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36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2. Tự luậ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. Tính nhẩ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460 mm + 120 mm = 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240 g : 6 = ……………………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120 ml × 3 = …………………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9.</w:t>
      </w:r>
      <w:r>
        <w:rPr>
          <w:sz w:val="26"/>
          <w:szCs w:val="26"/>
        </w:rPr>
        <w:t xml:space="preserve"> Đặt tính rồi tính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116 × 6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963 : 3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0. </w:t>
      </w:r>
      <w:r>
        <w:rPr>
          <w:sz w:val="26"/>
          <w:szCs w:val="26"/>
        </w:rPr>
        <w:t>Tính giá trị biểu thứ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9 × (75 – 63)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(16 + 20) : 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37 – 18 + 1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1. Giải toá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ỗi bao gạo nặng 30 kg, mỗi bao ngô nặng 40 kg. Hỏi 2 bao gạo và 1 bao ngô nặng bao nhiêu ki – lô – gam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2.</w:t>
      </w:r>
      <w:r>
        <w:rPr>
          <w:sz w:val="26"/>
          <w:szCs w:val="26"/>
        </w:rPr>
        <w:t xml:space="preserve"> Quan sát hình và trả lời câu hỏi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ó bốn ca đựng lượng nước như sau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6170" cy="1812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Ca nào đựng nhiều nước nhất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Ca nào đựng ít nước nhất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Tìm hai ca khác nhau để đựng được 550 ml nước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) Sắp xếp các ca theo tứ tự đựng ít nước nhất đến nhiều nước nhất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3.</w:t>
      </w:r>
      <w:r>
        <w:rPr>
          <w:sz w:val="26"/>
          <w:szCs w:val="26"/>
        </w:rPr>
        <w:t xml:space="preserve"> Cho hình vuông ABCD nằm trong đường tròn tâm O như hình vẽ. Biết AC dài 10 cm. Tính độ dài bán kính của hình tròn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54480" cy="14262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3. Đáp án Đề thi Toán lớp 3 học kì 1 Kết nối tri thức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Phần 1. Trắc nghiệm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392"/>
        <w:gridCol w:w="1392"/>
        <w:gridCol w:w="1392"/>
        <w:gridCol w:w="1393"/>
        <w:gridCol w:w="1393"/>
        <w:gridCol w:w="139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7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D</w:t>
            </w:r>
          </w:p>
        </w:tc>
      </w:tr>
    </w:tbl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2. Tự luậ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. Tính nhẩ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460 mm + 120 mm = 580 m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240 g : 6 = 40 g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120 ml × 3 =  360 ml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9. </w:t>
      </w:r>
      <w:r>
        <w:rPr>
          <w:sz w:val="26"/>
          <w:szCs w:val="26"/>
        </w:rPr>
        <w:t>HS đặt tính rồi tính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0. </w:t>
      </w:r>
      <w:r>
        <w:rPr>
          <w:sz w:val="26"/>
          <w:szCs w:val="26"/>
        </w:rPr>
        <w:t>Tính giá trị biểu thứ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9 × (75 – 63)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9 × 1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108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(16 + 20) : 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36 : 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9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37 – 18 + 1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19 + 1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36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1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2 bao gạo cân nặng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30 × 2 = 60 kg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2 bao gạo và 1 bao ngô nặng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60 + 40 = 100 kg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số: 100 kg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2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Ca A đựng nhiều nước nhất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Ca B đựng ít nước nhất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Hai ca khác nhau để đựng được 550 ml nước là: A và D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ì tổng lượng nước trong hai ca là: 300 ml + 250 ml = 550 ml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) Sắp xếp các ca theo tứ tự đựng ít nước nhất đến nhiều nước nhất là: B, C, D, A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3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a có: A, O, C là 3 điểm cùng nằm trên một đường thẳng và O là tâm của đường trò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ên AC là đường kính của đường tròn tâm O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ậy bán kính của hình tròn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10 : 2 = 5 (cm)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số: 5 cm</w:t>
      </w:r>
    </w:p>
    <w:sectPr>
      <w:type w:val="nextPage"/>
      <w:pgSz w:w="11906" w:h="16838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Arial" w:hAnsi="Arial" w:eastAsia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19:00Z</dcterms:created>
  <dc:creator>VnTeach.Com</dc:creator>
  <dc:description/>
  <cp:keywords>VnTeach.Com</cp:keywords>
  <dc:language>en-US</dc:language>
  <cp:lastModifiedBy/>
  <dcterms:modified xsi:type="dcterms:W3CDTF">2022-10-22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A9272D56C408583AD50E424D6299F</vt:lpwstr>
  </property>
  <property fmtid="{D5CDD505-2E9C-101B-9397-08002B2CF9AE}" pid="3" name="KSOProductBuildVer">
    <vt:lpwstr>1033-11.2.0.11341</vt:lpwstr>
  </property>
</Properties>
</file>