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HÀ TĨNH (MÃ LẺ)</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g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mb</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follow</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lo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jo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stro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ffere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chieve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ar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nef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He is a good cook,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es 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dn’t he</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isn’t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Music festivals are held all over ______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Ø (no artic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Reading books lays a _______foundation for a better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rong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rength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reng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r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Exercise is ________than dieting for losing we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ost effec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ffect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effec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ore effe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 wish my flat-mate wouldn’t play the guitar all day and night. It’s driving me up the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eil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k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l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ou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I don't mind ________a little extra for organic produce because it's health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ay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p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i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I lost my _______ on the way home and had to call my doctor to get a new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edicin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script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eat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rap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David entered the room while they ________behind his b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l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talk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tal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l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The holiday resort offers all the __________a young family could w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inerari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meniti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icin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ecta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I had to ________the job offer because the salary was too l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et dow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t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 dow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I get quite depressed when thinking about the damage we are _______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us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i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People ________smartphones have access to a wealth of information and entertainment at their fingert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wn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own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own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w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 children will start playing again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y the time they finished their snack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fter they finish their snac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they finished their snack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soon as they had finished their snac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Peter is walking happily hoping that he_______ to the party by his girlfri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vit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invi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invi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ll be invi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y are tired ________seeing the same boring movies all th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At the educational </w:t>
      </w:r>
      <w:r>
        <w:rPr>
          <w:rFonts w:eastAsia="Times New Roman" w:cs="Times New Roman" w:ascii="Times New Roman" w:hAnsi="Times New Roman"/>
          <w:b/>
          <w:bCs/>
          <w:sz w:val="24"/>
          <w:szCs w:val="24"/>
          <w:u w:val="single"/>
        </w:rPr>
        <w:t>conference</w:t>
      </w:r>
      <w:r>
        <w:rPr>
          <w:rFonts w:eastAsia="Times New Roman" w:cs="Times New Roman" w:ascii="Times New Roman" w:hAnsi="Times New Roman"/>
          <w:sz w:val="24"/>
          <w:szCs w:val="24"/>
        </w:rPr>
        <w:t>, teachers shared best practices and strategies for teaching effectiv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ee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se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ncell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police officers signaled for the traffic to </w:t>
      </w:r>
      <w:r>
        <w:rPr>
          <w:rFonts w:eastAsia="Times New Roman" w:cs="Times New Roman" w:ascii="Times New Roman" w:hAnsi="Times New Roman"/>
          <w:b/>
          <w:bCs/>
          <w:sz w:val="24"/>
          <w:szCs w:val="24"/>
          <w:u w:val="single"/>
        </w:rPr>
        <w:t>proceed</w:t>
      </w:r>
      <w:r>
        <w:rPr>
          <w:rFonts w:eastAsia="Times New Roman" w:cs="Times New Roman" w:ascii="Times New Roman" w:hAnsi="Times New Roman"/>
          <w:sz w:val="24"/>
          <w:szCs w:val="24"/>
        </w:rPr>
        <w:t> through the interse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mplo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nis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g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ntin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 crowd began to </w:t>
      </w:r>
      <w:r>
        <w:rPr>
          <w:rFonts w:eastAsia="Times New Roman" w:cs="Times New Roman" w:ascii="Times New Roman" w:hAnsi="Times New Roman"/>
          <w:b/>
          <w:bCs/>
          <w:sz w:val="24"/>
          <w:szCs w:val="24"/>
          <w:u w:val="single"/>
        </w:rPr>
        <w:t>scatter</w:t>
      </w:r>
      <w:r>
        <w:rPr>
          <w:rFonts w:eastAsia="Times New Roman" w:cs="Times New Roman" w:ascii="Times New Roman" w:hAnsi="Times New Roman"/>
          <w:sz w:val="24"/>
          <w:szCs w:val="24"/>
        </w:rPr>
        <w:t> when they heard the loud explo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e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llec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r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party was </w:t>
      </w:r>
      <w:r>
        <w:rPr>
          <w:rFonts w:eastAsia="Times New Roman" w:cs="Times New Roman" w:ascii="Times New Roman" w:hAnsi="Times New Roman"/>
          <w:b/>
          <w:bCs/>
          <w:sz w:val="24"/>
          <w:szCs w:val="24"/>
          <w:u w:val="single"/>
        </w:rPr>
        <w:t>a barrel of laughs</w:t>
      </w:r>
      <w:r>
        <w:rPr>
          <w:rFonts w:eastAsia="Times New Roman" w:cs="Times New Roman" w:ascii="Times New Roman" w:hAnsi="Times New Roman"/>
          <w:sz w:val="24"/>
          <w:szCs w:val="24"/>
        </w:rPr>
        <w:t>, thanks to all the fun games and activ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leasur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tertain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avoid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enjoy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Susan and Brian are talking on the ph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Brian:</w:t>
      </w:r>
      <w:r>
        <w:rPr>
          <w:rFonts w:eastAsia="Times New Roman" w:cs="Times New Roman" w:ascii="Times New Roman" w:hAnsi="Times New Roman"/>
          <w:sz w:val="24"/>
          <w:szCs w:val="24"/>
        </w:rPr>
        <w:t> “Would you like to grab some coffee and catch up this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Susan:</w:t>
      </w:r>
      <w:r>
        <w:rPr>
          <w:rFonts w:eastAsia="Times New Roman" w:cs="Times New Roman" w:ascii="Times New Roman" w:hAnsi="Times New Roman"/>
          <w:sz w:val="24"/>
          <w:szCs w:val="24"/>
        </w:rPr>
        <w:t> “_________, but I have to finish my English assig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ll certainly com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gratulat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m sor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ood lu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Andrew and Olivia are talking about the book they’ve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Andrew: </w:t>
      </w:r>
      <w:r>
        <w:rPr>
          <w:rFonts w:eastAsia="Times New Roman" w:cs="Times New Roman" w:ascii="Times New Roman" w:hAnsi="Times New Roman"/>
          <w:sz w:val="24"/>
          <w:szCs w:val="24"/>
        </w:rPr>
        <w:t>“Personally, I think the book was a bit too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Olivia:</w:t>
      </w:r>
      <w:r>
        <w:rPr>
          <w:rFonts w:eastAsia="Times New Roman" w:cs="Times New Roman" w:ascii="Times New Roman" w:hAnsi="Times New Roman"/>
          <w:sz w:val="24"/>
          <w:szCs w:val="24"/>
        </w:rPr>
        <w:t> “ __________. 100 pages, just enough for us to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can’t agree m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actly righ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don’t agre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eat id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26 to 3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ullying is hard to control and it affects millions of teenagers every day. In the past, it mostly happened at school or in public places, but nowadays the Internet makes it possible for bullies to (26)_______ their victims at home. We call it cyberbullying - when a bully teases or threatens someone online. Experts believe that almost all children and teenagers will experience bullying at some point in their l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ost people know that if someone bullies you, you can tell a teacher or a parent. (27)_______ what should you do if you see bullying happening to someone else? People (28)_______ try to ignore bullying become bystanders: they stand by and see bullying happen, but don’t do anything to stop it. Sometimes bystanders are frightened of the bullies, or they’re embarrassed about telling their parents or a teacher. (29)________ reason is that they just feel confused about what to do. But if you don’t do anything, bullies think that their behavior is not bad. They think that people don’t mind, and more bullying happens. That’s why we need to be up-standers. Up-standers say “no” to bullies because bullying is (30)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llying is hard to stop - but together, we can stop it by being up-standers, not bystan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Oxford Metro Student’s B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rr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r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B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tt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leva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affec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equ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accep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for each of the questions from 31 to 3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amba is one of Brazil's most popular music and dance styles. In many ways, it is a symbol of the country itself. In the worlds of one of modern samba's main artists, Seu Jorge: “Samba is our truth, our peculiarity … and our flag”. When people today hear the word </w:t>
      </w:r>
      <w:r>
        <w:rPr>
          <w:rFonts w:eastAsia="Times New Roman" w:cs="Times New Roman" w:ascii="Times New Roman" w:hAnsi="Times New Roman"/>
          <w:i/>
          <w:iCs/>
          <w:sz w:val="24"/>
          <w:szCs w:val="24"/>
        </w:rPr>
        <w:t>samba</w:t>
      </w:r>
      <w:r>
        <w:rPr>
          <w:rFonts w:eastAsia="Times New Roman" w:cs="Times New Roman" w:ascii="Times New Roman" w:hAnsi="Times New Roman"/>
          <w:sz w:val="24"/>
          <w:szCs w:val="24"/>
        </w:rPr>
        <w:t>, they often think of the festival of Carnaval and the city of Rio de Janeiro. But there are many different types of samba, and these styles differ throughout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oday, one of the most popular types of samba comes from Bahia, a state in the eastern part of the country. It’s called </w:t>
      </w:r>
      <w:r>
        <w:rPr>
          <w:rFonts w:eastAsia="Times New Roman" w:cs="Times New Roman" w:ascii="Times New Roman" w:hAnsi="Times New Roman"/>
          <w:i/>
          <w:iCs/>
          <w:sz w:val="24"/>
          <w:szCs w:val="24"/>
        </w:rPr>
        <w:t>samba reggae</w:t>
      </w:r>
      <w:r>
        <w:rPr>
          <w:rFonts w:eastAsia="Times New Roman" w:cs="Times New Roman" w:ascii="Times New Roman" w:hAnsi="Times New Roman"/>
          <w:sz w:val="24"/>
          <w:szCs w:val="24"/>
        </w:rPr>
        <w:t>. From the 16th to 18th centuries, over three million Africans were brought to Brazil to work as slaves. Samba from this region of Brazil is heavily influenced by African rhythms. Modern samba reggae is a </w:t>
      </w:r>
      <w:r>
        <w:rPr>
          <w:rFonts w:eastAsia="Times New Roman" w:cs="Times New Roman" w:ascii="Times New Roman" w:hAnsi="Times New Roman"/>
          <w:b/>
          <w:bCs/>
          <w:sz w:val="24"/>
          <w:szCs w:val="24"/>
          <w:u w:val="single"/>
        </w:rPr>
        <w:t>combination</w:t>
      </w:r>
      <w:r>
        <w:rPr>
          <w:rFonts w:eastAsia="Times New Roman" w:cs="Times New Roman" w:ascii="Times New Roman" w:hAnsi="Times New Roman"/>
          <w:sz w:val="24"/>
          <w:szCs w:val="24"/>
        </w:rPr>
        <w:t> of Rio samba, African drumbeats, and Jamaican reggae. It’s a bit slower than Rio samba, and it is usually performed in large groups – sometimes with over 200 drums playing at on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ahia’s most famous drumming group is Olodum. Many say the group invented the samba reggae sound. But Olodum is not only a musical group. </w:t>
      </w:r>
      <w:r>
        <w:rPr>
          <w:rFonts w:eastAsia="Times New Roman" w:cs="Times New Roman" w:ascii="Times New Roman" w:hAnsi="Times New Roman"/>
          <w:b/>
          <w:bCs/>
          <w:sz w:val="24"/>
          <w:szCs w:val="24"/>
          <w:u w:val="single"/>
        </w:rPr>
        <w:t>Its</w:t>
      </w:r>
      <w:r>
        <w:rPr>
          <w:rFonts w:eastAsia="Times New Roman" w:cs="Times New Roman" w:ascii="Times New Roman" w:hAnsi="Times New Roman"/>
          <w:sz w:val="24"/>
          <w:szCs w:val="24"/>
        </w:rPr>
        <w:t> members also created local organizations to help young people and the poor. Every year, in the city of Salvador in Bahia, the lively sound of samba reggae fills the streets during Carnaval – one of the world’s greatest par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Reading Explorer 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What is the passage mainly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lodum, Bahia’s most famous drumming gr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azil, a country with different types of samb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Rio Carnaval, the most important festival in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mba reggae, an important type of music in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According to the passage, Rio samba is faster than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amba regga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Jamaican regga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rican drumbea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rican rhyth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combination”</w:t>
      </w:r>
      <w:r>
        <w:rPr>
          <w:rFonts w:eastAsia="Times New Roman" w:cs="Times New Roman" w:ascii="Times New Roman" w:hAnsi="Times New Roman"/>
          <w:sz w:val="24"/>
          <w:szCs w:val="24"/>
        </w:rPr>
        <w:t> in paragraph 2 mostly mean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eparati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ix</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l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ordin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s”</w:t>
      </w:r>
      <w:r>
        <w:rPr>
          <w:rFonts w:eastAsia="Times New Roman" w:cs="Times New Roman" w:ascii="Times New Roman" w:hAnsi="Times New Roman"/>
          <w:sz w:val="24"/>
          <w:szCs w:val="24"/>
        </w:rPr>
        <w:t> in paragraph 3 refers to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ahi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u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lodu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mb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lodum founded local organizations to support other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mba reggae is rarely played with over 200 drums at on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ricans brought samba to Brazil from the 16th to 18th centu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erent types of samba are similar throughout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for each of the questions from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ime management is a critical skill that can help us achieve our goals and be more productive. It involves planning and organizing our time to ensure that we use it efficiently and effectively. Good time management skills can help us reduce stress, increase productivity, and achieve a better work-life bal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ne of the first steps in effective time management is prioritizing tasks based on their importance and urgency. This can involve breaking down larger tasks into smaller, more manageable ones, and setting </w:t>
      </w:r>
      <w:r>
        <w:rPr>
          <w:rFonts w:eastAsia="Times New Roman" w:cs="Times New Roman" w:ascii="Times New Roman" w:hAnsi="Times New Roman"/>
          <w:b/>
          <w:bCs/>
          <w:sz w:val="24"/>
          <w:szCs w:val="24"/>
          <w:u w:val="single"/>
        </w:rPr>
        <w:t>realistic</w:t>
      </w:r>
      <w:r>
        <w:rPr>
          <w:rFonts w:eastAsia="Times New Roman" w:cs="Times New Roman" w:ascii="Times New Roman" w:hAnsi="Times New Roman"/>
          <w:sz w:val="24"/>
          <w:szCs w:val="24"/>
        </w:rPr>
        <w:t> goals and deadlines for each one. By focusing on the most important and urgent tasks first, we can maximize our productivity and minimize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nother key aspect of time management is avoiding distractions. In today's world, there are countless distractions that can interfere with our ability to focus and be productive, such as social media, email, and other digital devices. To avoi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t can be helpful to set specific times to check email or social media, or even turn off notifications altogether when working o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inally, it's important to be flexible and adaptable in our approach to time management. No plan is foolproof, and unexpected events or emergencies can arise at any time. By being open to changes in our schedule and adjusting our priorities as needed, we can better manage our time and reduce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that way, time management is an important skill that can help us be more productive, reduce stress, and achieve a better work-life balance. By prioritizing tasks, avoiding distractions, and being flexible in our approach, we can </w:t>
      </w:r>
      <w:r>
        <w:rPr>
          <w:rFonts w:eastAsia="Times New Roman" w:cs="Times New Roman" w:ascii="Times New Roman" w:hAnsi="Times New Roman"/>
          <w:b/>
          <w:bCs/>
          <w:sz w:val="24"/>
          <w:szCs w:val="24"/>
          <w:u w:val="single"/>
        </w:rPr>
        <w:t>enhance</w:t>
      </w:r>
      <w:r>
        <w:rPr>
          <w:rFonts w:eastAsia="Times New Roman" w:cs="Times New Roman" w:ascii="Times New Roman" w:hAnsi="Times New Roman"/>
          <w:sz w:val="24"/>
          <w:szCs w:val="24"/>
        </w:rPr>
        <w:t> our overall productivity and well-be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craftythinking.com/importance-of-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ich of the following c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Art and Science of Effective Time Manag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me Management – The Only Way to achieve Go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me Management – The Lead to Every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Importance and Urgency of Time Manag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realistic</w:t>
      </w:r>
      <w:r>
        <w:rPr>
          <w:rFonts w:eastAsia="Times New Roman" w:cs="Times New Roman" w:ascii="Times New Roman" w:hAnsi="Times New Roman"/>
          <w:sz w:val="24"/>
          <w:szCs w:val="24"/>
        </w:rPr>
        <w:t> in paragraph 2 mostly means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ractica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agina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es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According to paragraph 3, one way to prevent distractions is by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cusing on social medi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rking o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urning off digital devic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tting times to check emai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in paragraph 3 refers to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tificat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istract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vic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enhance</w:t>
      </w:r>
      <w:r>
        <w:rPr>
          <w:rFonts w:eastAsia="Times New Roman" w:cs="Times New Roman" w:ascii="Times New Roman" w:hAnsi="Times New Roman"/>
          <w:sz w:val="24"/>
          <w:szCs w:val="24"/>
        </w:rPr>
        <w:t> in paragraph 5 mostly mean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ma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pro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ro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r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ccording to the passage, which of the following is NOT mentioned as one of the ways to better our time manag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ing flexi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ioritizing task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ducing stres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voiding distrac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reduce stress and manage time better, people need a fixed approach to time manag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ffective Time Management can benefit individuals in both personal and professional l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 can increase productivity and reduce stress just by focusing on urgent tasks fir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arious digital distractions make people less productive and more stress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She </w:t>
      </w:r>
      <w:r>
        <w:rPr>
          <w:rFonts w:eastAsia="Times New Roman" w:cs="Times New Roman" w:ascii="Times New Roman" w:hAnsi="Times New Roman"/>
          <w:sz w:val="24"/>
          <w:szCs w:val="24"/>
          <w:u w:val="single"/>
        </w:rPr>
        <w:t>reads</w:t>
      </w:r>
      <w:r>
        <w:rPr>
          <w:rFonts w:eastAsia="Times New Roman" w:cs="Times New Roman" w:ascii="Times New Roman" w:hAnsi="Times New Roman"/>
          <w:sz w:val="24"/>
          <w:szCs w:val="24"/>
        </w:rPr>
        <w:t> the latest </w:t>
      </w:r>
      <w:r>
        <w:rPr>
          <w:rFonts w:eastAsia="Times New Roman" w:cs="Times New Roman" w:ascii="Times New Roman" w:hAnsi="Times New Roman"/>
          <w:sz w:val="24"/>
          <w:szCs w:val="24"/>
          <w:u w:val="single"/>
        </w:rPr>
        <w:t>issue</w:t>
      </w:r>
      <w:r>
        <w:rPr>
          <w:rFonts w:eastAsia="Times New Roman" w:cs="Times New Roman" w:ascii="Times New Roman" w:hAnsi="Times New Roman"/>
          <w:sz w:val="24"/>
          <w:szCs w:val="24"/>
        </w:rPr>
        <w:t> of her favorite magazine </w:t>
      </w:r>
      <w:r>
        <w:rPr>
          <w:rFonts w:eastAsia="Times New Roman" w:cs="Times New Roman" w:ascii="Times New Roman" w:hAnsi="Times New Roman"/>
          <w:sz w:val="24"/>
          <w:szCs w:val="24"/>
          <w:u w:val="single"/>
        </w:rPr>
        <w:t>during</w:t>
      </w:r>
      <w:r>
        <w:rPr>
          <w:rFonts w:eastAsia="Times New Roman" w:cs="Times New Roman" w:ascii="Times New Roman" w:hAnsi="Times New Roman"/>
          <w:sz w:val="24"/>
          <w:szCs w:val="24"/>
        </w:rPr>
        <w:t> her </w:t>
      </w:r>
      <w:r>
        <w:rPr>
          <w:rFonts w:eastAsia="Times New Roman" w:cs="Times New Roman" w:ascii="Times New Roman" w:hAnsi="Times New Roman"/>
          <w:sz w:val="24"/>
          <w:szCs w:val="24"/>
          <w:u w:val="single"/>
        </w:rPr>
        <w:t>commute</w:t>
      </w:r>
      <w:r>
        <w:rPr>
          <w:rFonts w:eastAsia="Times New Roman" w:cs="Times New Roman" w:ascii="Times New Roman" w:hAnsi="Times New Roman"/>
          <w:sz w:val="24"/>
          <w:szCs w:val="24"/>
        </w:rPr>
        <w:t>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ad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su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ur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mu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His work remained </w:t>
      </w:r>
      <w:r>
        <w:rPr>
          <w:rFonts w:eastAsia="Times New Roman" w:cs="Times New Roman" w:ascii="Times New Roman" w:hAnsi="Times New Roman"/>
          <w:sz w:val="24"/>
          <w:szCs w:val="24"/>
          <w:u w:val="single"/>
        </w:rPr>
        <w:t>obscene</w:t>
      </w:r>
      <w:r>
        <w:rPr>
          <w:rFonts w:eastAsia="Times New Roman" w:cs="Times New Roman" w:ascii="Times New Roman" w:hAnsi="Times New Roman"/>
          <w:sz w:val="24"/>
          <w:szCs w:val="24"/>
        </w:rPr>
        <w:t> for years before it was finally </w:t>
      </w:r>
      <w:r>
        <w:rPr>
          <w:rFonts w:eastAsia="Times New Roman" w:cs="Times New Roman" w:ascii="Times New Roman" w:hAnsi="Times New Roman"/>
          <w:sz w:val="24"/>
          <w:szCs w:val="24"/>
          <w:u w:val="single"/>
        </w:rPr>
        <w:t>recognized</w:t>
      </w:r>
      <w:r>
        <w:rPr>
          <w:rFonts w:eastAsia="Times New Roman" w:cs="Times New Roman" w:ascii="Times New Roman" w:hAnsi="Times New Roman"/>
          <w:sz w:val="24"/>
          <w:szCs w:val="24"/>
        </w:rPr>
        <w:t> as </w:t>
      </w:r>
      <w:r>
        <w:rPr>
          <w:rFonts w:eastAsia="Times New Roman" w:cs="Times New Roman" w:ascii="Times New Roman" w:hAnsi="Times New Roman"/>
          <w:sz w:val="24"/>
          <w:szCs w:val="24"/>
          <w:u w:val="single"/>
        </w:rPr>
        <w:t>groundbreaking</w:t>
      </w:r>
      <w:r>
        <w:rPr>
          <w:rFonts w:eastAsia="Times New Roman" w:cs="Times New Roman" w:ascii="Times New Roman" w:hAnsi="Times New Roman"/>
          <w:sz w:val="24"/>
          <w:szCs w:val="24"/>
        </w:rPr>
        <w:t> and </w:t>
      </w:r>
      <w:r>
        <w:rPr>
          <w:rFonts w:eastAsia="Times New Roman" w:cs="Times New Roman" w:ascii="Times New Roman" w:hAnsi="Times New Roman"/>
          <w:sz w:val="24"/>
          <w:szCs w:val="24"/>
          <w:u w:val="single"/>
        </w:rPr>
        <w:t>influential</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bscen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cogniz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oundbre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fluenti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He </w:t>
      </w:r>
      <w:r>
        <w:rPr>
          <w:rFonts w:eastAsia="Times New Roman" w:cs="Times New Roman" w:ascii="Times New Roman" w:hAnsi="Times New Roman"/>
          <w:sz w:val="24"/>
          <w:szCs w:val="24"/>
          <w:u w:val="single"/>
        </w:rPr>
        <w:t>bought</w:t>
      </w:r>
      <w:r>
        <w:rPr>
          <w:rFonts w:eastAsia="Times New Roman" w:cs="Times New Roman" w:ascii="Times New Roman" w:hAnsi="Times New Roman"/>
          <w:sz w:val="24"/>
          <w:szCs w:val="24"/>
        </w:rPr>
        <w:t> a new suit </w:t>
      </w:r>
      <w:r>
        <w:rPr>
          <w:rFonts w:eastAsia="Times New Roman" w:cs="Times New Roman" w:ascii="Times New Roman" w:hAnsi="Times New Roman"/>
          <w:sz w:val="24"/>
          <w:szCs w:val="24"/>
          <w:u w:val="single"/>
        </w:rPr>
        <w:t>so that</w:t>
      </w:r>
      <w:r>
        <w:rPr>
          <w:rFonts w:eastAsia="Times New Roman" w:cs="Times New Roman" w:ascii="Times New Roman" w:hAnsi="Times New Roman"/>
          <w:sz w:val="24"/>
          <w:szCs w:val="24"/>
        </w:rPr>
        <w:t> he could use </w:t>
      </w:r>
      <w:r>
        <w:rPr>
          <w:rFonts w:eastAsia="Times New Roman" w:cs="Times New Roman" w:ascii="Times New Roman" w:hAnsi="Times New Roman"/>
          <w:sz w:val="24"/>
          <w:szCs w:val="24"/>
          <w:u w:val="single"/>
        </w:rPr>
        <w:t>them</w:t>
      </w:r>
      <w:r>
        <w:rPr>
          <w:rFonts w:eastAsia="Times New Roman" w:cs="Times New Roman" w:ascii="Times New Roman" w:hAnsi="Times New Roman"/>
          <w:sz w:val="24"/>
          <w:szCs w:val="24"/>
        </w:rPr>
        <w:t> for his </w:t>
      </w:r>
      <w:r>
        <w:rPr>
          <w:rFonts w:eastAsia="Times New Roman" w:cs="Times New Roman" w:ascii="Times New Roman" w:hAnsi="Times New Roman"/>
          <w:sz w:val="24"/>
          <w:szCs w:val="24"/>
          <w:u w:val="single"/>
        </w:rPr>
        <w:t>upcoming</w:t>
      </w:r>
      <w:r>
        <w:rPr>
          <w:rFonts w:eastAsia="Times New Roman" w:cs="Times New Roman" w:ascii="Times New Roman" w:hAnsi="Times New Roman"/>
          <w:sz w:val="24"/>
          <w:szCs w:val="24"/>
        </w:rPr>
        <w:t> job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ough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pco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Have you seen that movie before?” asked my roomm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roommate asked me if had I seen that movie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roommate asked me if have I seen that movie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y roommate asked me if I had seen that movie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y roommate asked me if I have seen that movie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He hasn't taken a day off from work for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s months since he didn’t take a day off from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has a day off from work to take every mon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has taken a day off from work month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 last took a day off from work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It’s likely that we'll be stuck in traffic for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 needn’t be stuck in traffic for hour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 might be stuck in traffic for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e must be stuck in traffic for hou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can’t be stuck in traffic for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The weather was so bad. We couldn’t go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only the weather wasn’t so bad, we could go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the weather hadn’t been so bad, we couldn’t have gone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the weather hadn’t been so bad, we could have gone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long as the weather wasn’t so bad, we could have gone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They were being followed by a group of strangers. They then realized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later they realized that were they being followed by a group of stra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ly later did they realize that they were being followed by a group of stra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 until they realized that were they being followed by a group of stra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until were they being followed by a group of strangers, they realized that.</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HÀ TĨNH (MÃ LẺ)</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g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w:t>
      </w:r>
      <w:r>
        <w:rPr>
          <w:rFonts w:eastAsia="Times New Roman" w:cs="Times New Roman" w:ascii="Times New Roman" w:hAnsi="Times New Roman"/>
          <w:sz w:val="24"/>
          <w:szCs w:val="24"/>
          <w:highlight w:val="yellow"/>
          <w:u w:val="single"/>
        </w:rPr>
        <w:t>ch</w:t>
      </w:r>
      <w:r>
        <w:rPr>
          <w:rFonts w:eastAsia="Times New Roman" w:cs="Times New Roman" w:ascii="Times New Roman" w:hAnsi="Times New Roman"/>
          <w:sz w:val="24"/>
          <w:szCs w:val="24"/>
          <w:highlight w:val="yellow"/>
        </w:rPr>
        <w: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e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A.</w:t>
      </w:r>
      <w:r>
        <w:rPr>
          <w:rFonts w:eastAsia="Times New Roman" w:cs="Times New Roman" w:ascii="Times New Roman" w:hAnsi="Times New Roman"/>
          <w:iCs/>
          <w:sz w:val="24"/>
          <w:szCs w:val="24"/>
        </w:rPr>
        <w:t xml:space="preserve"> chat /</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æt/ (v): tán gẫ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B.</w:t>
      </w:r>
      <w:r>
        <w:rPr>
          <w:rFonts w:eastAsia="Times New Roman" w:cs="Times New Roman" w:ascii="Times New Roman" w:hAnsi="Times New Roman"/>
          <w:iCs/>
          <w:sz w:val="24"/>
          <w:szCs w:val="24"/>
        </w:rPr>
        <w:t xml:space="preserve"> change /</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eɪndʒ/ (v):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C.</w:t>
      </w:r>
      <w:r>
        <w:rPr>
          <w:rFonts w:eastAsia="Times New Roman" w:cs="Times New Roman" w:ascii="Times New Roman" w:hAnsi="Times New Roman"/>
          <w:iCs/>
          <w:sz w:val="24"/>
          <w:szCs w:val="24"/>
        </w:rPr>
        <w:t xml:space="preserve"> ache /eɪ</w:t>
      </w:r>
      <w:r>
        <w:rPr>
          <w:rFonts w:eastAsia="Times New Roman" w:cs="Times New Roman" w:ascii="Times New Roman" w:hAnsi="Times New Roman"/>
          <w:b/>
          <w:bCs/>
          <w:iCs/>
          <w:sz w:val="24"/>
          <w:szCs w:val="24"/>
        </w:rPr>
        <w:t>k</w:t>
      </w:r>
      <w:r>
        <w:rPr>
          <w:rFonts w:eastAsia="Times New Roman" w:cs="Times New Roman" w:ascii="Times New Roman" w:hAnsi="Times New Roman"/>
          <w:iCs/>
          <w:sz w:val="24"/>
          <w:szCs w:val="24"/>
        </w:rPr>
        <w:t>/ (v): đau, n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D.</w:t>
      </w:r>
      <w:r>
        <w:rPr>
          <w:rFonts w:eastAsia="Times New Roman" w:cs="Times New Roman" w:ascii="Times New Roman" w:hAnsi="Times New Roman"/>
          <w:iCs/>
          <w:sz w:val="24"/>
          <w:szCs w:val="24"/>
        </w:rPr>
        <w:t xml:space="preserve"> cheer /</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ɪər/ (v): cổ v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C có âm “ch” phát âm là /k/, các đáp án còn lại phát âm là /t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l</w:t>
      </w:r>
      <w:r>
        <w:rPr>
          <w:rFonts w:eastAsia="Times New Roman" w:cs="Times New Roman" w:ascii="Times New Roman" w:hAnsi="Times New Roman"/>
          <w:sz w:val="24"/>
          <w:szCs w:val="24"/>
          <w:highlight w:val="yellow"/>
          <w:u w:val="single"/>
        </w:rPr>
        <w:t>i</w:t>
      </w:r>
      <w:r>
        <w:rPr>
          <w:rFonts w:eastAsia="Times New Roman" w:cs="Times New Roman" w:ascii="Times New Roman" w:hAnsi="Times New Roman"/>
          <w:sz w:val="24"/>
          <w:szCs w:val="24"/>
          <w:highlight w:val="yellow"/>
        </w:rPr>
        <w:t>mb</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p</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A.</w:t>
      </w:r>
      <w:r>
        <w:rPr>
          <w:rFonts w:eastAsia="Times New Roman" w:cs="Times New Roman" w:ascii="Times New Roman" w:hAnsi="Times New Roman"/>
          <w:iCs/>
          <w:sz w:val="24"/>
          <w:szCs w:val="24"/>
        </w:rPr>
        <w:t xml:space="preserve"> thin /θ</w:t>
      </w:r>
      <w:r>
        <w:rPr>
          <w:rFonts w:eastAsia="Times New Roman" w:cs="Times New Roman" w:ascii="Times New Roman" w:hAnsi="Times New Roman"/>
          <w:b/>
          <w:bCs/>
          <w:iCs/>
          <w:sz w:val="24"/>
          <w:szCs w:val="24"/>
        </w:rPr>
        <w:t>ɪ</w:t>
      </w:r>
      <w:r>
        <w:rPr>
          <w:rFonts w:eastAsia="Times New Roman" w:cs="Times New Roman" w:ascii="Times New Roman" w:hAnsi="Times New Roman"/>
          <w:iCs/>
          <w:sz w:val="24"/>
          <w:szCs w:val="24"/>
        </w:rPr>
        <w:t>n/ (adj): gầ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B.</w:t>
      </w:r>
      <w:r>
        <w:rPr>
          <w:rFonts w:eastAsia="Times New Roman" w:cs="Times New Roman" w:ascii="Times New Roman" w:hAnsi="Times New Roman"/>
          <w:iCs/>
          <w:sz w:val="24"/>
          <w:szCs w:val="24"/>
        </w:rPr>
        <w:t xml:space="preserve"> climb /kl</w:t>
      </w:r>
      <w:r>
        <w:rPr>
          <w:rFonts w:eastAsia="Times New Roman" w:cs="Times New Roman" w:ascii="Times New Roman" w:hAnsi="Times New Roman"/>
          <w:b/>
          <w:bCs/>
          <w:iCs/>
          <w:sz w:val="24"/>
          <w:szCs w:val="24"/>
        </w:rPr>
        <w:t>aɪ</w:t>
      </w:r>
      <w:r>
        <w:rPr>
          <w:rFonts w:eastAsia="Times New Roman" w:cs="Times New Roman" w:ascii="Times New Roman" w:hAnsi="Times New Roman"/>
          <w:iCs/>
          <w:sz w:val="24"/>
          <w:szCs w:val="24"/>
        </w:rPr>
        <w:t>m/ (v): trèo, le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C.</w:t>
      </w:r>
      <w:r>
        <w:rPr>
          <w:rFonts w:eastAsia="Times New Roman" w:cs="Times New Roman" w:ascii="Times New Roman" w:hAnsi="Times New Roman"/>
          <w:iCs/>
          <w:sz w:val="24"/>
          <w:szCs w:val="24"/>
        </w:rPr>
        <w:t xml:space="preserve"> spin /sp</w:t>
      </w:r>
      <w:r>
        <w:rPr>
          <w:rFonts w:eastAsia="Times New Roman" w:cs="Times New Roman" w:ascii="Times New Roman" w:hAnsi="Times New Roman"/>
          <w:b/>
          <w:bCs/>
          <w:iCs/>
          <w:sz w:val="24"/>
          <w:szCs w:val="24"/>
        </w:rPr>
        <w:t>ɪ</w:t>
      </w:r>
      <w:r>
        <w:rPr>
          <w:rFonts w:eastAsia="Times New Roman" w:cs="Times New Roman" w:ascii="Times New Roman" w:hAnsi="Times New Roman"/>
          <w:iCs/>
          <w:sz w:val="24"/>
          <w:szCs w:val="24"/>
        </w:rPr>
        <w:t>n/ (v): xoay, qu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D.</w:t>
      </w:r>
      <w:r>
        <w:rPr>
          <w:rFonts w:eastAsia="Times New Roman" w:cs="Times New Roman" w:ascii="Times New Roman" w:hAnsi="Times New Roman"/>
          <w:iCs/>
          <w:sz w:val="24"/>
          <w:szCs w:val="24"/>
        </w:rPr>
        <w:t xml:space="preserve"> sing/s</w:t>
      </w:r>
      <w:r>
        <w:rPr>
          <w:rFonts w:eastAsia="Times New Roman" w:cs="Times New Roman" w:ascii="Times New Roman" w:hAnsi="Times New Roman"/>
          <w:b/>
          <w:bCs/>
          <w:iCs/>
          <w:sz w:val="24"/>
          <w:szCs w:val="24"/>
        </w:rPr>
        <w:t>ɪ</w:t>
      </w:r>
      <w:r>
        <w:rPr>
          <w:rFonts w:eastAsia="Times New Roman" w:cs="Times New Roman" w:ascii="Times New Roman" w:hAnsi="Times New Roman"/>
          <w:iCs/>
          <w:sz w:val="24"/>
          <w:szCs w:val="24"/>
        </w:rPr>
        <w:t>ŋ/ (v): h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B có âm “i” phát âm là /aɪ/, các đáp án còn lại phát âm là /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ollow</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low</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jo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stro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A.</w:t>
      </w:r>
      <w:r>
        <w:rPr>
          <w:rFonts w:eastAsia="Times New Roman" w:cs="Times New Roman" w:ascii="Times New Roman" w:hAnsi="Times New Roman"/>
          <w:iCs/>
          <w:sz w:val="24"/>
          <w:szCs w:val="24"/>
        </w:rPr>
        <w:t xml:space="preserve"> follow /ˈfɒl.əʊ/ (v): đi theo, làm the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B.</w:t>
      </w:r>
      <w:r>
        <w:rPr>
          <w:rFonts w:eastAsia="Times New Roman" w:cs="Times New Roman" w:ascii="Times New Roman" w:hAnsi="Times New Roman"/>
          <w:iCs/>
          <w:sz w:val="24"/>
          <w:szCs w:val="24"/>
        </w:rPr>
        <w:t xml:space="preserve"> allow /əˈlaʊ/ (v): cho p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C.</w:t>
      </w:r>
      <w:r>
        <w:rPr>
          <w:rFonts w:eastAsia="Times New Roman" w:cs="Times New Roman" w:ascii="Times New Roman" w:hAnsi="Times New Roman"/>
          <w:iCs/>
          <w:sz w:val="24"/>
          <w:szCs w:val="24"/>
        </w:rPr>
        <w:t xml:space="preserve"> enjoy /ɪnˈdʒɔɪ/ (v): tận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D.</w:t>
      </w:r>
      <w:r>
        <w:rPr>
          <w:rFonts w:eastAsia="Times New Roman" w:cs="Times New Roman" w:ascii="Times New Roman" w:hAnsi="Times New Roman"/>
          <w:iCs/>
          <w:sz w:val="24"/>
          <w:szCs w:val="24"/>
        </w:rPr>
        <w:t xml:space="preserve"> destroy /dɪˈstrɔɪ/ (v): phá hủ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A có trọng âm rơi vào âm tiết thứ nhất, các đáp án còn lại trọng âm rơi vào âm tiết thứ 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fferenc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chievem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ar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nef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A.</w:t>
      </w:r>
      <w:r>
        <w:rPr>
          <w:rFonts w:eastAsia="Times New Roman" w:cs="Times New Roman" w:ascii="Times New Roman" w:hAnsi="Times New Roman"/>
          <w:iCs/>
          <w:sz w:val="24"/>
          <w:szCs w:val="24"/>
        </w:rPr>
        <w:t xml:space="preserve"> difference /ˈdɪf.ər.əns/ (n): sự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B.</w:t>
      </w:r>
      <w:r>
        <w:rPr>
          <w:rFonts w:eastAsia="Times New Roman" w:cs="Times New Roman" w:ascii="Times New Roman" w:hAnsi="Times New Roman"/>
          <w:iCs/>
          <w:sz w:val="24"/>
          <w:szCs w:val="24"/>
        </w:rPr>
        <w:t xml:space="preserve"> achievement /əˈtʃiːv.mənt/ (n): thành tựu, thành t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C.</w:t>
      </w:r>
      <w:r>
        <w:rPr>
          <w:rFonts w:eastAsia="Times New Roman" w:cs="Times New Roman" w:ascii="Times New Roman" w:hAnsi="Times New Roman"/>
          <w:iCs/>
          <w:sz w:val="24"/>
          <w:szCs w:val="24"/>
        </w:rPr>
        <w:t xml:space="preserve"> charity /ˈtʃær.ə.ti/ (n): tổ chức từ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iCs/>
          <w:sz w:val="24"/>
          <w:szCs w:val="24"/>
        </w:rPr>
        <w:t>D.</w:t>
      </w:r>
      <w:r>
        <w:rPr>
          <w:rFonts w:eastAsia="Times New Roman" w:cs="Times New Roman" w:ascii="Times New Roman" w:hAnsi="Times New Roman"/>
          <w:iCs/>
          <w:sz w:val="24"/>
          <w:szCs w:val="24"/>
        </w:rPr>
        <w:t xml:space="preserve"> benefit /ˈben.ɪ.fɪt/ (n): lợi 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He is a good cook,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es 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 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dn’t he</w:t>
        <w:tab/>
      </w:r>
      <w:r>
        <w:rPr>
          <w:rFonts w:eastAsia="Times New Roman" w:cs="Times New Roman" w:ascii="Times New Roman" w:hAnsi="Times New Roman"/>
          <w:b/>
          <w:sz w:val="24"/>
          <w:szCs w:val="24"/>
          <w:highlight w:val="yellow"/>
        </w:rPr>
        <w:t xml:space="preserve">D. </w:t>
      </w:r>
      <w:r>
        <w:rPr>
          <w:rFonts w:eastAsia="Times New Roman" w:cs="Times New Roman" w:ascii="Times New Roman" w:hAnsi="Times New Roman"/>
          <w:sz w:val="24"/>
          <w:szCs w:val="24"/>
          <w:highlight w:val="yellow"/>
        </w:rPr>
        <w:t>isn’t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to be ở HTĐ → câu hỏi đuôi dùng “am/is/a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isn’t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là một đầu bếp giỏi,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Music festivals are held all over ______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Ø (no artic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ll over/throughout the world: khắp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ác lễ hội âm nhạc được tổ chức khắp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Reading books lays a _______foundation for a better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trong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trength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rength</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tr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trongly (adv): một cách mạnh m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trengthen (v): củng c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trength (n): sức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trong (adj): mạnh, ch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hỗ trống đứng sau mạo từ (a) và trước danh từ (foundation) → cần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iệc đọc sách xây dựng một nền tảng vững chắc cho một ngày mai tốt đẹp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Exercise is ________than dieting for losing we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most effec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ffectiv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effectiv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ore effec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ính từ ngắn: adj-er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ính từ dài: more adj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ập thể dục hiệu quả hơn ăn kiêng trong việc giảm c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I wish my flat-mate wouldn’t play the guitar all day and night. It’s driving me up the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eil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k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al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ou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rive somebody up the wall: làm ai khó chị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ước bạn cùng căn hộ của tôi không chơi ghita từ sáng đến tối. Việc đó đang khiến tôi phát cá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I don't mind ________a little extra for organic produce because it's healthi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ay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pa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ai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ind doing something: phiền khi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không bận tâm phải trả thêm chút ít cho các sản phẩm hữu cơ vì nó lành mạ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I lost my _______ on the way home and had to call my doctor to get a new 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edicin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rescript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eatme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rap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edicine (n): thu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escription (n): đơn thu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reatment (n): sự điều tr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herapy (n): liệu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đã làm mất toa thuốc trên đường về nhà và đã phải gọi bác sĩ để lấy một toa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David entered the room while they ________behind his b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lk</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talking</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ere talk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lk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QKĐ + while + QKTD: diễn tả 1 hành động đang xảy ra trong quá khứ thì có 1 hành động khác ch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David đi vào phòng trong khi họ đang nói xấu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The holiday resort offers all the __________a young family could w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inerari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meniti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icini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pecta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tinerary (n): lộ tr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menity (n): tiện ng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vicinity (n): vùng lân c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xpectancy (n): sự mong ng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hu nghỉ dưỡng cung cấp tất cả tiện nghi mà một gia đình trẻ có thể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I had to ________the job offer because the salary was too l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et dow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t up</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urn dow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et down: ghi chép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et up: thức d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down: từ chối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up: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đã phải từ chối lời đề nghị công việc vì mức lương quá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I get quite depressed when thinking about the damage we are _______to the enviro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ving</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caus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i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ause damage: gây thiệt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khá phiền muộn khi nghĩ về những thiệt hại mà chúng ta đang gây ra cho môi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People ________smartphones have access to a wealth of information and entertainment at their fingert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wn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own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own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w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quan hệ dạng chủ động rút gọn bằng cách lược bỏ đại từ và chuyển V sang 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ững ai sở hữu điện thoại thông minh được tiếp cận với nguồn thông tin và giải trí dồi dào ngay trong tầm 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The children will start playing again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y the time they finished their snack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fter they finish their snack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they finished their snack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soon as they had finished their snac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LĐ + liên từ + HTĐ/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ọn trẻ sẽ bắt đầu chơi lại sau khi ăn nhẹ x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Peter is walking happily hoping that he_______ to the party by his girlfrie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vit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ll invi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invit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ill be invi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bị động ở thì TLĐ: will + b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Peter đang vui vẻ bước đi với hy vọng rằng anh ấy sẽ được bạn gái mời đến bữa t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ey are tired ________seeing the same boring movies all th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e tired of doing something: mệt mỏi với việc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ọ mệt mỏi với việc luôn xem những bộ phim tẻ nhạt như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CLOSEST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At the educational </w:t>
      </w:r>
      <w:r>
        <w:rPr>
          <w:rFonts w:eastAsia="Times New Roman" w:cs="Times New Roman" w:ascii="Times New Roman" w:hAnsi="Times New Roman"/>
          <w:b/>
          <w:bCs/>
          <w:sz w:val="24"/>
          <w:szCs w:val="24"/>
          <w:u w:val="single"/>
        </w:rPr>
        <w:t>conference</w:t>
      </w:r>
      <w:r>
        <w:rPr>
          <w:rFonts w:eastAsia="Times New Roman" w:cs="Times New Roman" w:ascii="Times New Roman" w:hAnsi="Times New Roman"/>
          <w:sz w:val="24"/>
          <w:szCs w:val="24"/>
        </w:rPr>
        <w:t>, teachers shared best practices and strategies for teaching effectiv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eet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senc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ancell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meeting (n): cuộc họ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bsence (n): sự vắng m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ancellation (n): sự hủy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olution (n): giải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nference (n): hội nghị =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ại hội nghị giáo dục, các giáo viên đã chia sẻ những cách thức và chiến lược giảng dạy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police officers signaled for the traffic to </w:t>
      </w:r>
      <w:r>
        <w:rPr>
          <w:rFonts w:eastAsia="Times New Roman" w:cs="Times New Roman" w:ascii="Times New Roman" w:hAnsi="Times New Roman"/>
          <w:b/>
          <w:bCs/>
          <w:sz w:val="24"/>
          <w:szCs w:val="24"/>
          <w:u w:val="single"/>
        </w:rPr>
        <w:t>proceed</w:t>
      </w:r>
      <w:r>
        <w:rPr>
          <w:rFonts w:eastAsia="Times New Roman" w:cs="Times New Roman" w:ascii="Times New Roman" w:hAnsi="Times New Roman"/>
          <w:sz w:val="24"/>
          <w:szCs w:val="24"/>
        </w:rPr>
        <w:t> through the intersec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mplo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inis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gi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ontin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mploy (v): thuê, mướ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finish (v): hoàn thành, x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egin (v): bắt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ontinue (v): tiếp tụ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ceed (v): tiếp tục, tiếp diễn = continu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Lực lượng cảnh sát đã ra tín hiệu giao thông để các phương tiện lưu thông qua ngã 4.</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he crowd began to </w:t>
      </w:r>
      <w:r>
        <w:rPr>
          <w:rFonts w:eastAsia="Times New Roman" w:cs="Times New Roman" w:ascii="Times New Roman" w:hAnsi="Times New Roman"/>
          <w:b/>
          <w:bCs/>
          <w:sz w:val="24"/>
          <w:szCs w:val="24"/>
          <w:u w:val="single"/>
        </w:rPr>
        <w:t>scatter</w:t>
      </w:r>
      <w:r>
        <w:rPr>
          <w:rFonts w:eastAsia="Times New Roman" w:cs="Times New Roman" w:ascii="Times New Roman" w:hAnsi="Times New Roman"/>
          <w:sz w:val="24"/>
          <w:szCs w:val="24"/>
        </w:rPr>
        <w:t> when they heard the loud explo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e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v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collec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r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end (v): gử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ove (v): di ch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llect (v): tập tr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decrease (v):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catter (v): chạy tán loạn &gt;&lt; colle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ám đông đã bắt đầu chạy tán loạn khi họ nghe tiếng nổ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The party was </w:t>
      </w:r>
      <w:r>
        <w:rPr>
          <w:rFonts w:eastAsia="Times New Roman" w:cs="Times New Roman" w:ascii="Times New Roman" w:hAnsi="Times New Roman"/>
          <w:b/>
          <w:bCs/>
          <w:sz w:val="24"/>
          <w:szCs w:val="24"/>
          <w:u w:val="single"/>
        </w:rPr>
        <w:t>a barrel of laughs</w:t>
      </w:r>
      <w:r>
        <w:rPr>
          <w:rFonts w:eastAsia="Times New Roman" w:cs="Times New Roman" w:ascii="Times New Roman" w:hAnsi="Times New Roman"/>
          <w:sz w:val="24"/>
          <w:szCs w:val="24"/>
        </w:rPr>
        <w:t>, thanks to all the fun games and activ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leasur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tertain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navoidabl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unenjoy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leasurable (adj): vu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entertaining (adj): có tính giải tr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unavoidable (adj): không thể tránh k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unenjoyable (adj): không vu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arrel of laughs: rất vui vẻ &gt;&lt; unenjoy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ữa tiệc tràn ngập tiếng cười, nhờ vào tất cả những trò chơi và các hoạt động vui nhộ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most suitable response to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Susan and Brian are talking on the ph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Brian:</w:t>
      </w:r>
      <w:r>
        <w:rPr>
          <w:rFonts w:eastAsia="Times New Roman" w:cs="Times New Roman" w:ascii="Times New Roman" w:hAnsi="Times New Roman"/>
          <w:sz w:val="24"/>
          <w:szCs w:val="24"/>
        </w:rPr>
        <w:t> “Would you like to grab some coffee and catch up this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Susan:</w:t>
      </w:r>
      <w:r>
        <w:rPr>
          <w:rFonts w:eastAsia="Times New Roman" w:cs="Times New Roman" w:ascii="Times New Roman" w:hAnsi="Times New Roman"/>
          <w:sz w:val="24"/>
          <w:szCs w:val="24"/>
        </w:rPr>
        <w:t> “_________, but I have to finish my English assign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ll certainly com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ngratulation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m sorr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ood lu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Mình chắc chắn sẽ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c mừ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xin l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úc may mắ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Susan và Brian đang nói chuyện qua điện tho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rian: “Bạn có muốn uống chút cà phê và cùng tán gẫu vào chiều n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usan: “Mình xin lỗi, nhưng mình phải hoàn thành bài tập tiếng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Andrew and Olivia are talking about the book they’ve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Andrew: </w:t>
      </w:r>
      <w:r>
        <w:rPr>
          <w:rFonts w:eastAsia="Times New Roman" w:cs="Times New Roman" w:ascii="Times New Roman" w:hAnsi="Times New Roman"/>
          <w:sz w:val="24"/>
          <w:szCs w:val="24"/>
        </w:rPr>
        <w:t>“Personally, I think the book was a bit too l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Olivia:</w:t>
      </w:r>
      <w:r>
        <w:rPr>
          <w:rFonts w:eastAsia="Times New Roman" w:cs="Times New Roman" w:ascii="Times New Roman" w:hAnsi="Times New Roman"/>
          <w:sz w:val="24"/>
          <w:szCs w:val="24"/>
        </w:rPr>
        <w:t> “ __________. 100 pages, just enough for us to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can’t agree mo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xactly righ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 don’t agre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eat id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ình rất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ính x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ình không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Ý hay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drew và Olivia đang nói chuyện về quyển sách mà họ vừa đ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drew: “Theo cá nhân mình, mình nghĩ quyển sách hơi quá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Olivia: “Mình không đồng ý. Vừa đúng 100 trang, vừa đủ để chúng ta đ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or phrase that best fits each of the numbered blanks from 26 to 30.</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ullying is hard to control and it affects millions of teenagers every day. In the past, it mostly happened at school or in public places, but nowadays the Internet makes it possible for bullies to (26)_______ their victims at home. We call it cyberbullying - when a bully teases or threatens someone online. Experts believe that almost all children and teenagers will experience bullying at some point in their l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ost people know that if someone bullies you, you can tell a teacher or a parent. (27)_______ what should you do if you see bullying happening to someone else? People (28)_______ try to ignore bullying become bystanders: they stand by and see bullying happen, but don’t do anything to stop it. Sometimes bystanders are frightened of the bullies, or they’re embarrassed about telling their parents or a teacher. (29)________ reason is that they just feel confused about what to do. But if you don’t do anything, bullies think that their behavior is not bad. They think that people don’t mind, and more bullying happens. That’s why we need to be up-standers. Up-standers say “no” to bullies because bullying is (30)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llying is hard to stop - but together, we can stop it by being up-standers, not bystan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Oxford Metro Student’s B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llying is hard to control and it affects millions of teenagers every day. In the past, it mostly happened at school or in public places, but nowadays the Internet makes it possible for bullies to reach their victims at home. We call it cyberbullying - when a bully teases or threatens someone online. Experts believe that almost all children and teenagers will experience bullying at some point in their l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st people know that if someone bullies you, you can tell a teacher or a parent. But what should you do if you see bullying happening to someone else? People who try to ignore bullying become bystanders: they stand by and see bullying happen, but don’t do anything to stop it. Sometimes bystanders are frightened of the bullies, or they’re embarrassed about telling their parents or a teacher. Another reason is that they just feel confused about what to do. But if you don’t do anything, bullies think that their behavior is not bad. They think that people don’t mind, and more bullying happens. That’s why we need to be up-standers. Up-standers say “no” to bullies because bullying is unaccep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llying is hard to stop - but together, we can stop it by being up-standers, not bystanders.</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Việc bắt nạt khó kiểm soát và nó ảnh hưởng hàng triệu thanh thiếu niên mỗi ngày. Trong quá khứ, việc này chủ yếu diễn ra ở trường hoặc những nơi công cộng, nhưng ngày nay Internet khiến những kẻ bắt nạt có thể tiếp cận các nạn nhân của mình ngay tại nhà. Chúng ta gọi đó là bắt nạt qua mạng - khi nghe bắt nạt chế giễu hay đe dọa ai đó trực tuyến. Các chuyên gia tin rằng hầu hết tất cả trẻ em và thanh thiếu niên sẽ bị bắt nạt vào lúc nào đó trong cuộc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Đa số mọi người biết rằng nếu ai đó bắt nạt bạn, bạn có thể nói với giáo viên hoặc bố mẹ. Nhưng bạn nên làm gì nếu thấy việc bắt nạt xảy ra với người khác? Những ai cố gắng phớt lờ việc bắt nạt trở thành những người chứng kiến: họ đứng ngoài cuộc và nhìn thấy việc bắt nạt diễn ra, nhưng không làm bất kỳ điều gì để ngăn chặn nó. Đôi khi những người ngoài cuộc sợ những kẻ bắt nạt, hay họ ngại nói với bố mẹ hoặc giáo viên. Một nguyên nhân khác chính là họ chỉ cảm thấy bối rối về việc cần làm gì. Nhưng nếu bạn không làm gì, những kẻ bắt nạt nghĩ hành vi của chúng là không hề xấu. Chúng nghĩ mọi người không bận tâm, và nhiều vụ việc bắt nạt sẽ diễn ra hơn. Đó chính là lý do chúng ta cần đứng lên. Những người phản ứng lại nói “không” với những kẻ bắt nạt vì việc bắt nạt là không thể chấp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ắt nạt khó dừng lại - nhưng cùng nhau, chúng ta có thể ngăn nó bằng việc đứng lên phản đối, thay vì trở thành những người ngoài cuộc.</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rr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r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r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rrive (v):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ake (v):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ring (v): m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reach (v): tiếp c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 the past, it mostly happened at school or in public places, but nowadays the Internet makes it possible for bullies to reach their victims at home. (Trong quá khứ, việc này chủ yếu diễn ra ở trường hoặc những nơi công cộng, nhưng ngày nay Internet khiến những kẻ bắt nạt có thể tiếp cận các nạn nhân của mình ngay tại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Bu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thoug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ut: như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ec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lthough: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o: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ut what should you do if you see bullying happening to someone else? (Nhưng bạn nên làm gì nếu thấy việc bắt nạt xảy ra với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h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i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ùng đại từ “who” làm chủ ngữ thay thế cho danh từ chỉ người đứ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People who try to ignore bullying become bystanders: they stand by and see bullying happen, but don’t do anything to stop it. (Những ai cố gắng phớt lờ việc bắt nạt trở thành những người chứng kiến: họ đứng ngoài cuộc và nhìn thấy việc bắt nạt diễn ra, nhưng không làm bất kỳ điều gì để ngăn chặn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ittl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n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any + N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ittle + N (không đếm được): rất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Another + N (số ít): một 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other reason is that they just feel confused about what to do. (Một nguyên nhân khác chính là họ chỉ cảm thấy bối rối về việc cần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leva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affec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equat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unaccept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elevant (adj): liên qu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unaffected (adj): không bị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dequate (adj): đ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unacceptable (adj): không thể chấp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Up-standers say “no” to bullies because bullying is unacceptable! (Những người phản ứng lại nói “không” với những kẻ bắt nạt vì việc bắt nạt là không thể chấp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for each of the questions from 31 to 3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amba is one of Brazil's most popular music and dance styles. In many ways, it is a symbol of the country itself. In the worlds of one of modern samba's main artists, Seu Jorge: “Samba is our truth, our peculiarity … and our flag”. When people today hear the word </w:t>
      </w:r>
      <w:r>
        <w:rPr>
          <w:rFonts w:eastAsia="Times New Roman" w:cs="Times New Roman" w:ascii="Times New Roman" w:hAnsi="Times New Roman"/>
          <w:i/>
          <w:iCs/>
          <w:sz w:val="24"/>
          <w:szCs w:val="24"/>
        </w:rPr>
        <w:t>samba</w:t>
      </w:r>
      <w:r>
        <w:rPr>
          <w:rFonts w:eastAsia="Times New Roman" w:cs="Times New Roman" w:ascii="Times New Roman" w:hAnsi="Times New Roman"/>
          <w:sz w:val="24"/>
          <w:szCs w:val="24"/>
        </w:rPr>
        <w:t>, they often think of the festival of Carnaval and the city of Rio de Janeiro. But there are many different types of samba, and these styles differ throughout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oday, one of the most popular types of samba comes from Bahia, a state in the eastern part of the country. It’s called </w:t>
      </w:r>
      <w:r>
        <w:rPr>
          <w:rFonts w:eastAsia="Times New Roman" w:cs="Times New Roman" w:ascii="Times New Roman" w:hAnsi="Times New Roman"/>
          <w:i/>
          <w:iCs/>
          <w:sz w:val="24"/>
          <w:szCs w:val="24"/>
        </w:rPr>
        <w:t>samba reggae</w:t>
      </w:r>
      <w:r>
        <w:rPr>
          <w:rFonts w:eastAsia="Times New Roman" w:cs="Times New Roman" w:ascii="Times New Roman" w:hAnsi="Times New Roman"/>
          <w:sz w:val="24"/>
          <w:szCs w:val="24"/>
        </w:rPr>
        <w:t>. From the 16th to 18th centuries, over three million Africans were brought to Brazil to work as slaves. Samba from this region of Brazil is heavily influenced by African rhythms. Modern samba reggae is a </w:t>
      </w:r>
      <w:r>
        <w:rPr>
          <w:rFonts w:eastAsia="Times New Roman" w:cs="Times New Roman" w:ascii="Times New Roman" w:hAnsi="Times New Roman"/>
          <w:b/>
          <w:bCs/>
          <w:sz w:val="24"/>
          <w:szCs w:val="24"/>
          <w:u w:val="single"/>
        </w:rPr>
        <w:t>combination</w:t>
      </w:r>
      <w:r>
        <w:rPr>
          <w:rFonts w:eastAsia="Times New Roman" w:cs="Times New Roman" w:ascii="Times New Roman" w:hAnsi="Times New Roman"/>
          <w:sz w:val="24"/>
          <w:szCs w:val="24"/>
        </w:rPr>
        <w:t> of Rio samba, African drumbeats, and Jamaican reggae. It’s a bit slower than Rio samba, and it is usually performed in large groups – sometimes with over 200 drums playing at on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ahia’s most famous drumming group is Olodum. Many say the group invented the samba reggae sound. But Olodum is not only a musical group. </w:t>
      </w:r>
      <w:r>
        <w:rPr>
          <w:rFonts w:eastAsia="Times New Roman" w:cs="Times New Roman" w:ascii="Times New Roman" w:hAnsi="Times New Roman"/>
          <w:b/>
          <w:bCs/>
          <w:sz w:val="24"/>
          <w:szCs w:val="24"/>
          <w:u w:val="single"/>
        </w:rPr>
        <w:t>Its</w:t>
      </w:r>
      <w:r>
        <w:rPr>
          <w:rFonts w:eastAsia="Times New Roman" w:cs="Times New Roman" w:ascii="Times New Roman" w:hAnsi="Times New Roman"/>
          <w:sz w:val="24"/>
          <w:szCs w:val="24"/>
        </w:rPr>
        <w:t> members also created local organizations to help young people and the poor. Every year, in the city of Salvador in Bahia, the lively sound of samba reggae fills the streets during Carnaval – one of the world’s greatest par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Reading Explorer 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Samba is one of Brazil's most popular music and dance styles. In many ways, it is a symbol of the country itself. In the worlds of one of modern samba's main artists, Seu Jorge: “Samba is our truth, our peculiarity … and our flag”. When people today hear the word samba, they often think of the festival of Carnaval and the city of Rio de Janeiro. But there are many different types of samba, and these styles differ throughout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Today, one of the most popular types of samba comes from Bahia, a state in the eastern part of the country. It’s called samba reggae. From the 16th to 18th centuries, over three million Africans were brought to Brazil to work as slaves. Samba from this region of Brazil is heavily influenced by African rhythms. Modern samba reggae is a combination of Rio samba, African drumbeats, and Jamaican reggae. It’s a bit slower than Rio samba, and it is usually performed in large groups – sometimes with over 200 drums playing at on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hia’s most famous drumming group is Olodum. Many say the group invented the samba reggae sound. But Olodum is not only a musical group. Its members also created local organizations to help young people and the poor. Every year, in the city of Salvador in Bahia, the lively sound of samba reggae fills the streets during Carnaval – one of the world’s greatest parties.</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Samba là một trong những thể loại nhạc và điệu nhảy phổ biến nhất Brazil. Về nhiều mặt, nó là biểu tượng của đất nước đó. Một trong những nghệ sĩ hàng đầu của điệu samba hiện đại, Seu Jorge, nói rằng: “Samba là chân lý của chúng tôi, là chất riêng của chúng tôi, và là lá cờ của chúng tôi.” Ngày nay khi mọi người nghe đến từ samba, họ thường nghĩ đến lễ hội Carnaval và thành phố Rio de Janeiro. Nhưng có nhiều loại hình samba khác nhau, và những điệu này khác nhau khắp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Ngày nay, một trong những điệu samba nổi tiếng nhất đến từ Bahia, một tiểu bang ở miền đông nước này. Nó được gọi là samba reggae. Từ thế kỷ 16 đến thế kỷ 18, hơn 3 triệu người châu Phi đã bị bắt đến Brazil để làm nô lệ. Samba từ khu vực ở Brazil này chịu ảnh hưởng sâu sắc từ âm hưởng châu Phi. Samba reggae hiện đại là sự kết hợp giữa điệu samba Rio, tiếng trống châu Phi, và nhạc reggae Jamaica. Nó hơi chậm hơn một ít so với điệu samba Rio, và thường được trình diễn theo nhóm lớn - đôi khi hơn 200 trống chơi cùng một l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hóm trống nổi tiếng nhất Bahia chính là Olodum. Nhiều người nói nhóm này đã tạo ra âm thanh điệu samba reggae. Nhưng Olodum không phải là nhóm nhạc duy nhất. Thành viên của nhóm cũng lập nên các tổ chức địa phương để giúp những người trẻ và những người nghèo. Mỗi năm, ở thành phố Salvador của Bahia, âm thanh sống động của điệu samba reggae tràn ngập đường phố trong suốt Carnaval - một trong những lễ hội lớn nhất thế giới.</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What is the passage mainly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lodum, Bahia’s most famous drumming gr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azil, a country with different types of samb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 Rio Carnaval, the most important festival in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amba reggae, an important type of music in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oạn văn chủ yếu nói v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Olodum, nhóm trống nổi tiếng nhất Bah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razil, một đất nước có nhiều điệu samba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io Carnaval, lễ hội quan trọng nhất ở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mba reggae, một loại hình âm nhạc quan trọng ở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oạn văn nói về điệu samba reggae - điệu samba phổ biến nhất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Samba reggae, một loại hình âm nhạc quan trọng ở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According to the passage, Rio samba is faster than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amba regga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Jamaican regga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rican drumbeat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frican rhyth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samba Rio nhanh hơn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mba regga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eggae Jamai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ịp trống châu P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ịp điệu châu P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odern </w:t>
      </w:r>
      <w:r>
        <w:rPr>
          <w:rFonts w:eastAsia="Times New Roman" w:cs="Times New Roman" w:ascii="Times New Roman" w:hAnsi="Times New Roman"/>
          <w:b/>
          <w:bCs/>
          <w:iCs/>
          <w:sz w:val="24"/>
          <w:szCs w:val="24"/>
        </w:rPr>
        <w:t>samba reggae</w:t>
      </w:r>
      <w:r>
        <w:rPr>
          <w:rFonts w:eastAsia="Times New Roman" w:cs="Times New Roman" w:ascii="Times New Roman" w:hAnsi="Times New Roman"/>
          <w:iCs/>
          <w:sz w:val="24"/>
          <w:szCs w:val="24"/>
        </w:rPr>
        <w:t> is a combination of Rio samba, African drumbeats, and Jamaican reggae. </w:t>
      </w:r>
      <w:r>
        <w:rPr>
          <w:rFonts w:eastAsia="Times New Roman" w:cs="Times New Roman" w:ascii="Times New Roman" w:hAnsi="Times New Roman"/>
          <w:b/>
          <w:bCs/>
          <w:iCs/>
          <w:sz w:val="24"/>
          <w:szCs w:val="24"/>
        </w:rPr>
        <w:t>It’s a bit slower than Rio samba</w:t>
      </w:r>
      <w:r>
        <w:rPr>
          <w:rFonts w:eastAsia="Times New Roman" w:cs="Times New Roman" w:ascii="Times New Roman" w:hAnsi="Times New Roman"/>
          <w:iCs/>
          <w:sz w:val="24"/>
          <w:szCs w:val="24"/>
        </w:rPr>
        <w:t>, and it is usually performed in large groups – sometimes with over 200 drums playing at one time! (Samba reggae hiện đại là sự kết hợp giữa điệu samba Rio, tiếng trống châu Phi, và nhạc reggae Jamaica. Nó hơi chậm hơn một ít so với điệu samba Rio, và thường được trình diễn theo nhóm lớn - đôi khi hơn 200 trống chơi cùng một l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combination”</w:t>
      </w:r>
      <w:r>
        <w:rPr>
          <w:rFonts w:eastAsia="Times New Roman" w:cs="Times New Roman" w:ascii="Times New Roman" w:hAnsi="Times New Roman"/>
          <w:sz w:val="24"/>
          <w:szCs w:val="24"/>
        </w:rPr>
        <w:t> in paragraph 2 mostly mean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eparatio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ix</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el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ordin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combination” trong đoạn 2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eparation (n): sự chia t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ix (n): sự kết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elf (n): bản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ordination (n): sự phối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mbination (n): sự kết hợp = mix</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s”</w:t>
      </w:r>
      <w:r>
        <w:rPr>
          <w:rFonts w:eastAsia="Times New Roman" w:cs="Times New Roman" w:ascii="Times New Roman" w:hAnsi="Times New Roman"/>
          <w:sz w:val="24"/>
          <w:szCs w:val="24"/>
        </w:rPr>
        <w:t> in paragraph 3 refers to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ahi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un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Olodu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amb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s” trong đoạn 3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Bah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âm t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Olodu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mb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ut </w:t>
      </w:r>
      <w:r>
        <w:rPr>
          <w:rFonts w:eastAsia="Times New Roman" w:cs="Times New Roman" w:ascii="Times New Roman" w:hAnsi="Times New Roman"/>
          <w:b/>
          <w:bCs/>
          <w:iCs/>
          <w:sz w:val="24"/>
          <w:szCs w:val="24"/>
        </w:rPr>
        <w:t>Olodum</w:t>
      </w:r>
      <w:r>
        <w:rPr>
          <w:rFonts w:eastAsia="Times New Roman" w:cs="Times New Roman" w:ascii="Times New Roman" w:hAnsi="Times New Roman"/>
          <w:iCs/>
          <w:sz w:val="24"/>
          <w:szCs w:val="24"/>
        </w:rPr>
        <w:t> is not only a musical group. </w:t>
      </w:r>
      <w:r>
        <w:rPr>
          <w:rFonts w:eastAsia="Times New Roman" w:cs="Times New Roman" w:ascii="Times New Roman" w:hAnsi="Times New Roman"/>
          <w:b/>
          <w:bCs/>
          <w:iCs/>
          <w:sz w:val="24"/>
          <w:szCs w:val="24"/>
        </w:rPr>
        <w:t>Its</w:t>
      </w:r>
      <w:r>
        <w:rPr>
          <w:rFonts w:eastAsia="Times New Roman" w:cs="Times New Roman" w:ascii="Times New Roman" w:hAnsi="Times New Roman"/>
          <w:iCs/>
          <w:sz w:val="24"/>
          <w:szCs w:val="24"/>
        </w:rPr>
        <w:t> members also created local organizations to help young people and the poor. (Nhưng Olodum không phải là nhóm nhạc duy nhất. Thành viên của nhóm cũng lập nên các tổ chức địa phương để giúp những người trẻ và những người nghè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lodum founded local organizations to support other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mba reggae is rarely played with over 200 drums at on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fricans brought samba to Brazil from the 16th to 18th centu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fferent types of samba are similar throughout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nào sau đây là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Olodum đã thành lập các tổ chức địa phương để hỗ trợ những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mba reggae hiếm khi được chơi cùng hơn 200 trống một l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ười châu Phi đã mang samba đến Brazil từ thế kỷ 16 đến thế kỷ 18.</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hững điệu samba khác nhau tương đồng ở khắp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t’s a bit slower than Rio samba, and it is usually performed in large groups – </w:t>
      </w:r>
      <w:r>
        <w:rPr>
          <w:rFonts w:eastAsia="Times New Roman" w:cs="Times New Roman" w:ascii="Times New Roman" w:hAnsi="Times New Roman"/>
          <w:b/>
          <w:bCs/>
          <w:iCs/>
          <w:sz w:val="24"/>
          <w:szCs w:val="24"/>
        </w:rPr>
        <w:t>sometimes with over 200 drums playing at one time!</w:t>
      </w:r>
      <w:r>
        <w:rPr>
          <w:rFonts w:eastAsia="Times New Roman" w:cs="Times New Roman" w:ascii="Times New Roman" w:hAnsi="Times New Roman"/>
          <w:iCs/>
          <w:sz w:val="24"/>
          <w:szCs w:val="24"/>
        </w:rPr>
        <w:t> (Nó hơi chậm hơn một ít so với điệu samba Rio, và thường được trình diễn theo nhóm lớn - đôi khi hơn 200 trống chơi cùng một l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rom the 16th to 18th centuries, over three million </w:t>
      </w:r>
      <w:r>
        <w:rPr>
          <w:rFonts w:eastAsia="Times New Roman" w:cs="Times New Roman" w:ascii="Times New Roman" w:hAnsi="Times New Roman"/>
          <w:b/>
          <w:bCs/>
          <w:iCs/>
          <w:sz w:val="24"/>
          <w:szCs w:val="24"/>
        </w:rPr>
        <w:t>Africans were brought to Brazil to work as slaves.</w:t>
      </w:r>
      <w:r>
        <w:rPr>
          <w:rFonts w:eastAsia="Times New Roman" w:cs="Times New Roman" w:ascii="Times New Roman" w:hAnsi="Times New Roman"/>
          <w:iCs/>
          <w:sz w:val="24"/>
          <w:szCs w:val="24"/>
        </w:rPr>
        <w:t> (Từ thế kỷ 16 đến thế kỷ 18, hơn 3 triệu người châu Phi đã bị bắt đến Brazil để làm nô l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ut there are many different types of samba, and these styles differ throughout Brazil. (Nhưng có nhiều loại hình samba khác nhau, và những điệu này khác nhau khắp Braz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ut Olodum is not only a musical group. </w:t>
      </w:r>
      <w:r>
        <w:rPr>
          <w:rFonts w:eastAsia="Times New Roman" w:cs="Times New Roman" w:ascii="Times New Roman" w:hAnsi="Times New Roman"/>
          <w:b/>
          <w:bCs/>
          <w:iCs/>
          <w:sz w:val="24"/>
          <w:szCs w:val="24"/>
        </w:rPr>
        <w:t>Its members also created local organizations to help young people and the poor.</w:t>
      </w:r>
      <w:r>
        <w:rPr>
          <w:rFonts w:eastAsia="Times New Roman" w:cs="Times New Roman" w:ascii="Times New Roman" w:hAnsi="Times New Roman"/>
          <w:iCs/>
          <w:sz w:val="24"/>
          <w:szCs w:val="24"/>
        </w:rPr>
        <w:t> (Nhưng Olodum không phải là nhóm nhạc duy nhất. Thành viên của nhóm cũng lập nên các tổ chức địa phương để giúp những người trẻ và những người nghè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word for each of the questions from 36 to 4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ime management is a critical skill that can help us achieve our goals and be more productive. It involves planning and organizing our time to ensure that we use it efficiently and effectively. Good time management skills can help us reduce stress, increase productivity, and achieve a better work-life bal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One of the first steps in effective time management is prioritizing tasks based on their importance and urgency. This can involve breaking down larger tasks into smaller, more manageable ones, and setting </w:t>
      </w:r>
      <w:r>
        <w:rPr>
          <w:rFonts w:eastAsia="Times New Roman" w:cs="Times New Roman" w:ascii="Times New Roman" w:hAnsi="Times New Roman"/>
          <w:b/>
          <w:bCs/>
          <w:sz w:val="24"/>
          <w:szCs w:val="24"/>
          <w:u w:val="single"/>
        </w:rPr>
        <w:t>realistic</w:t>
      </w:r>
      <w:r>
        <w:rPr>
          <w:rFonts w:eastAsia="Times New Roman" w:cs="Times New Roman" w:ascii="Times New Roman" w:hAnsi="Times New Roman"/>
          <w:sz w:val="24"/>
          <w:szCs w:val="24"/>
        </w:rPr>
        <w:t> goals and deadlines for each one. By focusing on the most important and urgent tasks first, we can maximize our productivity and minimize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nother key aspect of time management is avoiding distractions. In today's world, there are countless distractions that can interfere with our ability to focus and be productive, such as social media, email, and other digital devices. To avoid </w:t>
      </w:r>
      <w:r>
        <w:rPr>
          <w:rFonts w:eastAsia="Times New Roman" w:cs="Times New Roman" w:ascii="Times New Roman" w:hAnsi="Times New Roman"/>
          <w:b/>
          <w:bCs/>
          <w:sz w:val="24"/>
          <w:szCs w:val="24"/>
          <w:u w:val="single"/>
        </w:rPr>
        <w:t>them</w:t>
      </w:r>
      <w:r>
        <w:rPr>
          <w:rFonts w:eastAsia="Times New Roman" w:cs="Times New Roman" w:ascii="Times New Roman" w:hAnsi="Times New Roman"/>
          <w:sz w:val="24"/>
          <w:szCs w:val="24"/>
        </w:rPr>
        <w:t>, it can be helpful to set specific times to check email or social media, or even turn off notifications altogether when working o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inally, it's important to be flexible and adaptable in our approach to time management. No plan is foolproof, and unexpected events or emergencies can arise at any time. By being open to changes in our schedule and adjusting our priorities as needed, we can better manage our time and reduce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that way, time management is an important skill that can help us be more productive, reduce stress, and achieve a better work-life balance. By prioritizing tasks, avoiding distractions, and being flexible in our approach, we can </w:t>
      </w:r>
      <w:r>
        <w:rPr>
          <w:rFonts w:eastAsia="Times New Roman" w:cs="Times New Roman" w:ascii="Times New Roman" w:hAnsi="Times New Roman"/>
          <w:b/>
          <w:bCs/>
          <w:sz w:val="24"/>
          <w:szCs w:val="24"/>
          <w:u w:val="single"/>
        </w:rPr>
        <w:t>enhance</w:t>
      </w:r>
      <w:r>
        <w:rPr>
          <w:rFonts w:eastAsia="Times New Roman" w:cs="Times New Roman" w:ascii="Times New Roman" w:hAnsi="Times New Roman"/>
          <w:sz w:val="24"/>
          <w:szCs w:val="24"/>
        </w:rPr>
        <w:t> our overall productivity and well-be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craftythinking.com/importance-of-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me management is a critical skill that can help us achieve our goals and be more productive. It involves planning and organizing our time to ensure that we use it efficiently and effectively. Good time management skills can help us reduce stress, increase productivity, and achieve a better work-life bala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ne of the first steps in effective time management is prioritizing tasks based on their importance and urgency. This can involve breaking down larger tasks into smaller, more manageable ones, and setting realistic goals and deadlines for each one. By focusing on the most important and urgent tasks first, we can maximize our productivity and minimize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other key aspect of time management is avoiding distractions. In today's world, there are countless distractions that can interfere with our ability to focus and be productive, such as social media, email, and other digital devices. To avoid them, it can be helpful to set specific times to check email or social media, or even turn off notifications altogether when working o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nally, it's important to be flexible and adaptable in our approach to time management. No plan is foolproof, and unexpected events or emergencies can arise at any time. By being open to changes in our schedule and adjusting our priorities as needed, we can better manage our time and reduce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that way, time management is an important skill that can help us be more productive, reduce stress, and achieve a better work-life balance. By prioritizing tasks, avoiding distractions, and being flexible in our approach, we can enhance our overall productivity and well-being.</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Quản lý thời gian là một kỹ năng quan trọng có thể giúp chúng ta đạt được những mục tiêu và trở nên năng suất hơn. Nó bao gồm việc lên kế hoạch và tổ chức thời gian để đảm bảo chúng ta sử dụng nó một cách có hiệu suất và có hiệu quả. Những kỹ năng quản lý thời gian tốt có thể giúp chúng ta giảm căng thẳng, tăng năng suất, và đạt được sự cân bằng công việc-cuộc sống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ột trong những bước đầu tiên về quản lý thời gian chính là ưu tiên các công việc dựa trên tầm quan trọng và khẩn cấp. Việc này có thể bao gồm việc chia nhỏ những công việc lớn thành nhiều công việc nhỏ hơn, dễ quản lý hơn, và đặt các mục tiêu thực tế và các thời hạn cho mỗi công việc. Bằng cách tập trung vào những công việc quan trọng nhất và khẩn cấp nhất đầu tiên, chúng ta có thể tối đa hóa năng suất và tối thiểu hóa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Một khía cạnh mấu chốt khác của quản lý thời gian chính là tránh phân tâm. Trong thế giới ngày nay, có vô vàn những mối gây xao nhãng có thể can thiệp vào khả năng tập trung và năng suất của chúng ta, như mạng xã hội, email, và các thiết bị điện tử khác. Để tránh chúng, chúng ta nên đặt các khoảng thời gian cụ thể để kiểm tra email hoặc mạng xã hội, hay thậm chí tắt thông báo khi đang làm những công việc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Cuối cùng, quan trọng là phải linh hoạt và thích nghi trong phương pháp quản lý thời gian. Không có kế hoạch nào là hoàn hảo, và những tình huống bất ngờ hoặc trường hợp khẩn cấp có thể phát sinh bất kỳ lúc nào. Bằng việc không ngại thay đổi trong lịch trình và điều chỉnh các việc ưu tiên cần thiết, chúng ta có thể quản lý thời gian tốt hơn và giảm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o đó, quản lý thời gian là một kỹ năng quan trọng có thể giúp chúng ta tăng năng suất, giảm căng thẳng, và đạt được sự cân bằng công việc-cuộc sống tốt hơn. Bằng việc ưu tiên các công việc, tránh phân tâm, và linh hoạt trong phương pháp, chúng ta có thể tăng năng suất tổng thể và sức khỏe của bản thâ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Which of the following could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Art and Science of Effective Time Manag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ime Management – The Only Way to achieve Goa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me Management – The Lead to Every Succ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Importance and Urgency of Time Manag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âu là tiêu đề phù hợp nhất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ghệ thuật và khoa học quản lý thời gian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Quản lý thời gian - cách duy nhất để đạt mục ti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Quản lý thời gian - con đường dẫn đến mọi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ầm quan trọng và tính cấp thiết của việc quản lý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ói về tầm quan trọng của kỹ năng quản lý thời gian và các bước để quản lý thời gian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gt; Tầm quan trọng và tính cấp thiết của việc quản lý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realistic</w:t>
      </w:r>
      <w:r>
        <w:rPr>
          <w:rFonts w:eastAsia="Times New Roman" w:cs="Times New Roman" w:ascii="Times New Roman" w:hAnsi="Times New Roman"/>
          <w:sz w:val="24"/>
          <w:szCs w:val="24"/>
        </w:rPr>
        <w:t> in paragraph 2 mostly means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practica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maginar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es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possi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realistic” trong đoạn 2 đồng nghĩa với từ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practical (adj): thực tiễ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imaginary (adj): hư c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teresting (adj): thú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impossible (adj): bất khả th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alistic (adj): thực tế = practic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According to paragraph 3, one way to prevent distractions is by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cusing on social medi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rking on important tas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urning off digital device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etting times to check emai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3, một cách để đề phòng sự phân tâm chính là bằng việc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ập trung vào mạng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làm các công việc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ắt các thiết bị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lập thời gian để kiểm tra emai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 today's world, there are countless distractions that can interfere with our ability to focus and be productive, such as social media, email, and other digital devices. </w:t>
      </w:r>
      <w:r>
        <w:rPr>
          <w:rFonts w:eastAsia="Times New Roman" w:cs="Times New Roman" w:ascii="Times New Roman" w:hAnsi="Times New Roman"/>
          <w:b/>
          <w:bCs/>
          <w:iCs/>
          <w:sz w:val="24"/>
          <w:szCs w:val="24"/>
        </w:rPr>
        <w:t>To avoid them, it can be helpful to set specific times to check email or social media,</w:t>
      </w:r>
      <w:r>
        <w:rPr>
          <w:rFonts w:eastAsia="Times New Roman" w:cs="Times New Roman" w:ascii="Times New Roman" w:hAnsi="Times New Roman"/>
          <w:iCs/>
          <w:sz w:val="24"/>
          <w:szCs w:val="24"/>
        </w:rPr>
        <w:t> or even turn off notifications altogether when working on important tasks. (Trong thế giới ngày nay, có vô vàn những mối gây xao nhãng có thể can thiệp vào khả năng tập trung và năng suất của chúng ta, như mạng xã hội, email, và các thiết bị điện tử khác. Để tránh chúng, chúng ta nên đặt các khoảng thời gian cụ thể để kiểm tra email hoặc mạng xã hội, hay thậm chí tắt thông báo khi đang làm những công việc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m</w:t>
      </w:r>
      <w:r>
        <w:rPr>
          <w:rFonts w:eastAsia="Times New Roman" w:cs="Times New Roman" w:ascii="Times New Roman" w:hAnsi="Times New Roman"/>
          <w:sz w:val="24"/>
          <w:szCs w:val="24"/>
        </w:rPr>
        <w:t> in paragraph 3 refers to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otification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istraction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vice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m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m”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thông b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hững mối gây xao nh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thiết b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khoảng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 today's world, there are countless </w:t>
      </w:r>
      <w:r>
        <w:rPr>
          <w:rFonts w:eastAsia="Times New Roman" w:cs="Times New Roman" w:ascii="Times New Roman" w:hAnsi="Times New Roman"/>
          <w:b/>
          <w:bCs/>
          <w:iCs/>
          <w:sz w:val="24"/>
          <w:szCs w:val="24"/>
        </w:rPr>
        <w:t>distractions</w:t>
      </w:r>
      <w:r>
        <w:rPr>
          <w:rFonts w:eastAsia="Times New Roman" w:cs="Times New Roman" w:ascii="Times New Roman" w:hAnsi="Times New Roman"/>
          <w:iCs/>
          <w:sz w:val="24"/>
          <w:szCs w:val="24"/>
        </w:rPr>
        <w:t> that can interfere with our ability to focus and be productive, such as social media, email, and other digital devices. To avoid </w:t>
      </w:r>
      <w:r>
        <w:rPr>
          <w:rFonts w:eastAsia="Times New Roman" w:cs="Times New Roman" w:ascii="Times New Roman" w:hAnsi="Times New Roman"/>
          <w:b/>
          <w:bCs/>
          <w:iCs/>
          <w:sz w:val="24"/>
          <w:szCs w:val="24"/>
          <w:u w:val="single"/>
        </w:rPr>
        <w:t>them</w:t>
      </w:r>
      <w:r>
        <w:rPr>
          <w:rFonts w:eastAsia="Times New Roman" w:cs="Times New Roman" w:ascii="Times New Roman" w:hAnsi="Times New Roman"/>
          <w:iCs/>
          <w:sz w:val="24"/>
          <w:szCs w:val="24"/>
        </w:rPr>
        <w:t>, it can be helpful to set specific times to check email or social media, or even turn off notifications altogether when working on important tasks. (Trong thế giới ngày nay, có vô vàn những mối gây xao nhãng có thể can thiệp vào khả năng tập trung và năng suất của chúng ta, như mạng xã hội, email, và các thiết bị điện tử khác. Để tránh chúng, chúng ta nên đặt các khoảng thời gian cụ thể để kiểm tra email hoặc mạng xã hội, hay thậm chí tắt thông báo khi đang làm những công việc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enhance</w:t>
      </w:r>
      <w:r>
        <w:rPr>
          <w:rFonts w:eastAsia="Times New Roman" w:cs="Times New Roman" w:ascii="Times New Roman" w:hAnsi="Times New Roman"/>
          <w:sz w:val="24"/>
          <w:szCs w:val="24"/>
        </w:rPr>
        <w:t> in paragraph 5 mostly mean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mai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mpro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ro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r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enhance” trong đoạn 5 có nghĩa là 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emain (v): giữ, duy tr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mprove (v):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drop (v): giảm, r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ecrease (v): làm gi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nhance (v): nâng cao, tăng cường = impro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ccording to the passage, which of the following is NOT mentioned as one of the ways to better our time manag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ing flexi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ioritizing task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Reducing stres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voiding distrac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eo đoạn văn, đâu không được nhắc đến như một trong những cách để quản lý thời gian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inh ho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Ưu tiên các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Giảm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ánh sự phân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inally, </w:t>
      </w:r>
      <w:r>
        <w:rPr>
          <w:rFonts w:eastAsia="Times New Roman" w:cs="Times New Roman" w:ascii="Times New Roman" w:hAnsi="Times New Roman"/>
          <w:b/>
          <w:bCs/>
          <w:iCs/>
          <w:sz w:val="24"/>
          <w:szCs w:val="24"/>
        </w:rPr>
        <w:t>it's important to be flexible</w:t>
      </w:r>
      <w:r>
        <w:rPr>
          <w:rFonts w:eastAsia="Times New Roman" w:cs="Times New Roman" w:ascii="Times New Roman" w:hAnsi="Times New Roman"/>
          <w:iCs/>
          <w:sz w:val="24"/>
          <w:szCs w:val="24"/>
        </w:rPr>
        <w:t> and adaptable in our approach to time management. (Cuối cùng, quan trọng là phải linh hoạt và thích nghi trong phương pháp quản lý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One of the first steps in effective time management is prioritizing tasks</w:t>
      </w:r>
      <w:r>
        <w:rPr>
          <w:rFonts w:eastAsia="Times New Roman" w:cs="Times New Roman" w:ascii="Times New Roman" w:hAnsi="Times New Roman"/>
          <w:iCs/>
          <w:sz w:val="24"/>
          <w:szCs w:val="24"/>
        </w:rPr>
        <w:t> based on their importance and urgency. (Một trong những bước đầu tiên về quản lý thời gian chính là ưu tiên các công việc dựa trên tầm quan trọng và khẩn c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nother key aspect of time management is </w:t>
      </w:r>
      <w:r>
        <w:rPr>
          <w:rFonts w:eastAsia="Times New Roman" w:cs="Times New Roman" w:ascii="Times New Roman" w:hAnsi="Times New Roman"/>
          <w:b/>
          <w:bCs/>
          <w:iCs/>
          <w:sz w:val="24"/>
          <w:szCs w:val="24"/>
        </w:rPr>
        <w:t>avoiding distractions. </w:t>
      </w:r>
      <w:r>
        <w:rPr>
          <w:rFonts w:eastAsia="Times New Roman" w:cs="Times New Roman" w:ascii="Times New Roman" w:hAnsi="Times New Roman"/>
          <w:iCs/>
          <w:sz w:val="24"/>
          <w:szCs w:val="24"/>
        </w:rPr>
        <w:t>(Một khía cạnh mấu chốt khác của quản lý thời gian chính là tránh phân t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 reduce stress and manage time better, people need a fixed approach to time manage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Effective Time Management can benefit individuals in both personal and professional liv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 can increase productivity and reduce stress just by focusing on urgent tasks fir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Various digital distractions make people less productive and more stress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có thể được suy ra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Để giảm căng thẳng và quản lý thời gian tốt hơn, mọi người cần một phương pháp cố định để quản lý thời gi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Quản lý thời gian hiệu quả có thể mang lại lợi ích cho các cá nhân cả trong cuộc sống cá nhân lẫn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ọi người có thể tăng năng suất và giảm căng thẳng chỉ bằng việc tập trung vào những công việc quan trọng đầu t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Nhiều mối gây xao nhãng kỹ thuật số khiến mọi người giảm năng suất và căng thẳ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n that way, </w:t>
      </w:r>
      <w:r>
        <w:rPr>
          <w:rFonts w:eastAsia="Times New Roman" w:cs="Times New Roman" w:ascii="Times New Roman" w:hAnsi="Times New Roman"/>
          <w:b/>
          <w:bCs/>
          <w:iCs/>
          <w:sz w:val="24"/>
          <w:szCs w:val="24"/>
        </w:rPr>
        <w:t>time management is an important skill that can help us</w:t>
      </w:r>
      <w:r>
        <w:rPr>
          <w:rFonts w:eastAsia="Times New Roman" w:cs="Times New Roman" w:ascii="Times New Roman" w:hAnsi="Times New Roman"/>
          <w:iCs/>
          <w:sz w:val="24"/>
          <w:szCs w:val="24"/>
        </w:rPr>
        <w:t> be more productive, reduce stress, and </w:t>
      </w:r>
      <w:r>
        <w:rPr>
          <w:rFonts w:eastAsia="Times New Roman" w:cs="Times New Roman" w:ascii="Times New Roman" w:hAnsi="Times New Roman"/>
          <w:b/>
          <w:bCs/>
          <w:iCs/>
          <w:sz w:val="24"/>
          <w:szCs w:val="24"/>
        </w:rPr>
        <w:t>achieve a better work-life balance.</w:t>
      </w:r>
      <w:r>
        <w:rPr>
          <w:rFonts w:eastAsia="Times New Roman" w:cs="Times New Roman" w:ascii="Times New Roman" w:hAnsi="Times New Roman"/>
          <w:iCs/>
          <w:sz w:val="24"/>
          <w:szCs w:val="24"/>
        </w:rPr>
        <w:t> By prioritizing tasks, avoiding distractions, and being flexible in our approach, we can enhance our overall productivity and well-being. (Theo đó, quản lý thời gian là một kỹ năng quan trọng có thể giúp chúng ta tăng năng suất, giảm căng thẳng, và đạt được sự cân bằng công việc-cuộc sống tốt hơn. Bằng việc ưu tiên các công việc, tránh phân tâm, và linh hoạt trong phương pháp, chúng ta có thể tăng năng suất tổng thể và sức khỏe của bản t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She </w:t>
      </w:r>
      <w:r>
        <w:rPr>
          <w:rFonts w:eastAsia="Times New Roman" w:cs="Times New Roman" w:ascii="Times New Roman" w:hAnsi="Times New Roman"/>
          <w:sz w:val="24"/>
          <w:szCs w:val="24"/>
          <w:u w:val="single"/>
        </w:rPr>
        <w:t>reads</w:t>
      </w:r>
      <w:r>
        <w:rPr>
          <w:rFonts w:eastAsia="Times New Roman" w:cs="Times New Roman" w:ascii="Times New Roman" w:hAnsi="Times New Roman"/>
          <w:sz w:val="24"/>
          <w:szCs w:val="24"/>
        </w:rPr>
        <w:t> the latest </w:t>
      </w:r>
      <w:r>
        <w:rPr>
          <w:rFonts w:eastAsia="Times New Roman" w:cs="Times New Roman" w:ascii="Times New Roman" w:hAnsi="Times New Roman"/>
          <w:sz w:val="24"/>
          <w:szCs w:val="24"/>
          <w:u w:val="single"/>
        </w:rPr>
        <w:t>issue</w:t>
      </w:r>
      <w:r>
        <w:rPr>
          <w:rFonts w:eastAsia="Times New Roman" w:cs="Times New Roman" w:ascii="Times New Roman" w:hAnsi="Times New Roman"/>
          <w:sz w:val="24"/>
          <w:szCs w:val="24"/>
        </w:rPr>
        <w:t> of her favorite magazine </w:t>
      </w:r>
      <w:r>
        <w:rPr>
          <w:rFonts w:eastAsia="Times New Roman" w:cs="Times New Roman" w:ascii="Times New Roman" w:hAnsi="Times New Roman"/>
          <w:sz w:val="24"/>
          <w:szCs w:val="24"/>
          <w:u w:val="single"/>
        </w:rPr>
        <w:t>during</w:t>
      </w:r>
      <w:r>
        <w:rPr>
          <w:rFonts w:eastAsia="Times New Roman" w:cs="Times New Roman" w:ascii="Times New Roman" w:hAnsi="Times New Roman"/>
          <w:sz w:val="24"/>
          <w:szCs w:val="24"/>
        </w:rPr>
        <w:t> her </w:t>
      </w:r>
      <w:r>
        <w:rPr>
          <w:rFonts w:eastAsia="Times New Roman" w:cs="Times New Roman" w:ascii="Times New Roman" w:hAnsi="Times New Roman"/>
          <w:sz w:val="24"/>
          <w:szCs w:val="24"/>
          <w:u w:val="single"/>
        </w:rPr>
        <w:t>commute</w:t>
      </w:r>
      <w:r>
        <w:rPr>
          <w:rFonts w:eastAsia="Times New Roman" w:cs="Times New Roman" w:ascii="Times New Roman" w:hAnsi="Times New Roman"/>
          <w:sz w:val="24"/>
          <w:szCs w:val="24"/>
        </w:rPr>
        <w:t>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read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su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ur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mu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yesterday” → dấu hiệu nhận biết thì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reads → r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 ấy đã đọc tạp chí yêu thích số mới nhất trong khi di chuyển đến chỗ làm vào ngày hôm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His work remained </w:t>
      </w:r>
      <w:r>
        <w:rPr>
          <w:rFonts w:eastAsia="Times New Roman" w:cs="Times New Roman" w:ascii="Times New Roman" w:hAnsi="Times New Roman"/>
          <w:sz w:val="24"/>
          <w:szCs w:val="24"/>
          <w:u w:val="single"/>
        </w:rPr>
        <w:t>obscene</w:t>
      </w:r>
      <w:r>
        <w:rPr>
          <w:rFonts w:eastAsia="Times New Roman" w:cs="Times New Roman" w:ascii="Times New Roman" w:hAnsi="Times New Roman"/>
          <w:sz w:val="24"/>
          <w:szCs w:val="24"/>
        </w:rPr>
        <w:t> for years before it was finally </w:t>
      </w:r>
      <w:r>
        <w:rPr>
          <w:rFonts w:eastAsia="Times New Roman" w:cs="Times New Roman" w:ascii="Times New Roman" w:hAnsi="Times New Roman"/>
          <w:sz w:val="24"/>
          <w:szCs w:val="24"/>
          <w:u w:val="single"/>
        </w:rPr>
        <w:t>recognized</w:t>
      </w:r>
      <w:r>
        <w:rPr>
          <w:rFonts w:eastAsia="Times New Roman" w:cs="Times New Roman" w:ascii="Times New Roman" w:hAnsi="Times New Roman"/>
          <w:sz w:val="24"/>
          <w:szCs w:val="24"/>
        </w:rPr>
        <w:t> as </w:t>
      </w:r>
      <w:r>
        <w:rPr>
          <w:rFonts w:eastAsia="Times New Roman" w:cs="Times New Roman" w:ascii="Times New Roman" w:hAnsi="Times New Roman"/>
          <w:sz w:val="24"/>
          <w:szCs w:val="24"/>
          <w:u w:val="single"/>
        </w:rPr>
        <w:t>groundbreaking</w:t>
      </w:r>
      <w:r>
        <w:rPr>
          <w:rFonts w:eastAsia="Times New Roman" w:cs="Times New Roman" w:ascii="Times New Roman" w:hAnsi="Times New Roman"/>
          <w:sz w:val="24"/>
          <w:szCs w:val="24"/>
        </w:rPr>
        <w:t> and </w:t>
      </w:r>
      <w:r>
        <w:rPr>
          <w:rFonts w:eastAsia="Times New Roman" w:cs="Times New Roman" w:ascii="Times New Roman" w:hAnsi="Times New Roman"/>
          <w:sz w:val="24"/>
          <w:szCs w:val="24"/>
          <w:u w:val="single"/>
        </w:rPr>
        <w:t>influential</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bscen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cogniz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roundbrea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fluenti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bscene (adj): khiêu d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bscure (adj): không có tiếng t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obscene → obsc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ác phẩm của anh ấy đã không được ai biết đến trong nhiều năm trước khi nó được công nhận là có tính đột phá và có tầm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He </w:t>
      </w:r>
      <w:r>
        <w:rPr>
          <w:rFonts w:eastAsia="Times New Roman" w:cs="Times New Roman" w:ascii="Times New Roman" w:hAnsi="Times New Roman"/>
          <w:sz w:val="24"/>
          <w:szCs w:val="24"/>
          <w:u w:val="single"/>
        </w:rPr>
        <w:t>bought</w:t>
      </w:r>
      <w:r>
        <w:rPr>
          <w:rFonts w:eastAsia="Times New Roman" w:cs="Times New Roman" w:ascii="Times New Roman" w:hAnsi="Times New Roman"/>
          <w:sz w:val="24"/>
          <w:szCs w:val="24"/>
        </w:rPr>
        <w:t> a new suit </w:t>
      </w:r>
      <w:r>
        <w:rPr>
          <w:rFonts w:eastAsia="Times New Roman" w:cs="Times New Roman" w:ascii="Times New Roman" w:hAnsi="Times New Roman"/>
          <w:sz w:val="24"/>
          <w:szCs w:val="24"/>
          <w:u w:val="single"/>
        </w:rPr>
        <w:t>so that</w:t>
      </w:r>
      <w:r>
        <w:rPr>
          <w:rFonts w:eastAsia="Times New Roman" w:cs="Times New Roman" w:ascii="Times New Roman" w:hAnsi="Times New Roman"/>
          <w:sz w:val="24"/>
          <w:szCs w:val="24"/>
        </w:rPr>
        <w:t> he could use </w:t>
      </w:r>
      <w:r>
        <w:rPr>
          <w:rFonts w:eastAsia="Times New Roman" w:cs="Times New Roman" w:ascii="Times New Roman" w:hAnsi="Times New Roman"/>
          <w:sz w:val="24"/>
          <w:szCs w:val="24"/>
          <w:u w:val="single"/>
        </w:rPr>
        <w:t>them</w:t>
      </w:r>
      <w:r>
        <w:rPr>
          <w:rFonts w:eastAsia="Times New Roman" w:cs="Times New Roman" w:ascii="Times New Roman" w:hAnsi="Times New Roman"/>
          <w:sz w:val="24"/>
          <w:szCs w:val="24"/>
        </w:rPr>
        <w:t> for his </w:t>
      </w:r>
      <w:r>
        <w:rPr>
          <w:rFonts w:eastAsia="Times New Roman" w:cs="Times New Roman" w:ascii="Times New Roman" w:hAnsi="Times New Roman"/>
          <w:sz w:val="24"/>
          <w:szCs w:val="24"/>
          <w:u w:val="single"/>
        </w:rPr>
        <w:t>upcoming</w:t>
      </w:r>
      <w:r>
        <w:rPr>
          <w:rFonts w:eastAsia="Times New Roman" w:cs="Times New Roman" w:ascii="Times New Roman" w:hAnsi="Times New Roman"/>
          <w:sz w:val="24"/>
          <w:szCs w:val="24"/>
        </w:rPr>
        <w:t> job inter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ough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 tha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m</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pco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ân ngữ số ít (a new suit) → dùng đại từ số ít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them →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đã mua một bộ đồ mới để có thể sử dụng cho buổi phỏng vấn xin việc sắp t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Have you seen that movie before?” asked my roomm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y roommate asked me if had I seen that movie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y roommate asked me if have I seen that movie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My roommate asked me if I had seen that movie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y roommate asked me if I have seen that movie b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Trước đây bạn đã xem bộ phim đó chưa?”, bạn cùng phòng tôi đã 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cùng phòng tôi đã hỏi tôi rằng liệu trước đây tôi đã xem bộ phim đó chư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tường thuật (Reported spee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ạng câu hỏi Yes-No: S + asked (+O)/wanted to know/wondered + if/whether + S+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ộng từ tường thuật ở thì quá khứ (asked), mệnh đề được tường thuật phải lùi thì: have seen → had se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He hasn't taken a day off from work for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s months since he didn’t take a day off from wor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e has a day off from work to take every mon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e has taken a day off from work month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e last took a day off from work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nh ấy đã không nghỉ làm ngày nào trong nhiều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ã nhiều tháng kể từ khi anh ấy không nghỉ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nh ấy có một ngày nghỉ làm hàng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nh ấy đã nghỉ làm một ngày mỗi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h ấy đã nghỉ làm một ngày lần cuối vào nhiều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 + have/has not + V3/V-ed + for (time) = S + last + V2/V-ed + (time)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It’s likely that we'll be stuck in traffic for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e needn’t be stuck in traffic for hour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e might be stuck in traffic for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e must be stuck in traffic for hou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e can’t be stuck in traffic for hou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khả năng là chúng ta sẽ bị kẹt xe hàng giờ đồng hồ.</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úng ta không cần bị kẹt xe hàng giờ đồng hồ.</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úng ta có thể bị kẹt xe hàng giờ đồng hồ.</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Chúng ta phải bị kẹt xe hàng giờ đồng hồ.</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úng ta không thể bị kẹt xe hàng giờ đồng hồ.</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The weather was so bad. We couldn’t go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only the weather wasn’t so bad, we could go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f the weather hadn’t been so bad, we couldn’t have gone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f the weather hadn’t been so bad, we could have gone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s long as the weather wasn’t so bad, we could have gone for a picni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ời tiết rất xấu. Chúng ta không thể đi dã ngo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vì phải dùng câu điều kiện loại 3, trái với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Nếu thời tiết không quá xấu, thì chúng ta đã không thể đi dã ngo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ếu thời tiết không quá xấu, thì chúng ta đã có thể đi dã ngo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vì phải dùng câu điều kiện loại 3, trái với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They were being followed by a group of strangers. They then realized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later they realized that were they being followed by a group of stra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nly later did they realize that they were being followed by a group of stra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t until they realized that were they being followed by a group of strang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t until were they being followed by a group of strangers, they realized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ọ đã bị một nhóm người lạ theo dõi. Sau đó họ nhận ra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 Only later + đảo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ãi sau này họ mới biết mình đã bị một nhóm người lạ theo dõ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Mãi đến khi họ nhận ra điều đó thì họ mới bị một nhóm người lạ theo dõ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Not until + QKHT/mốc thời gian quá khứ + đảo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23:00Z</dcterms:created>
  <dc:creator>Word hóa</dc:creator>
  <dc:description/>
  <cp:keywords/>
  <dc:language>en-US</dc:language>
  <cp:lastModifiedBy>PITVN12</cp:lastModifiedBy>
  <dcterms:modified xsi:type="dcterms:W3CDTF">2023-04-28T10:19:00Z</dcterms:modified>
  <cp:revision>6</cp:revision>
  <dc:subject/>
  <dc:title/>
</cp:coreProperties>
</file>