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520658234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251309763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2086359370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334933311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1584571581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88818439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361856934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622911077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1913160074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094894468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1674177713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/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1420655012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577195831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348085482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1838709323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1028618747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860352503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110148386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737984681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1461872390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439698330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292505475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636670670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758932877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731054397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721361110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1045914691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957450875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393608590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1412223505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437359816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571879085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313294788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1179326156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781411728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2094384123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1538146273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1327042345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24094225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1942005145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632891039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1278091259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945414039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1929606607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289049715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1706383155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231027141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1211890321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937417620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789441002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714142158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889583077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697674553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644339295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6468925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414500983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1866411809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147130699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446738691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2083526209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732517609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434086575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1886832536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68863769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1070839793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778565018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1436557393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375489685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586340336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098243295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1654693932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140601217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782582957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1198881320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810935655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1476925970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341135077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1796875895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1206880197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603759159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316634069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609400614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895045057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1877910807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1596214687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345380507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1922870195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324711799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224361379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168751415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1321838771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163598693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356768044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201972448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950068101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483385244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340376962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302562330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1430326455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1246217902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575918437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477805777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143141082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2072946613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1399975612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625647744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1681599326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480845173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311613156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474739938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886569536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254971773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1038067347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700021777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1009359284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707703985" r:id="rId233"/>
        </w:object>
      </w:r>
      <w:r>
        <w:rPr>
          <w:color w:val="000000"/>
          <w:szCs w:val="24"/>
        </w:rPr>
        <w:t xml:space="preserve"> Đẳng thức xảy ra a = b = 1</w:t>
      </w:r>
      <w:r>
        <w:rPr>
          <w:b/>
          <w:bCs/>
          <w:color w:val="FF0000"/>
          <w:szCs w:val="24"/>
        </w:rPr>
        <w:t>Tài liệu được chia sẻ bởi Website VnTeach.Com</w:t>
      </w:r>
    </w:p>
    <w:p>
      <w:pPr>
        <w:pStyle w:val="Normal"/>
        <w:rPr>
          <w:b/>
          <w:b/>
          <w:bCs/>
          <w:iCs/>
          <w:color w:val="FF0000"/>
          <w:szCs w:val="24"/>
        </w:rPr>
      </w:pPr>
      <w:r>
        <w:rPr>
          <w:b/>
          <w:bCs/>
          <w:color w:val="FF0000"/>
          <w:szCs w:val="24"/>
        </w:rPr>
        <w:t>https://www.vnteach.com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headerReference w:type="default" r:id="rId235"/>
      <w:footerReference w:type="default" r:id="rId23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7:00Z</dcterms:created>
  <dc:creator>VnTeach.Com</dc:creator>
  <dc:description/>
  <cp:keywords>VnTeach.Com</cp:keywords>
  <dc:language>en-US</dc:language>
  <cp:lastModifiedBy>Admin</cp:lastModifiedBy>
  <dcterms:modified xsi:type="dcterms:W3CDTF">2024-04-19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