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7:TEST 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Choose the word whose underlined part is pronounced differently from the othe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1.</w:t>
        <w:tab/>
        <w:t xml:space="preserve">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ater</w:t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k</w:t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e</w:t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rt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2.</w:t>
        <w:tab/>
        <w:t>a. g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e</w:t>
        <w:tab/>
        <w:t xml:space="preserve">b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imal</w:t>
        <w:tab/>
        <w:t>c. c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nel</w:t>
        <w:tab/>
        <w:t>d. n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iona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3.</w:t>
        <w:tab/>
        <w:t>a. wat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nnel</w:t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ldren</w:t>
        <w:tab/>
        <w:t>d. s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du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4.</w:t>
        <w:tab/>
        <w:t>a. p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gramme</w:t>
        <w:tab/>
        <w:t>b. s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  <w:tab/>
        <w:t>c. 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pular</w:t>
        <w:tab/>
        <w:t>d. 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5.</w:t>
        <w:tab/>
        <w:t>a. news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der</w:t>
        <w:tab/>
        <w:t>b. w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her</w:t>
        <w:tab/>
        <w:t>c. w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k</w:t>
        <w:tab/>
        <w:t>d. l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v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Circle the out one out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1.</w:t>
        <w:tab/>
        <w:t>a. Vietnam</w:t>
        <w:tab/>
        <w:t>b. Iceland</w:t>
        <w:tab/>
        <w:t>c. New York</w:t>
        <w:tab/>
        <w:t>d. Finlan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2.</w:t>
        <w:tab/>
        <w:t>a. newsreader</w:t>
        <w:tab/>
      </w:r>
      <w:r>
        <w:rPr>
          <w:sz w:val="28"/>
          <w:szCs w:val="28"/>
          <w:lang w:bidi="fr-FR"/>
        </w:rPr>
        <w:t xml:space="preserve">b. </w:t>
      </w:r>
      <w:r>
        <w:rPr>
          <w:sz w:val="28"/>
          <w:szCs w:val="28"/>
          <w:lang w:bidi="de-DE"/>
        </w:rPr>
        <w:t>MC</w:t>
      </w:r>
      <w:r>
        <w:rPr>
          <w:sz w:val="28"/>
          <w:szCs w:val="28"/>
        </w:rPr>
        <w:tab/>
        <w:t>c. weathergirl</w:t>
        <w:tab/>
        <w:t>d. TV schedu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. documentary</w:t>
        <w:tab/>
        <w:t>b. channel</w:t>
        <w:tab/>
        <w:t>c. cartoon</w:t>
        <w:tab/>
        <w:t>d. comed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4.</w:t>
        <w:tab/>
        <w:t>a. comedian</w:t>
        <w:tab/>
        <w:t>b. popular</w:t>
        <w:tab/>
        <w:t>c. stupid</w:t>
        <w:tab/>
        <w:t>d. nationa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a. romance</w:t>
        <w:tab/>
        <w:t>b. horror film</w:t>
        <w:tab/>
        <w:t>c. game show</w:t>
        <w:tab/>
        <w:t>d. cartoon</w:t>
      </w:r>
    </w:p>
    <w:p>
      <w:pPr>
        <w:pStyle w:val="NoSpacing"/>
        <w:tabs>
          <w:tab w:val="clear" w:pos="720"/>
          <w:tab w:val="left" w:pos="1134" w:leader="none"/>
          <w:tab w:val="left" w:pos="2977" w:leader="none"/>
          <w:tab w:val="left" w:pos="5103" w:leader="none"/>
          <w:tab w:val="left" w:pos="7230" w:leader="none"/>
        </w:tabs>
        <w:jc w:val="both"/>
        <w:rPr>
          <w:szCs w:val="28"/>
        </w:rPr>
      </w:pPr>
      <w:r>
        <w:rPr>
          <w:b/>
          <w:szCs w:val="28"/>
        </w:rPr>
        <w:t>III.Mark the letter A, B, C, or D on your answer sheet to indicate the word(s) CLOSEST in meaning.(closest: gần nhất)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Mr Buong </w:t>
      </w:r>
      <w:r>
        <w:rPr>
          <w:b/>
          <w:color w:val="000000"/>
          <w:sz w:val="28"/>
          <w:szCs w:val="28"/>
          <w:u w:val="single"/>
        </w:rPr>
        <w:t>loves</w:t>
      </w:r>
      <w:r>
        <w:rPr>
          <w:color w:val="000000"/>
          <w:sz w:val="28"/>
          <w:szCs w:val="28"/>
        </w:rPr>
        <w:t xml:space="preserve"> listening  to music very muc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. is keen on</w:t>
        <w:tab/>
        <w:tab/>
        <w:t>B.is bored with</w:t>
        <w:tab/>
        <w:tab/>
        <w:t>C. hates</w:t>
        <w:tab/>
        <w:tab/>
        <w:t>D.dislikes</w:t>
      </w:r>
    </w:p>
    <w:p>
      <w:pPr>
        <w:pStyle w:val="Normal"/>
        <w:rPr/>
      </w:pPr>
      <w:r>
        <w:rPr>
          <w:iCs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You shouldn’t eat </w:t>
      </w:r>
      <w:r>
        <w:rPr>
          <w:b/>
          <w:color w:val="000000"/>
          <w:sz w:val="28"/>
          <w:szCs w:val="28"/>
          <w:u w:val="single"/>
        </w:rPr>
        <w:t>quickly</w:t>
      </w:r>
      <w:r>
        <w:rPr>
          <w:color w:val="000000"/>
          <w:sz w:val="28"/>
          <w:szCs w:val="28"/>
        </w:rPr>
        <w:t xml:space="preserve">  because it’s not good for your health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. meat</w:t>
        <w:tab/>
        <w:tab/>
        <w:tab/>
        <w:t>B.long</w:t>
        <w:tab/>
        <w:tab/>
        <w:t xml:space="preserve">          C. fast</w:t>
        <w:tab/>
        <w:tab/>
        <w:t xml:space="preserve">           D. slowl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r>
        <w:rPr>
          <w:b/>
          <w:sz w:val="28"/>
          <w:szCs w:val="28"/>
        </w:rPr>
        <w:t>IV.Choose the best answer a, b, c or d to complete the senten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</w:r>
      <w:r>
        <w:rPr>
          <w:u w:val="single"/>
        </w:rPr>
        <w:tab/>
        <w:tab/>
      </w:r>
      <w:r>
        <w:rPr/>
        <w:t xml:space="preserve"> the spring. I love all flowe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I like</w:t>
        <w:tab/>
        <w:t>B. I’d like</w:t>
        <w:tab/>
        <w:t>C. I need</w:t>
        <w:tab/>
        <w:t>D. I’d wa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Jack often goes </w:t>
      </w:r>
      <w:r>
        <w:rPr>
          <w:u w:val="single"/>
        </w:rPr>
        <w:tab/>
        <w:tab/>
      </w:r>
      <w:r>
        <w:rPr/>
        <w:t>. He likes wint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skiing</w:t>
        <w:tab/>
        <w:t>B. to ski</w:t>
        <w:tab/>
        <w:t>C. ski</w:t>
        <w:tab/>
        <w:t>D. sk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What is the</w:t>
      </w:r>
      <w:r>
        <w:rPr>
          <w:u w:val="single"/>
        </w:rPr>
        <w:tab/>
        <w:tab/>
      </w:r>
      <w:r>
        <w:rPr/>
        <w:t xml:space="preserve"> of that riv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long</w:t>
        <w:tab/>
        <w:t>B. wide</w:t>
        <w:tab/>
        <w:t>C. length</w:t>
        <w:tab/>
        <w:t>D. heav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There are</w:t>
      </w:r>
      <w:r>
        <w:rPr>
          <w:u w:val="single"/>
        </w:rPr>
        <w:tab/>
        <w:tab/>
      </w:r>
      <w:r>
        <w:rPr/>
        <w:t xml:space="preserve"> girls in his clas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not</w:t>
        <w:tab/>
        <w:t>B. no</w:t>
        <w:tab/>
        <w:t>C. none</w:t>
        <w:tab/>
        <w:t>D. an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</w:r>
      <w:r>
        <w:rPr>
          <w:u w:val="single"/>
        </w:rPr>
        <w:tab/>
        <w:tab/>
      </w:r>
      <w:r>
        <w:rPr/>
        <w:t>she plays the piano!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How beautiful</w:t>
        <w:tab/>
        <w:t>B. How beautifully</w:t>
        <w:tab/>
        <w:t>C. What good</w:t>
        <w:tab/>
        <w:t>D. What wel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 xml:space="preserve">Who is that old man </w:t>
      </w:r>
      <w:r>
        <w:rPr>
          <w:u w:val="single"/>
        </w:rPr>
        <w:tab/>
        <w:tab/>
      </w:r>
      <w:r>
        <w:rPr/>
        <w:t>the big nos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of</w:t>
        <w:tab/>
        <w:t>B. by</w:t>
        <w:tab/>
        <w:t>C. with</w:t>
        <w:tab/>
        <w:t>D. fro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 xml:space="preserve">I don’t want much sugar in coffee. Just </w:t>
      </w:r>
      <w:r>
        <w:rPr>
          <w:u w:val="single"/>
        </w:rPr>
        <w:tab/>
        <w:tab/>
      </w:r>
      <w:r>
        <w:rPr/>
        <w:t>, pleas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little</w:t>
        <w:tab/>
        <w:t>B. a little</w:t>
        <w:tab/>
        <w:t>C. few</w:t>
        <w:tab/>
        <w:t>D. a fe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The weather is</w:t>
      </w:r>
      <w:r>
        <w:rPr>
          <w:u w:val="single"/>
        </w:rPr>
        <w:tab/>
        <w:tab/>
      </w:r>
      <w:r>
        <w:rPr/>
        <w:t>today than yesterda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much better</w:t>
        <w:tab/>
        <w:t>B. very better</w:t>
        <w:tab/>
        <w:t>C. too better</w:t>
        <w:tab/>
        <w:t>D. so bett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</w:t>
        <w:tab/>
        <w:t>The teacher wants</w:t>
        <w:tab/>
      </w:r>
      <w:r>
        <w:rPr>
          <w:u w:val="single"/>
        </w:rPr>
        <w:tab/>
      </w:r>
      <w:r>
        <w:rPr/>
        <w:t xml:space="preserve"> stay here after schoo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ab/>
        <w:t>A. that you</w:t>
        <w:tab/>
        <w:t>B. for you</w:t>
        <w:tab/>
        <w:t>C. you to</w:t>
        <w:tab/>
        <w:t>D. yo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.</w:t>
        <w:tab/>
        <w:t>There is too much noise in this room now. I can’t understand what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A. is the teacher saying</w:t>
        <w:tab/>
        <w:t>B. the teacher is saying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C. the teacher says</w:t>
        <w:tab/>
        <w:t>D. does the teacher sa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70C0"/>
        </w:rPr>
      </w:pPr>
      <w:r>
        <w:rPr>
          <w:b/>
          <w:color w:val="0070C0"/>
        </w:rPr>
        <w:t>V. Complete the passage with the suitable word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I have a very close friend. His name is Phong. He is eleven years old (1) </w:t>
      </w:r>
      <w:r>
        <w:rPr>
          <w:u w:val="single"/>
        </w:rPr>
        <w:tab/>
        <w:tab/>
      </w:r>
      <w:r>
        <w:rPr/>
        <w:t>he is in grade six. He (2)</w:t>
      </w:r>
      <w:r>
        <w:rPr>
          <w:u w:val="single"/>
        </w:rPr>
        <w:tab/>
        <w:tab/>
      </w:r>
      <w:r>
        <w:rPr/>
        <w:t xml:space="preserve"> speak English. He has English (3)</w:t>
      </w:r>
      <w:r>
        <w:rPr>
          <w:u w:val="single"/>
        </w:rPr>
        <w:tab/>
        <w:tab/>
      </w:r>
      <w:r>
        <w:rPr/>
        <w:t xml:space="preserve">Tuesday, Thursday and Friday. He can also (4) </w:t>
      </w:r>
      <w:r>
        <w:rPr>
          <w:u w:val="single"/>
        </w:rPr>
        <w:tab/>
        <w:tab/>
      </w:r>
      <w:r>
        <w:rPr/>
        <w:t>the piano. In his room, (5)</w:t>
      </w:r>
      <w:r>
        <w:rPr>
          <w:u w:val="single"/>
        </w:rPr>
        <w:tab/>
        <w:tab/>
      </w:r>
      <w:r>
        <w:rPr/>
        <w:t xml:space="preserve"> is a piano and some books. Every day he gets up at six. He (6)</w:t>
      </w:r>
      <w:r>
        <w:rPr>
          <w:u w:val="single"/>
        </w:rPr>
        <w:tab/>
        <w:tab/>
      </w:r>
      <w:r>
        <w:rPr/>
        <w:t xml:space="preserve"> breakfast at six thirty and goes to school at a (7)</w:t>
      </w:r>
      <w:r>
        <w:rPr>
          <w:u w:val="single"/>
        </w:rPr>
        <w:tab/>
        <w:tab/>
      </w:r>
      <w:r>
        <w:rPr/>
        <w:t xml:space="preserve"> to seven. He has his (8) </w:t>
      </w:r>
      <w:r>
        <w:rPr>
          <w:u w:val="single"/>
        </w:rPr>
        <w:tab/>
        <w:tab/>
      </w:r>
      <w:r>
        <w:rPr/>
        <w:t>from seven fifteen to eleven thirty. Then he (9)</w:t>
      </w:r>
      <w:r>
        <w:rPr>
          <w:u w:val="single"/>
        </w:rPr>
        <w:tab/>
        <w:tab/>
        <w:tab/>
      </w:r>
      <w:r>
        <w:rPr/>
        <w:t xml:space="preserve"> back home and has lunch at twelve o’clock. It’s three o’clock in the afternoon now and Phong, is in his room. He (10)</w:t>
      </w:r>
      <w:r>
        <w:rPr>
          <w:u w:val="single"/>
        </w:rPr>
        <w:tab/>
        <w:tab/>
      </w:r>
      <w:r>
        <w:rPr/>
        <w:t>doing his homewor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r>
        <w:rPr>
          <w:b/>
          <w:sz w:val="28"/>
          <w:szCs w:val="28"/>
        </w:rPr>
        <w:t>V.</w:t>
        <w:tab/>
        <w:t>Choose the correct answers to complete the passag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ab/>
        <w:t>Television is one of man’s most important (1)_____ of communication. It brings pictures and sounds from around the world into millions of homes. Through television, home viewers can see and learn (2)_____ people, places and things in faraway lands. TV even takes its viewers out of this world. It brings them coverage of America’s astronauts as the astronauts explore (3)_______ space. In addition to all these things, television brings its viewers a steady stream of programmes that are (4)______ to entertain. In fact, TV providesmany (5)_____ entertainment programs than any other kind. The programmes include dramas, comedies, sports, and (6)______ pictur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a. ways</w:t>
        <w:tab/>
        <w:t>b. means</w:t>
        <w:tab/>
        <w:t>c. ranges</w:t>
        <w:tab/>
        <w:t>d. show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a. at</w:t>
        <w:tab/>
        <w:t>b. in</w:t>
        <w:tab/>
        <w:t>c. for</w:t>
        <w:tab/>
        <w:t>d. abou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3.</w:t>
        <w:tab/>
        <w:t>a. deep</w:t>
        <w:tab/>
        <w:t>b. large</w:t>
        <w:tab/>
        <w:t>c. outer</w:t>
        <w:tab/>
        <w:t>d. o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a. happened</w:t>
        <w:tab/>
        <w:t>b. designed</w:t>
        <w:tab/>
        <w:t>c. composed</w:t>
        <w:tab/>
        <w:t>d. guide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a. more</w:t>
        <w:tab/>
        <w:t>b. even</w:t>
        <w:tab/>
        <w:t>c. most</w:t>
        <w:tab/>
        <w:t>d. hardl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a. lovely</w:t>
        <w:tab/>
        <w:t>b. clear</w:t>
        <w:tab/>
        <w:t>c. motion</w:t>
        <w:tab/>
        <w:t>d. full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r>
        <w:rPr>
          <w:b/>
          <w:sz w:val="28"/>
          <w:szCs w:val="28"/>
        </w:rPr>
        <w:t>VI.Complete the second sentence so that it means the same as the first o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70C0"/>
        </w:rPr>
        <w:t>VI.</w:t>
        <w:tab/>
        <w:t>Rewrite the following sentences without changing the mean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</w:r>
      <w:r>
        <w:rPr>
          <w:b/>
        </w:rPr>
        <w:t>Ex:</w:t>
        <w:tab/>
      </w:r>
      <w:r>
        <w:rPr/>
        <w:t>My family has four peopl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→There </w:t>
      </w:r>
      <w:r>
        <w:rPr>
          <w:b/>
          <w:i/>
        </w:rPr>
        <w:t>are four people in my family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1.</w:t>
        <w:tab/>
        <w:t>Is there a colorful picture in your room?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Does </w:t>
        <w:tab/>
        <w:t>?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2.</w:t>
        <w:tab/>
        <w:t>Peter is best at English in his class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Nobody</w:t>
        <w:tab/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rPr>
          <w:sz w:val="26"/>
          <w:szCs w:val="26"/>
        </w:rPr>
      </w:pPr>
      <w:r>
        <w:rPr>
          <w:sz w:val="26"/>
          <w:szCs w:val="26"/>
        </w:rPr>
        <w:t>3.</w:t>
        <w:tab/>
        <w:t>Let’s have a picnic in the park on the weekend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Why</w:t>
        <w:tab/>
        <w:t>?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4.</w:t>
        <w:tab/>
        <w:t>My house is near the supermarket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My house is not 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5.</w:t>
        <w:tab/>
        <w:t>How much are these red notebooks?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What </w:t>
        <w:tab/>
        <w:t>?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6.</w:t>
        <w:tab/>
        <w:t>Many people walk to work for their health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Many people go</w:t>
        <w:tab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How much time do you spend watching television?</w:t>
      </w:r>
    </w:p>
    <w:p>
      <w:pPr>
        <w:pStyle w:val="Normal"/>
        <w:tabs>
          <w:tab w:val="clear" w:pos="720"/>
          <w:tab w:val="left" w:pos="360" w:leader="none"/>
          <w:tab w:val="left" w:pos="792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How many .........................................................................................................................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How about going to the cinema tonight?</w:t>
      </w:r>
    </w:p>
    <w:p>
      <w:pPr>
        <w:pStyle w:val="Normal"/>
        <w:tabs>
          <w:tab w:val="clear" w:pos="720"/>
          <w:tab w:val="left" w:pos="360" w:leader="none"/>
          <w:tab w:val="left" w:pos="792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Shall ..................................................................................................................................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The film is not as interesting as the novel was.</w:t>
      </w:r>
    </w:p>
    <w:p>
      <w:pPr>
        <w:pStyle w:val="Normal"/>
        <w:tabs>
          <w:tab w:val="clear" w:pos="720"/>
          <w:tab w:val="left" w:pos="360" w:leader="none"/>
          <w:tab w:val="left" w:pos="792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The novel was much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Although he seemed a friendly person, I didn’t like him.</w:t>
      </w:r>
    </w:p>
    <w:p>
      <w:pPr>
        <w:pStyle w:val="Normal"/>
        <w:tabs>
          <w:tab w:val="clear" w:pos="720"/>
          <w:tab w:val="left" w:pos="360" w:leader="none"/>
          <w:tab w:val="left" w:pos="7920" w:leader="underscore"/>
        </w:tabs>
        <w:spacing w:lineRule="auto" w:line="276" w:before="60" w:after="60"/>
        <w:jc w:val="both"/>
        <w:rPr/>
      </w:pPr>
      <w:r>
        <w:rPr>
          <w:sz w:val="26"/>
          <w:szCs w:val="26"/>
        </w:rPr>
        <w:tab/>
        <w:t xml:space="preserve">He seemed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510" w:right="510" w:gutter="0" w:header="301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/>
    </w:pPr>
    <w:r>
      <w:rPr>
        <w:b/>
        <w:bCs/>
        <w:color w:val="00B0F0"/>
        <w:sz w:val="22"/>
        <w:szCs w:val="22"/>
      </w:rPr>
      <w:t xml:space="preserve">UNIT  7 : TELEVISION </w:t>
      <w:tab/>
    </w:r>
    <w:r>
      <w:rPr>
        <w:b/>
        <w:bCs/>
        <w:color w:val="00B0F0"/>
        <w:sz w:val="22"/>
        <w:szCs w:val="22"/>
        <w:lang w:val="en-US"/>
      </w:rPr>
      <w:t xml:space="preserve">                                                                                                </w:t>
    </w:r>
    <w:r>
      <w:rPr>
        <w:b/>
        <w:bCs/>
        <w:color w:val="00B0F0"/>
        <w:sz w:val="22"/>
        <w:szCs w:val="22"/>
      </w:rPr>
      <w:t>GRADE 6</w:t>
    </w:r>
    <w:r>
      <w:rPr>
        <w:b/>
        <w:color w:val="00B0F0"/>
      </w:rPr>
      <w:t>-GLOBAL SU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39:00Z</dcterms:created>
  <dc:creator>User</dc:creator>
  <dc:description/>
  <cp:keywords/>
  <dc:language>en-US</dc:language>
  <cp:lastModifiedBy>Trần Thị Thiệp</cp:lastModifiedBy>
  <cp:lastPrinted>2022-01-04T05:14:00Z</cp:lastPrinted>
  <dcterms:modified xsi:type="dcterms:W3CDTF">2022-01-04T13:15:00Z</dcterms:modified>
  <cp:revision>11</cp:revision>
  <dc:subject/>
  <dc:title>PHÒNG GD VÀ ĐT HÒN ĐẤT</dc:title>
</cp:coreProperties>
</file>