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6/8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3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ỰC HÀNH: XÁC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ỊNH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RỞ CỦ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MỘT DÂY DẪN BẰNG AMPE KẾ VÀ VÔN K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 xml:space="preserve">Nê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ách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trở bằng công thức t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rở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</w:rPr>
        <w:t xml:space="preserve"> Mô t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ách bố trí và tiến hành thí nghiệm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trở của dây dẫn </w:t>
        <w:br/>
        <w:t xml:space="preserve">       bằng vôn kế và ampe kế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n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Mắc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heo s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ồ. Sử dụng dụng cụ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(ampe kế, vôn kế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>+ Kĩ n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ng làm bài thực hành và viết báo cáo thực hàn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: Cẩn thận, kiên trì, trung thực, chú ý an toàn sử dụ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. Hợp tác </w:t>
        <w:br/>
        <w:t xml:space="preserve">    nhó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GV: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ồng hồ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a n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Mỗi nhóm HS: + 1 dây dẫn có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 giá tr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1 bộ nguồ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(4pin) ; 1 công tắc ; 7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oạn dây nố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>+ 1 ampe kế có GH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 1,5A và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CNN 0,1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>+ 1 vôn kế có GH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 6V và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CNN 0,1V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NG PHÁ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2: PP thực hà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lang w:val="pt-BR"/>
        </w:rPr>
        <w:t xml:space="preserve"> (9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lớp phó báo cáo tình hình </w:t>
              <w:br/>
              <w:t xml:space="preserve">  chuẩn bị của các bạn tro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từng HS trả lời câu hỏi trong </w:t>
              <w:br/>
              <w:t xml:space="preserve">  bài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ọi HS nhận xét câu trả lời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vẽ sơ đồ mạch điện trong </w:t>
              <w:br/>
              <w:t xml:space="preserve">  thí nghiệ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Xác định điện trở của một dây dẫn </w:t>
              <w:br/>
              <w:t xml:space="preserve">  bằng vôn kế và ampe k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kiểm tra phần chuẩn bị của HS </w:t>
              <w:br/>
              <w:t xml:space="preserve">  trong v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đánh giá nhận xét chung về sự </w:t>
              <w:br/>
              <w:t xml:space="preserve">  chuẩn bị của H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Lớp phó học tập báo cáo việc chuẩn bị </w:t>
              <w:br/>
              <w:t xml:space="preserve">  bài của các bạn tro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ừng HS trả lời câu hỏi theo yêu cầu </w:t>
              <w:br/>
              <w:t xml:space="preserve"> 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cả lớp vẽ mạch điện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Thực hành theo nhóm</w:t>
      </w:r>
      <w:r>
        <w:rPr>
          <w:rFonts w:cs="Times New Roman" w:ascii="Times New Roman" w:hAnsi="Times New Roman"/>
          <w:i/>
          <w:sz w:val="28"/>
          <w:lang w:val="pt-BR"/>
        </w:rPr>
        <w:t xml:space="preserve"> (3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chia nhóm và phân công nhóm </w:t>
              <w:br/>
              <w:t xml:space="preserve">  trưở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nhóm trưởng phân công </w:t>
              <w:br/>
              <w:t xml:space="preserve">  nhiệm vụ cho các bạn trong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nêu yêu cầu chung của tiết thực </w:t>
              <w:br/>
              <w:t xml:space="preserve">  hành về thái độ, ý thức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iao dụng cụ cho các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c nhóm tiến hành TN theo </w:t>
              <w:br/>
              <w:t xml:space="preserve">  nội dung muc II (SGK-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heo dõi giúp đỡ HS mắc mạch </w:t>
              <w:br/>
              <w:t xml:space="preserve">  điện, kiểm tra các điểm tiếp xúc, đặc </w:t>
              <w:br/>
              <w:t xml:space="preserve">  biệt là cách mắc vôn kế và ampe k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Lưu ý cách đọc kết quả, đọc trung </w:t>
              <w:br/>
              <w:t xml:space="preserve">  thực, chính xác ở các lần đ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HS hoàn thành báo cáo và trao đổi </w:t>
              <w:br/>
              <w:t xml:space="preserve">  nhóm để nhận xét về nguyên nhân gây </w:t>
              <w:br/>
              <w:t xml:space="preserve">  ra sự khác nhau của các trị số điện trở </w:t>
              <w:br/>
              <w:t xml:space="preserve">  vừa tính được qua mỗi lần đo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Nhóm trưởng phân công nhiệm vụ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ác nhóm nhận dụng c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các nhóm tiến hành làm TN theo </w:t>
              <w:br/>
              <w:t xml:space="preserve">  mục II (SGK) và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ất cả HS trong nhóm đều tham gia </w:t>
              <w:br/>
              <w:t xml:space="preserve">  mắc hoặc theo dõi kiểm tra cách mắc </w:t>
              <w:br/>
              <w:t xml:space="preserve">  của b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ọc kết quả trung thực, chính x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á nhân HS hoàn thành báo cáo thực </w:t>
              <w:br/>
              <w:t xml:space="preserve">  hành mục a và mục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rao đổi nhóm hoàn thành nhận xét </w:t>
              <w:br/>
              <w:t xml:space="preserve">  mục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Tổng kết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ánh giá</w:t>
      </w:r>
      <w:r>
        <w:rPr>
          <w:rFonts w:cs="Times New Roman" w:ascii="Times New Roman" w:hAnsi="Times New Roman"/>
          <w:i/>
          <w:sz w:val="28"/>
          <w:lang w:val="pt-BR"/>
        </w:rPr>
        <w:t xml:space="preserve"> (5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 thu báo cáo thực hà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Nhận xét, rút kinh nghiệm về: + Thao tác thí nghiệ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Th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 học tập, hợp tác của nhó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pt-BR"/>
        </w:rPr>
        <w:t>+ Ý thức kỉ luật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Ôn lại kiến thức về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nối tiếp và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song song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.VnTime" w:hAnsi=".VnTime" w:cs=".VnTime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8-17T22:05:00Z</cp:lastPrinted>
  <dcterms:modified xsi:type="dcterms:W3CDTF">2017-09-03T15:13:00Z</dcterms:modified>
  <cp:revision>25</cp:revision>
  <dc:subject/>
  <dc:title/>
</cp:coreProperties>
</file>