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20"/>
              <w:jc w:val="center"/>
              <w:rPr/>
            </w:pPr>
            <w:r>
              <w:rPr/>
              <w:t>(Đề thi có 04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Khu vực có nguồn sinh vật dưới nước bị suy giảm rõ rệt nhất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ùng các đảo, quần đảo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ùng cửa sông, ven biể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ùng tiếp giáp sông lớ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ơi có thủy triểu lên cao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2. </w:t>
      </w:r>
      <w:r>
        <w:rPr>
          <w:rFonts w:cs="Times New Roman" w:ascii="Times New Roman" w:hAnsi="Times New Roman"/>
          <w:sz w:val="24"/>
          <w:szCs w:val="24"/>
          <w:lang w:val="vi-VN"/>
        </w:rPr>
        <w:t>Thiên tai mang tính cục bộ địa phương ở nước t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ão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ập lụt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ạn hán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ưa đ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3. </w:t>
      </w:r>
      <w:r>
        <w:rPr>
          <w:rFonts w:cs="Times New Roman" w:ascii="Times New Roman" w:hAnsi="Times New Roman"/>
          <w:sz w:val="24"/>
          <w:szCs w:val="24"/>
        </w:rPr>
        <w:t>Cơ cấu công nghiệp khu vực Nhà nước gồ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Trung ương, địa phương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Trung ương, tập thể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địa phương, tư nhân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địa phương, cá thể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Câu 44. </w:t>
      </w:r>
      <w:r>
        <w:rPr>
          <w:rFonts w:cs="Times New Roman" w:ascii="Times New Roman" w:hAnsi="Times New Roman"/>
          <w:sz w:val="24"/>
          <w:szCs w:val="24"/>
          <w:lang w:eastAsia="vi-VN"/>
        </w:rPr>
        <w:t>Đường dây tải điện 500kv dài nhất nước t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òa Bình – Hà Nội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Hòa Bình - Quy Nhơ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t>TP. Hồ chí Minh – Hà Nội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Hòa Bình – TP.Hồ Chí Mi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ja-JP"/>
        </w:rPr>
        <w:t xml:space="preserve">Câu 45. </w:t>
      </w:r>
      <w:r>
        <w:rPr>
          <w:rFonts w:cs="Times New Roman" w:ascii="Times New Roman" w:hAnsi="Times New Roman"/>
          <w:sz w:val="24"/>
          <w:szCs w:val="24"/>
          <w:lang w:val="pt-BR"/>
        </w:rPr>
        <w:t>Đông Nam Bộ dẫn đầu cả nước về diện tích gieo trồng cây công nghiệp nào sau đây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ao su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à phê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Dừa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hè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46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4 - 5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ỉnh nào sau đây giáp biể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à Nam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ưng Yên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m Định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ải Dươ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âu 47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0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ông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uộc lưu vực sông Thái Bình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ông Trà Lí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ông Cầu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ông Thương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ông Lục Na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48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ạm khí tượng nào sau đây thuộc vùng khí hậu Bắc Trung Bộ?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Hà Nội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ab/>
        <w:t>B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Thanh Hóa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ab/>
        <w:t>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vi-VN"/>
        </w:rPr>
        <w:t>Đồng Hới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ab/>
        <w:t>D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Đà Nẵ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4, cho biết cao nguyên nào sau đây có độ cao lớn nhất ở vùng nú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ờng Sơn Nam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ơ Nô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Kon Tum.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Lâm Viên.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ắk Lắk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Căn cứ vào Atlát Địa lí Việt Nam trang 15, cho biết đô thị nào sau đây có quy mô dân số từ 500 001 - 100 0000 ngườ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ái Nguyên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ải Phòng.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Quảng Ngãi.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iên Hò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51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7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kinh tế nào sau đây thuộc Đồng bằng sông Cửu Lo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iên Hòa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ủ Dầu Một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ũng Tàu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ần Th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 xml:space="preserve">Câu 52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1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ỉnh nào có diện tích cây công nghiệp hàng năm lớn nhất trong các tỉnh sa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Bình Thuận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Đắk Nông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Lâm Đồng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 xml:space="preserve"> Tây Ni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53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1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nào sau đây có ngành hóa c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hái Nguyên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ải Dương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úc Yên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Nam Đị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 xml:space="preserve">Câu 54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2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chế biến lương thực, thực phẩm nào sau đây có quy mô rất lớ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à Nội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Mộc Châu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Thanh Hóa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Hải Phò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Câu 55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3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ờng số 9 nối Đông Hà với cửa khẩu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a Mèo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Lao Bảo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Cầu Treo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>D.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Cha L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sv-SE" w:eastAsia="ja-JP"/>
        </w:rPr>
        <w:t>Câu 56.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 xml:space="preserve"> Căn cứ vào Át lát Địa lí Việt Nam trang 25, cho biết di sản nào sau đây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 w:eastAsia="ja-JP"/>
        </w:rPr>
        <w:t>không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 xml:space="preserve"> phải là di sản văn hóa thế giớ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sv-SE" w:eastAsia="ja-JP"/>
        </w:rPr>
        <w:t xml:space="preserve">A. 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>Cố đô Hu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 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sv-SE" w:eastAsia="ja-JP"/>
        </w:rPr>
        <w:t xml:space="preserve">B. </w:t>
      </w:r>
      <w:r>
        <w:rPr>
          <w:rFonts w:eastAsia="MS Mincho;MS Gothic" w:cs="Times New Roman" w:ascii="Times New Roman" w:hAnsi="Times New Roman"/>
          <w:sz w:val="24"/>
          <w:szCs w:val="24"/>
          <w:lang w:val="sv-SE" w:eastAsia="ja-JP"/>
        </w:rPr>
        <w:t>Phố cổ Hội An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 xml:space="preserve">C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Phong Nha - Kẻ Bàng.            </w:t>
        <w:tab/>
        <w:t xml:space="preserve">  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it-IT" w:eastAsia="ja-JP"/>
        </w:rPr>
        <w:t xml:space="preserve">D. </w:t>
      </w:r>
      <w:r>
        <w:rPr>
          <w:rFonts w:eastAsia="MS Mincho;MS Gothic" w:cs="Times New Roman" w:ascii="Times New Roman" w:hAnsi="Times New Roman"/>
          <w:sz w:val="24"/>
          <w:szCs w:val="24"/>
          <w:lang w:val="it-IT" w:eastAsia="ja-JP"/>
        </w:rPr>
        <w:t>Di tích Mỹ S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 xml:space="preserve">Câu 57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6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ai thác apatit có ở tỉnh nào sau đây thuộc Trung du và miền núi Bắc Bộ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ái Nguyên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Tuyên Quang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Bắc Kạn.</w: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 w:eastAsia="vi-VN"/>
        </w:rPr>
        <w:t>Lào Ca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8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7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u kinh tế cửa khẩu Cầu Treo thuộc tỉnh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hệ An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à Tĩnh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Quảng Bình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Quảng Tr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9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8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ây bông được trồng nhiều ở tỉnh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ú Yên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Khánh Hòa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Ninh Thuận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Bình Thuậ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sz w:val="24"/>
          <w:szCs w:val="24"/>
          <w:lang w:val="fr-FR"/>
        </w:rPr>
        <w:t>Căn cứ vào Atlat Địa lí Việt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ang 29</w:t>
      </w:r>
      <w:r>
        <w:rPr>
          <w:rFonts w:cs="Times New Roman" w:ascii="Times New Roman" w:hAnsi="Times New Roman"/>
          <w:sz w:val="24"/>
          <w:szCs w:val="24"/>
          <w:lang w:val="fr-FR"/>
        </w:rPr>
        <w:t>, cho biế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ung tâm công nghiệp nào sau đây có cơ cấu ngành đa dạng n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n An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Mỹ Tho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iên Hò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c Trăng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1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P BÌNH QUÂN ĐẦU NGƯỜI MỘT SỐ QUỐC GIA,</w:t>
      </w:r>
    </w:p>
    <w:p>
      <w:pPr>
        <w:pStyle w:val="Normal"/>
        <w:spacing w:lineRule="auto" w:line="276" w:before="0" w:after="0"/>
        <w:jc w:val="right"/>
        <w:rPr/>
      </w:pPr>
      <w:r>
        <w:rPr/>
        <w:t>(Đơn vị: USD)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03"/>
        <w:gridCol w:w="1903"/>
        <w:gridCol w:w="190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-nâ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n-ga-p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1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: Niên giám thống kê Việt Nam 2018, NXB Thống kê, 2019)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nhận xét nào sau đây đúng về GDP bình quân đầu nguời của Bru-nây và Xin-ga-po trong giai đoạn 2010 - 2018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ru-nây giảm, Xin-ga-po giảm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u-nây tăng, Xin-ga-po giả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ru-nây biến động, Xin-ga-po giảm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ru-nây biến động, Xin-ga-po tă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2. </w:t>
      </w:r>
      <w:r>
        <w:rPr>
          <w:rFonts w:cs="Times New Roman" w:ascii="Times New Roman" w:hAnsi="Times New Roman"/>
          <w:sz w:val="24"/>
          <w:szCs w:val="24"/>
        </w:rPr>
        <w:t>Cho biểu đồ về xuất, nhập khẩu của một số quốc gia, giai đoạn 2010 - 2015:</w:t>
      </w:r>
    </w:p>
    <w:p>
      <w:pPr>
        <w:pStyle w:val="Normal"/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6015" cy="1971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ồn số liệu theo Niên giám thống kê Việt Nam 2016, NXB Thống kê, 20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iểu đồ, nhận xét nào sau đây đúng khi so sánh giá trị xuất, nhập khẩu của một số quốc gia năm 2015 so với năm 2010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iệt Nam tăng chậm hơn Ma-lai-xi-a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Xin-ga-po tăng nhiều hơn Việt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ệt Nam tăng nhanh hơn Xinpga-po.</w:t>
        <w:tab/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Xin-ga-po tăng chậm hơn Ma-lai-xi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3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Lãnh thổ trải dài trên nhiều vĩ độ đã làm cho khí hậu nước ta có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ja-JP"/>
        </w:rPr>
        <w:t xml:space="preserve">     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A.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tính nhiệt đới.</w:t>
        <w:tab/>
        <w:tab/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B.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sự phân hóa.</w:t>
        <w:tab/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C.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hai mùa rõ rệt.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ab/>
        <w:tab/>
        <w:t>D.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tính chất ẩm.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4. </w:t>
      </w:r>
      <w:r>
        <w:rPr>
          <w:rFonts w:cs="Times New Roman" w:ascii="Times New Roman" w:hAnsi="Times New Roman"/>
          <w:bCs/>
          <w:sz w:val="24"/>
          <w:szCs w:val="24"/>
        </w:rPr>
        <w:t>Nước ta có tỉ lệ lao động trong khu vực có vốn đầu tư nước ngoài tăng nhanh phù hợp với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nh hình phát triển kinh tế trong nước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quá trình đô thị hóa, công nghiệp hóa.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xu hướng mở cửa, hội nhập quốc tế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phát triển các ngành nghề truyền thố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5. </w:t>
      </w:r>
      <w:r>
        <w:rPr>
          <w:rFonts w:cs="Times New Roman" w:ascii="Times New Roman" w:hAnsi="Times New Roman"/>
          <w:sz w:val="24"/>
          <w:szCs w:val="24"/>
        </w:rPr>
        <w:t>Đô thị của nước ta chủ yếu là nhỏ, phân bố phân tán làm hạn chế đến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ả năng đầu tư phát triển kinh tế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xây dựng các nhà máy công nghiệp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phân bố nguồn nhân lực đất nước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tác phong và lối sống của người dâ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6.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nước ta là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uất hiện các ngành kinh tế trọng điểm.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uất hiện các ngành có trình độ cao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ình thành các khu chế xuất qui mô nhỏ.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ình thành các vùng kinh tế động lực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7. </w:t>
      </w:r>
      <w:r>
        <w:rPr>
          <w:rFonts w:cs="Times New Roman" w:ascii="Times New Roman" w:hAnsi="Times New Roman"/>
          <w:bCs/>
          <w:sz w:val="24"/>
          <w:szCs w:val="24"/>
        </w:rPr>
        <w:t>Ngoài được trồng chủ yếu trên đất ba dan, cây cao su nước ta còn được trồng trên đất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ù sa và đất pha cát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xám bạc màu trên phù sa cổ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feralit trên đá phiến, đá mẹ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feralit trên đá vôi, đá phiế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8.</w:t>
      </w:r>
      <w:r>
        <w:rPr>
          <w:rFonts w:cs="Times New Roman" w:ascii="Times New Roman" w:hAnsi="Times New Roman"/>
          <w:sz w:val="24"/>
          <w:szCs w:val="24"/>
        </w:rPr>
        <w:t xml:space="preserve"> 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đúng về sản xuất thủy sản của nước ta hiện nay?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iện tích nuôi trồng được mở rộ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ản phẩm qua chế biến càng nhiều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ánh bắt ven bờ được chú trọ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ương tiện sản xuất được đầu tư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9.</w:t>
      </w:r>
      <w:r>
        <w:rPr>
          <w:rFonts w:cs="Times New Roman" w:ascii="Times New Roman" w:hAnsi="Times New Roman"/>
          <w:sz w:val="24"/>
          <w:szCs w:val="24"/>
        </w:rPr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hong phú đa dạng về loại hình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về cơ bản đã phủ kín ở các vùng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ạng lưới nhìn chung còn lạc hậu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ốc độ phát triển nhanh vượt bậc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ều kiệ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ơ bản để hình thành các điểm du lịch biển - đảo ở nước ta l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ài nguyên du lịch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u cầu của du khách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ính sách phát triể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ơ sở vật chất kĩ thuậ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Câu 71.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Nguyên liệu, tư liệu sản xuất chiếm tỉ trọng lớn trong cơ cấu hàng nhập khẩu của nước ta chủ yếu do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ính sách đẩy mạnh sản xuất và xuất khẩu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giá dầu thô trên thế giới gần đây tăng nhanh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át triển nhanh các đô thị và khu công nghiệp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ước ta chưa sản xuất được một số nguyên liệ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2:</w:t>
      </w:r>
      <w:r>
        <w:rPr>
          <w:rFonts w:cs="Times New Roman" w:ascii="Times New Roman" w:hAnsi="Times New Roman"/>
          <w:sz w:val="24"/>
          <w:szCs w:val="24"/>
        </w:rPr>
        <w:t xml:space="preserve"> Yếu tố nào sau đây tác động chủ yếu đến vấn đề thiếu việc làm ở Đồng bằng sông Hồng?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ất lượng lao động chưa đáp ứng yêu cầu.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nhiều đô thị tập trung dân cư đông đúc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ân bố dân cư, nguồn lao động chưa hợp lí.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iệc chuyển dịch cơ cấu kinh tế còn chậm.</w:t>
      </w:r>
    </w:p>
    <w:p>
      <w:pPr>
        <w:pStyle w:val="BodyText1"/>
        <w:widowControl/>
        <w:shd w:fill="auto" w:val="clear"/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3. </w:t>
      </w:r>
      <w:r>
        <w:rPr>
          <w:rFonts w:cs="Times New Roman" w:ascii="Times New Roman" w:hAnsi="Times New Roman"/>
          <w:sz w:val="24"/>
          <w:szCs w:val="24"/>
        </w:rPr>
        <w:t xml:space="preserve">Việc phát triển các tuyến đường bộ theo hướng Đông - Tây </w:t>
      </w:r>
      <w:r>
        <w:rPr>
          <w:rFonts w:cs="Times New Roman" w:ascii="Times New Roman" w:hAnsi="Times New Roman"/>
          <w:sz w:val="24"/>
          <w:szCs w:val="24"/>
          <w:lang w:val="vi-VN"/>
        </w:rPr>
        <w:t>ở Duyên hải Nam Trung Bộ chủ yếu nhằm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ở rộng các vùng hậu phương cảng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ăng cường giao lưu với Đà Nẵ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thành các khu kinh tế ven biển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kết nối hiệu quả với Bắc Trung Bộ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74. </w:t>
      </w:r>
      <w:r>
        <w:rPr>
          <w:rFonts w:cs="Times New Roman" w:ascii="Times New Roman" w:hAnsi="Times New Roman"/>
          <w:sz w:val="24"/>
          <w:szCs w:val="24"/>
        </w:rPr>
        <w:t>Mục đích chủ yếu của việc hình thành vùng chuyên canh nông nghiệp qui mô lớn ở Tây Nguyên là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o ra khối lượng nông sản lớn và có giá trị cao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ải quyết việc làm, nâng cao đời sống nhân dâ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a dạng hóa các sản phẩm, phù hợp với địa hình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ận dụng tốt tài nguyên thiên nhiên, thu hút vố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75. </w:t>
      </w:r>
      <w:r>
        <w:rPr>
          <w:rFonts w:cs="Times New Roman" w:ascii="Times New Roman" w:hAnsi="Times New Roman"/>
          <w:sz w:val="24"/>
          <w:szCs w:val="24"/>
        </w:rPr>
        <w:t>Đồng bằng sông Cửu Long bị xâm nhập mặn nặng trong mùa khô chủ yếu là do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hiều cửa sông, ba mặt giáp biển, có nhiều vùng trũng rộng lớn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ịa hình thấp, ba mặt giáp biển, sông ngòi, kênh rạch chằng chịt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ó nhiều vùng trũng rộng lớn, ba mặt giáp biển, địa hình đa dạng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ông ngòi, kênh rạch chằng chịt, ba mặt giáp biển, nhiều cửa sô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76.</w:t>
      </w:r>
      <w:r>
        <w:rPr>
          <w:rFonts w:cs="Times New Roman" w:ascii="Times New Roman" w:hAnsi="Times New Roman"/>
          <w:sz w:val="24"/>
          <w:szCs w:val="24"/>
        </w:rPr>
        <w:t xml:space="preserve"> Cho biểu đồ về sản lượng lúa của nước ta giai đoạn 2005 - 2016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1605" cy="236537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 w:bidi="vi-VN"/>
        </w:rPr>
        <w:t>(Số liệu theo Niên giám thống kê Việt Nam 20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 w:bidi="vi-VN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 w:bidi="vi-VN"/>
        </w:rPr>
        <w:t>, NXB Thống kê, 20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vi-VN" w:bidi="vi-VN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 w:bidi="vi-VN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hể hiện nội dung nào sau đây?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y mô sản lượng lúa các vụ của nước ta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Quy mô và cơ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ấu sản lượng lúa</w:t>
      </w:r>
      <w:r>
        <w:rPr>
          <w:rFonts w:cs="Times New Roman" w:ascii="Times New Roman" w:hAnsi="Times New Roman"/>
          <w:sz w:val="24"/>
          <w:szCs w:val="24"/>
        </w:rPr>
        <w:t xml:space="preserve"> của nước t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huyển dịch cơ cấu </w:t>
      </w:r>
      <w:r>
        <w:rPr>
          <w:rFonts w:cs="Times New Roman" w:ascii="Times New Roman" w:hAnsi="Times New Roman"/>
          <w:sz w:val="24"/>
          <w:szCs w:val="24"/>
          <w:lang w:val="vi-VN"/>
        </w:rPr>
        <w:t>sản lượng lúa</w:t>
      </w:r>
      <w:r>
        <w:rPr>
          <w:rFonts w:cs="Times New Roman" w:ascii="Times New Roman" w:hAnsi="Times New Roman"/>
          <w:sz w:val="24"/>
          <w:szCs w:val="24"/>
        </w:rPr>
        <w:t xml:space="preserve"> của nước t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ốc độ tăng trưởng </w:t>
      </w:r>
      <w:r>
        <w:rPr>
          <w:rFonts w:cs="Times New Roman" w:ascii="Times New Roman" w:hAnsi="Times New Roman"/>
          <w:sz w:val="24"/>
          <w:szCs w:val="24"/>
          <w:lang w:val="vi-VN"/>
        </w:rPr>
        <w:t>sản lượng lúa</w:t>
      </w:r>
      <w:r>
        <w:rPr>
          <w:rFonts w:cs="Times New Roman" w:ascii="Times New Roman" w:hAnsi="Times New Roman"/>
          <w:sz w:val="24"/>
          <w:szCs w:val="24"/>
        </w:rPr>
        <w:t xml:space="preserve"> của nước t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7. </w:t>
      </w:r>
      <w:r>
        <w:rPr>
          <w:rFonts w:cs="Times New Roman" w:ascii="Times New Roman" w:hAnsi="Times New Roman"/>
          <w:sz w:val="24"/>
          <w:szCs w:val="24"/>
          <w:lang w:val="vi-VN"/>
        </w:rPr>
        <w:t>Khí hậu phần đất liền của nước ta mang nhiều đặc tính hải dương chủ yếu do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ác động của các khối khí di chuyển qua biể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iáp Biển Đông và thông ra Thái Bình Dương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ạt động của bã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khối khí hướng đông bắc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ải hội tụ nhiệt đới và khối khí hướng tây n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8.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ăn nuôi bò sữa ở Trung du và miền núi Bắc Bộ gần đây được phát triển chủ yếu do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 thức ăn được đảm bảo, cơ sở hạ tầng cải thiệ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 thức ăn được đảm bảo, nhu cầu thị trường tăng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u cầu thị trường tăng, nhiều giống mới năng suất cao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ều giống mới năng suất cao, cơ sở hạ tầng phát triể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9.</w:t>
      </w:r>
      <w:r>
        <w:rPr>
          <w:rFonts w:cs="Times New Roman" w:ascii="Times New Roman" w:hAnsi="Times New Roman"/>
          <w:sz w:val="24"/>
          <w:szCs w:val="24"/>
        </w:rPr>
        <w:t xml:space="preserve"> Ý nghĩa chủ yếu của việc phát triển các cửa khẩu của vùng Bắc Trung Bộ là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úc đẩy sự phát triển kinh tế của các huyện phía tây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ăng cường giao lưu, hợp tác với các nước láng giềng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ân bố lại dân cư, hình thành mạng lưới đô thị mới.</w:t>
      </w:r>
    </w:p>
    <w:p>
      <w:pPr>
        <w:pStyle w:val="Normal"/>
        <w:spacing w:lineRule="auto" w:line="276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u hút đầu tư nước ngoài, mở rộng giao lưu quốc tế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"/>
        <w:spacing w:lineRule="auto" w:line="240" w:before="60" w:after="60"/>
        <w:jc w:val="center"/>
        <w:rPr/>
      </w:pPr>
      <w:r>
        <w:rPr/>
        <w:t>SẢN LƯỢNG MUỐI BIỂN VÀ NƯỚC MẮM CỦA NƯỚC TA QUA CÁC NĂM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68"/>
        <w:gridCol w:w="2268"/>
        <w:gridCol w:w="226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8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ối biể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ghìn tấ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3</w:t>
            </w:r>
          </w:p>
        </w:tc>
      </w:tr>
      <w:tr>
        <w:trPr>
          <w:trHeight w:val="2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mắ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l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2</w:t>
            </w:r>
          </w:p>
        </w:tc>
      </w:tr>
    </w:tbl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7, NXB Thống kê, 2018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sản lượng muối biển và nước mắm của nước ta qua các năm, dạng biểu đồ nào sau đây là thích hợp n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Cột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Tròn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ường.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Miề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58:00Z</dcterms:created>
  <dc:creator>Website@VnTeach.Com</dc:creator>
  <dc:description/>
  <cp:keywords>Website@VnTeach.Com</cp:keywords>
  <dc:language>en-US</dc:language>
  <cp:lastModifiedBy/>
  <cp:lastPrinted>2021-04-06T10:24:00Z</cp:lastPrinted>
  <dcterms:modified xsi:type="dcterms:W3CDTF">2021-05-29T14:47:00Z</dcterms:modified>
  <cp:revision>9</cp:revision>
  <dc:subject/>
  <dc:title/>
</cp:coreProperties>
</file>