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PHÒNG GIÁO DỤC VÀ ĐÀO TẠO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KIỂM TRA HỌC KÌ I - NĂM HỌC 2016 -2017</w:t>
      </w:r>
    </w:p>
    <w:p>
      <w:pPr>
        <w:pStyle w:val="Normal"/>
        <w:spacing w:lineRule="exact" w:line="360"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HUYỆN CỦ CHI                                     MÔN: TOÁN – LỚP 8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 w:before="40" w:after="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8318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14750</wp:posOffset>
                </wp:positionH>
                <wp:positionV relativeFrom="paragraph">
                  <wp:posOffset>92710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Thời gian: 90 phú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không kể thời gian phát đ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(1,5đ) Thực hiện phép tính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  <w:vertAlign w:val="superscript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  4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2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x  + 3 )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  <w:vertAlign w:val="superscript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 (x+3)(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x – 3 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)  (18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24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12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) : 6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(2,5 đ) Phân tích đa thức thành nhân tử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a)  x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+ x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b)  x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y – 25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c)  3x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+3xy – 2x –  2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d)  x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– 5x –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Bài 3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2 đ) Thực hiện các phép tín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)  </w:t>
      </w:r>
      <w:r>
        <w:rPr>
          <w:rFonts w:cs="Times New Roman" w:ascii="Times New Roman" w:hAnsi="Times New Roman"/>
          <w:sz w:val="28"/>
          <w:szCs w:val="28"/>
        </w:rPr>
        <w:object w:dxaOrig="1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1pt" filled="f" o:ole="">
            <v:imagedata r:id="rId3" o:title=""/>
          </v:shape>
          <o:OLEObject Type="Embed" ProgID="" ShapeID="ole_rId2" DrawAspect="Content" ObjectID="_1055792010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)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(0,5đ)  Chứng minh rằng: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5pt;height:21.7pt" filled="f" o:ole="">
            <v:imagedata r:id="rId5" o:title=""/>
          </v:shape>
          <o:OLEObject Type="Embed" ProgID="" ShapeID="ole_rId4" DrawAspect="Content" ObjectID="_1079098243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ia hết cho 54 (với n là số tự nhiên)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5:</w:t>
      </w:r>
      <w:r>
        <w:rPr>
          <w:rFonts w:cs="Times New Roman" w:ascii="Times New Roman" w:hAnsi="Times New Roman"/>
          <w:sz w:val="28"/>
          <w:szCs w:val="28"/>
        </w:rPr>
        <w:t xml:space="preserve"> (3,5điểm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632047414" r:id="rId6"/>
        </w:object>
      </w:r>
      <w:r>
        <w:rPr>
          <w:rFonts w:cs="Times New Roman" w:ascii="Times New Roman" w:hAnsi="Times New Roman"/>
          <w:sz w:val="28"/>
          <w:szCs w:val="28"/>
        </w:rPr>
        <w:t>ABC cân tại A, đường cao AH. Gọi M là trung điểm của cạnh AB, N là trung điểm của cạnh AC. E là điểm đối xứng với H qua M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ứng minh tứ giác MNCB là hình thang cân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b) Chứng minh : AHBE là hình chữ nhật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) Chứng minh ACHE là hình bình hành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) Chứng minh ba đường thẳng AH, CE, MN đồng qu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ẾT………………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/>
        <w:t>HƯỚNG DẪN CHẤM MÔN TOÁN LỚP 8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1192"/>
      </w:tblGrid>
      <w:tr>
        <w:trPr>
          <w:trHeight w:val="1118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ĐÁP 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</w:t>
            </w:r>
            <w:r>
              <w:rPr>
                <w:rFonts w:cs="Times New Roman" w:ascii="Times New Roman" w:hAnsi="Times New Roman"/>
                <w:i/>
              </w:rPr>
              <w:t>:(1,5 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x  + 3 )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8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b) (x+3)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x – 3 )   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x + 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x – 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3 x – 9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(18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: 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x +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(2,5 đ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92710</wp:posOffset>
                      </wp:positionV>
                      <wp:extent cx="266700" cy="419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3pt;mso-wrap-distance-left:9.05pt;mso-wrap-distance-right:9.05pt;mso-wrap-distance-top:0pt;mso-wrap-distance-bottom:0pt;margin-top:7.3pt;mso-position-vertical-relative:text;margin-left:3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xy = x(x + 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 – 25y    = y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5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y( x+5)(x – 5 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+ 3xy –  2x – 2y =(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+3xy) –  (2x + 2y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= 3x(x + y ) –  2 (x + y 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= (x + y )(3x –  2 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d)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– 5x  – 14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– 7x  + 2x – 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x(x– 7) + 2(x – 7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(x– 7)(x + 2)           </w:t>
            </w:r>
          </w:p>
          <w:p>
            <w:pPr>
              <w:pStyle w:val="Normal"/>
              <w:tabs>
                <w:tab w:val="left" w:pos="720" w:leader="none"/>
                <w:tab w:val="left" w:pos="663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đ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pt;height:31pt" filled="f" o:ole="">
                  <v:imagedata r:id="rId9" o:title=""/>
                </v:shape>
                <o:OLEObject Type="Embed" ProgID="" ShapeID="ole_rId8" DrawAspect="Content" ObjectID="_949389737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31pt" filled="f" o:ole="">
                  <v:imagedata r:id="rId11" o:title=""/>
                </v:shape>
                <o:OLEObject Type="Embed" ProgID="" ShapeID="ole_rId10" DrawAspect="Content" ObjectID="_954544932" r:id="rId10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31pt" filled="f" o:ole="">
                  <v:imagedata r:id="rId13" o:title=""/>
                </v:shape>
                <o:OLEObject Type="Embed" ProgID="" ShapeID="ole_rId12" DrawAspect="Content" ObjectID="_1740426876" r:id="rId12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1181275325" r:id="rId14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b)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position w:val="-24"/>
                <w:sz w:val="28"/>
                <w:szCs w:val="28"/>
              </w:rPr>
              <w:t xml:space="preserve">          </w:t>
            </w:r>
            <w:r>
              <w:rPr>
                <w:position w:val="-24"/>
                <w:sz w:val="28"/>
                <w:szCs w:val="28"/>
              </w:rPr>
              <w:t>Mẫu thức chung:  (x+2)(x-2)</w:t>
            </w:r>
          </w:p>
          <w:p>
            <w:pPr>
              <w:pStyle w:val="Default"/>
              <w:rPr>
                <w:b/>
                <w:b/>
                <w:position w:val="-24"/>
                <w:sz w:val="28"/>
                <w:szCs w:val="28"/>
              </w:rPr>
            </w:pPr>
            <w:r>
              <w:rPr>
                <w:b/>
                <w:position w:val="-24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position w:val="-24"/>
                <w:sz w:val="28"/>
                <w:szCs w:val="28"/>
              </w:rPr>
            </w:pPr>
            <w:r>
              <w:rPr>
                <w:rFonts w:eastAsia="Times New Roman"/>
                <w:b/>
                <w:position w:val="-28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Default"/>
              <w:rPr>
                <w:b/>
                <w:b/>
                <w:position w:val="-24"/>
                <w:sz w:val="28"/>
                <w:szCs w:val="28"/>
              </w:rPr>
            </w:pPr>
            <w:r>
              <w:rPr>
                <w:rFonts w:eastAsia="Times New Roman"/>
                <w:b/>
                <w:position w:val="-28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Default"/>
              <w:rPr>
                <w:b/>
                <w:b/>
                <w:position w:val="-24"/>
                <w:sz w:val="28"/>
                <w:szCs w:val="28"/>
              </w:rPr>
            </w:pPr>
            <w:r>
              <w:rPr>
                <w:rFonts w:eastAsia="Times New Roman"/>
                <w:b/>
                <w:position w:val="-28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,5đ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9.4pt;height:20.25pt" filled="f" o:ole="">
                  <v:imagedata r:id="rId17" o:title=""/>
                </v:shape>
                <o:OLEObject Type="Embed" ProgID="" ShapeID="ole_rId16" DrawAspect="Content" ObjectID="_1714630112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a hết cho 54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45pt;height:21pt" filled="f" o:ole="">
                  <v:imagedata r:id="rId19" o:title=""/>
                </v:shape>
                <o:OLEObject Type="Embed" ProgID="" ShapeID="ole_rId18" DrawAspect="Content" ObjectID="_767603197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ia hết cho 54 (với n là số tự nhi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160655</wp:posOffset>
                  </wp:positionV>
                  <wp:extent cx="2324100" cy="1739900"/>
                  <wp:effectExtent l="0" t="0" r="0" b="0"/>
                  <wp:wrapTight wrapText="bothSides">
                    <wp:wrapPolygon edited="0">
                      <wp:start x="10796" y="1424"/>
                      <wp:lineTo x="1237" y="1897"/>
                      <wp:lineTo x="1059" y="3794"/>
                      <wp:lineTo x="2831" y="5696"/>
                      <wp:lineTo x="2653" y="13286"/>
                      <wp:lineTo x="881" y="15662"/>
                      <wp:lineTo x="529" y="16377"/>
                      <wp:lineTo x="529" y="18033"/>
                      <wp:lineTo x="6194" y="19462"/>
                      <wp:lineTo x="9382" y="19935"/>
                      <wp:lineTo x="11504" y="19935"/>
                      <wp:lineTo x="17880" y="19462"/>
                      <wp:lineTo x="20888" y="18752"/>
                      <wp:lineTo x="20888" y="17087"/>
                      <wp:lineTo x="16641" y="13286"/>
                      <wp:lineTo x="17169" y="8777"/>
                      <wp:lineTo x="16464" y="8304"/>
                      <wp:lineTo x="11859" y="5696"/>
                      <wp:lineTo x="11681" y="1424"/>
                      <wp:lineTo x="10796" y="1424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Bài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(3,5 điểm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60655</wp:posOffset>
                      </wp:positionV>
                      <wp:extent cx="30480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12.65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60325</wp:posOffset>
                      </wp:positionV>
                      <wp:extent cx="542925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6.25pt;mso-wrap-distance-left:9.05pt;mso-wrap-distance-right:9.05pt;mso-wrap-distance-top:0pt;mso-wrap-distance-bottom:0pt;margin-top:4.75pt;mso-position-vertical-relative:text;margin-left:1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( 1 đ) Chứng minh tứ giác MNCB là hình thang c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 M là trung điểm của A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là trung điểm của A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1113102738" r:id="rId21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MN là đường trung bình tam giác A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2146055881" r:id="rId23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MN // 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882521642" r:id="rId25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MNCB là hình thang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pt-BR"/>
              </w:rPr>
              <w:t>Mà góc B = góc C ( do tam giác ABC câ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pt-BR"/>
              </w:rPr>
              <w:t>Vậy MNCB là hình thang c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( 1 đ)  Chứng minh : AHBE là hình chữ nhật .</w:t>
            </w:r>
          </w:p>
          <w:p>
            <w:pPr>
              <w:pStyle w:val="Unicod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ét tứ giác AHBE có : </w:t>
            </w:r>
          </w:p>
          <w:p>
            <w:pPr>
              <w:pStyle w:val="Unicod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0pt;height:36pt" filled="f" o:ole="">
                  <v:imagedata r:id="rId28" o:title=""/>
                </v:shape>
                <o:OLEObject Type="Embed" ProgID="" ShapeID="ole_rId27" DrawAspect="Content" ObjectID="_727464093" r:id="rId27"/>
              </w:objec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823559626" r:id="rId2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HBE là hình bình hành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t>Mà góc AHB =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( AH </w:t>
            </w:r>
            <w:r>
              <w:rPr>
                <w:sz w:val="28"/>
                <w:szCs w:val="28"/>
              </w:rPr>
              <w:object w:dxaOrig="23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3pt" filled="f" o:ole="">
                  <v:imagedata r:id="rId32" o:title=""/>
                </v:shape>
                <o:OLEObject Type="Embed" ProgID="" ShapeID="ole_rId31" DrawAspect="Content" ObjectID="_725574650" r:id="rId31"/>
              </w:object>
            </w:r>
            <w:r>
              <w:rPr>
                <w:sz w:val="28"/>
                <w:szCs w:val="28"/>
              </w:rPr>
              <w:t>BC tại H)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2pt" filled="f" o:ole="">
                  <v:imagedata r:id="rId34" o:title=""/>
                </v:shape>
                <o:OLEObject Type="Embed" ProgID="" ShapeID="ole_rId33" DrawAspect="Content" ObjectID="_574019452" r:id="rId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HBE là hình chữ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1 đ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ứng minh ACHE là hình bình hành.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1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3pt" filled="f" o:ole="">
                  <v:imagedata r:id="rId36" o:title=""/>
                </v:shape>
                <o:OLEObject Type="Embed" ProgID="" ShapeID="ole_rId35" DrawAspect="Content" ObjectID="_2113735856" r:id="rId35"/>
              </w:object>
            </w:r>
            <w:r>
              <w:rPr>
                <w:sz w:val="28"/>
                <w:szCs w:val="28"/>
                <w:lang w:val="fr-FR"/>
              </w:rPr>
              <w:t xml:space="preserve">ABC cân tại A có AH là đường cao đồng thời cũng là trung tuyến 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1637003874" r:id="rId3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HB = HC 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  <w:lang w:val="fr-FR"/>
              </w:rPr>
              <w:t>Mà  HB = EA ( vì AHBE là hình chữ nhật)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240878406" r:id="rId39"/>
              </w:object>
            </w:r>
            <w:r>
              <w:rPr>
                <w:sz w:val="28"/>
                <w:szCs w:val="28"/>
                <w:lang w:val="fr-FR"/>
              </w:rPr>
              <w:t xml:space="preserve">MH là đường trung bình của </w:t>
            </w:r>
            <w:r>
              <w:rPr>
                <w:sz w:val="28"/>
                <w:szCs w:val="28"/>
              </w:rPr>
              <w:object w:dxaOrig="21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13pt" filled="f" o:ole="">
                  <v:imagedata r:id="rId42" o:title=""/>
                </v:shape>
                <o:OLEObject Type="Embed" ProgID="" ShapeID="ole_rId41" DrawAspect="Content" ObjectID="_1798763557" r:id="rId41"/>
              </w:object>
            </w:r>
            <w:r>
              <w:rPr>
                <w:sz w:val="28"/>
                <w:szCs w:val="28"/>
                <w:lang w:val="fr-FR"/>
              </w:rPr>
              <w:t>ABC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1893021728" r:id="rId43"/>
              </w:object>
            </w:r>
            <w:r>
              <w:rPr>
                <w:sz w:val="28"/>
                <w:szCs w:val="28"/>
                <w:lang w:val="fr-FR"/>
              </w:rPr>
              <w:t xml:space="preserve">MH // AC </w:t>
            </w:r>
          </w:p>
          <w:p>
            <w:pPr>
              <w:pStyle w:val="Unicod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Xét tứ giác ACHE ta có </w:t>
            </w:r>
          </w:p>
          <w:p>
            <w:pPr>
              <w:pStyle w:val="Unicod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E // HC ( vì AHBE là hình chữ nhật)</w:t>
            </w:r>
          </w:p>
          <w:p>
            <w:pPr>
              <w:pStyle w:val="Unicod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 // AC ( vì MH // AC)</w:t>
            </w:r>
          </w:p>
          <w:p>
            <w:pPr>
              <w:pStyle w:val="Unicod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tứ giác ACHE là hình bình hành.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t>d) ( 0,5 đ) Chứng minh ba đường thẳng AH, CE, MN đồng quy:</w:t>
            </w:r>
          </w:p>
          <w:p>
            <w:pPr>
              <w:pStyle w:val="Unicod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 : N là trung điểm cùa AC ; H là trung điểm của BC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991131848" r:id="rId45"/>
              </w:object>
            </w:r>
            <w:r>
              <w:rPr>
                <w:sz w:val="28"/>
                <w:szCs w:val="28"/>
                <w:lang w:val="fr-FR"/>
              </w:rPr>
              <w:t xml:space="preserve">HN là đường trung bình của </w:t>
            </w:r>
            <w:r>
              <w:rPr>
                <w:sz w:val="28"/>
                <w:szCs w:val="28"/>
              </w:rPr>
              <w:object w:dxaOrig="21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3pt" filled="f" o:ole="">
                  <v:imagedata r:id="rId48" o:title=""/>
                </v:shape>
                <o:OLEObject Type="Embed" ProgID="" ShapeID="ole_rId47" DrawAspect="Content" ObjectID="_1404502864" r:id="rId47"/>
              </w:object>
            </w:r>
            <w:r>
              <w:rPr>
                <w:sz w:val="28"/>
                <w:szCs w:val="28"/>
                <w:lang w:val="fr-FR"/>
              </w:rPr>
              <w:t>ABC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2pt" filled="f" o:ole="">
                  <v:imagedata r:id="rId50" o:title=""/>
                </v:shape>
                <o:OLEObject Type="Embed" ProgID="" ShapeID="ole_rId49" DrawAspect="Content" ObjectID="_502487186" r:id="rId49"/>
              </w:objec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 N // AB</w:t>
            </w:r>
            <w:r>
              <w:rPr>
                <w:sz w:val="28"/>
                <w:szCs w:val="28"/>
              </w:rPr>
              <w:object w:dxaOrig="299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2036529476" r:id="rId51"/>
              </w:object>
            </w:r>
            <w:r>
              <w:rPr>
                <w:sz w:val="28"/>
                <w:szCs w:val="28"/>
                <w:lang w:val="de-DE"/>
              </w:rPr>
              <w:t xml:space="preserve"> HN // AM</w:t>
            </w:r>
          </w:p>
          <w:p>
            <w:pPr>
              <w:pStyle w:val="Unicod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ứ giác AMHN có HN// AM (cmt) và HM // AN (cmt)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842558703" r:id="rId53"/>
              </w:object>
            </w:r>
            <w:r>
              <w:rPr>
                <w:sz w:val="28"/>
                <w:szCs w:val="28"/>
                <w:lang w:val="de-DE"/>
              </w:rPr>
              <w:t>Tứ giác AMHN là hình bình hành</w:t>
            </w:r>
          </w:p>
          <w:p>
            <w:pPr>
              <w:pStyle w:val="Unicod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Gọi I là giao điểm của MN và AH </w:t>
            </w:r>
          </w:p>
          <w:p>
            <w:pPr>
              <w:pStyle w:val="Unicod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à tứ giác ACHE là hình bình hành 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223218474" r:id="rId55"/>
              </w:object>
            </w:r>
            <w:r>
              <w:rPr>
                <w:sz w:val="28"/>
                <w:szCs w:val="28"/>
                <w:lang w:val="fr-FR"/>
              </w:rPr>
              <w:t xml:space="preserve">I là trung điểm của AH  và EC </w:t>
            </w:r>
          </w:p>
          <w:p>
            <w:pPr>
              <w:pStyle w:val="Unicode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258511267" r:id="rId5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ác đường thẳng AH , CE , MN đồng quy tại 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ưu ý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ọc sinh có cách giải khác mà chính xác giáo viên cho trọn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+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HỌC KÌ I MÔN TOÁN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6-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90"/>
        <w:gridCol w:w="2070"/>
        <w:gridCol w:w="1800"/>
        <w:gridCol w:w="1605"/>
      </w:tblGrid>
      <w:tr>
        <w:trPr>
          <w:trHeight w:val="4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5080</wp:posOffset>
                      </wp:positionV>
                      <wp:extent cx="1152525" cy="771525"/>
                      <wp:effectExtent l="3175" t="4445" r="3175" b="4445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0.4pt" to="83.8pt,60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CẤP ĐỘ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</w:tr>
      <w:tr>
        <w:trPr>
          <w:trHeight w:val="7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ĐỘ TH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ĐỘ CAO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Nhân, chia đơn thức đa t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 hỏ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5 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15%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hân tích đa thức thành nhân t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 hỏ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0,5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5  %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  <w:tab/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20%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.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25%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Cộng trừ phân t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 hỏ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0,5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5  %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 xml:space="preserve">10%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15%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Toán thực t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 hỏ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 xml:space="preserve">5%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5%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Nhận dạng và chứng minh tứ giá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 hỏ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 lệ %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1,5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1,5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âu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iể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 lệ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10%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ày  18    tháng   10  năm 2016</w:t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VBM</w:t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THỊ SỊA</w:t>
      </w:r>
    </w:p>
    <w:sectPr>
      <w:headerReference w:type="default" r:id="rId59"/>
      <w:type w:val="nextPage"/>
      <w:pgSz w:w="12240" w:h="15840"/>
      <w:pgMar w:left="1440" w:right="1080" w:gutter="0" w:header="288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VNI-Times" w:hAnsi="VNI-Times" w:eastAsia="Times New Roman" w:cs="Times New Roman"/>
      <w:sz w:val="24"/>
      <w:szCs w:val="24"/>
    </w:rPr>
  </w:style>
  <w:style w:type="character" w:styleId="CharChar">
    <w:name w:val=" Cha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Unicode">
    <w:name w:val="unicode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5:00Z</dcterms:created>
  <dc:creator>MYCOMPUTER</dc:creator>
  <dc:description/>
  <cp:keywords/>
  <dc:language>en-US</dc:language>
  <cp:lastModifiedBy>User</cp:lastModifiedBy>
  <cp:lastPrinted>2016-12-09T15:03:00Z</cp:lastPrinted>
  <dcterms:modified xsi:type="dcterms:W3CDTF">2017-01-07T07:07:00Z</dcterms:modified>
  <cp:revision>3</cp:revision>
  <dc:subject/>
  <dc:title> PHÒNG GIÁO DỤC VÀ ĐÀO TẠO      KIỂM TRA HỌC KÌ I - NĂM HỌC 2016 -2017</dc:title>
</cp:coreProperties>
</file>