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v-SE"/>
        </w:rPr>
        <w:t>TIẾT 1:  TIẾN VIỆT: TỪ VỰNG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v-SE"/>
        </w:rPr>
        <w:t>( TỪ LOAI ( DT, ĐT,TT) VÀ TỪ XÉT THEO CẤU TẠO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120"/>
        <w:rPr>
          <w:rFonts w:ascii="Times New Roman" w:hAnsi="Times New Roman" w:eastAsia="Calibri" w:cs="Times New Roman"/>
          <w:color w:val="FF0000"/>
          <w:sz w:val="28"/>
          <w:szCs w:val="28"/>
          <w:lang w:val="sv-SE"/>
        </w:rPr>
      </w:pPr>
      <w:r>
        <w:rPr>
          <w:rFonts w:eastAsia="Calibri" w:cs="Times New Roman" w:ascii="Times New Roman" w:hAnsi="Times New Roman"/>
          <w:b/>
          <w:bCs/>
          <w:iCs/>
          <w:color w:val="0070C0"/>
          <w:sz w:val="28"/>
          <w:szCs w:val="28"/>
          <w:lang w:val="nl-NL"/>
        </w:rPr>
        <w:t>A. MỤC TIÊU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val="nl-NL"/>
        </w:rPr>
        <w:t>1. Năng lực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120"/>
        <w:ind w:left="284"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sv-SE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sv-SE"/>
        </w:rPr>
        <w:t>* Năng lực đặc th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bCs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nl-NL"/>
        </w:rPr>
        <w:t>- Nhớ và nhắc lại được từ vựng đã học ở bậc tiểu học đặc biệt về từ loại( DT,ĐT, TT) và Từ xét theo cấu tạ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Đặt</w:t>
      </w:r>
      <w:r>
        <w:rPr>
          <w:rFonts w:cs="Times New Roman" w:ascii="Times New Roman" w:hAnsi="Times New Roman"/>
          <w:sz w:val="28"/>
          <w:szCs w:val="28"/>
        </w:rPr>
        <w:t xml:space="preserve"> được </w:t>
      </w:r>
      <w:r>
        <w:rPr>
          <w:rFonts w:cs="Times New Roman" w:ascii="Times New Roman" w:hAnsi="Times New Roman"/>
          <w:sz w:val="28"/>
          <w:szCs w:val="28"/>
          <w:lang w:val="en-US"/>
        </w:rPr>
        <w:t>câu</w:t>
      </w:r>
      <w:r>
        <w:rPr>
          <w:rFonts w:cs="Times New Roman" w:ascii="Times New Roman" w:hAnsi="Times New Roman"/>
          <w:sz w:val="28"/>
          <w:szCs w:val="28"/>
        </w:rPr>
        <w:t xml:space="preserve"> văn</w:t>
      </w:r>
      <w:r>
        <w:rPr>
          <w:rFonts w:cs="Times New Roman" w:ascii="Times New Roman" w:hAnsi="Times New Roman"/>
          <w:sz w:val="28"/>
          <w:szCs w:val="28"/>
          <w:lang w:val="en-US"/>
        </w:rPr>
        <w:t>với các từ lại đã họ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284"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sv-SE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sv-SE"/>
        </w:rPr>
        <w:t>* Năng lực chung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ự chủ và tự họ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 giao tiếp và hợp tác, giải quyết vấn đề và sáng tạ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sv-SE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sv-SE"/>
        </w:rPr>
        <w:t>2.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ó ý thức tự hào và giữ gìn sự trong sáng, giàu đẹp của tiếng Việ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142" w:firstLine="142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sv-SE"/>
        </w:rPr>
        <w:t>- Chăm chỉ: Ham học, có tinh thần tự giác trong học tậ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lang w:val="nl-NL"/>
        </w:rPr>
        <w:t>B. CHUẨN BỊ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.Giáo viên: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Kế hoạch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ọc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Học liệu: Đồ dùng dạy học, phiếu học tập,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.Học sinh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Ôn lại những kiến thức Tiếng việt về từ vựng đã học ở bậc tiểu học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uẩn bị bà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Đọc sg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lớp 5</w:t>
      </w:r>
      <w:r>
        <w:rPr>
          <w:rFonts w:cs="Times New Roman" w:ascii="Times New Roman" w:hAnsi="Times New Roman"/>
          <w:color w:val="000000"/>
          <w:sz w:val="28"/>
          <w:szCs w:val="28"/>
        </w:rPr>
        <w:t>, , vở ghi, bút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120"/>
        <w:ind w:firstLine="720"/>
        <w:jc w:val="both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lang w:val="nl-NL"/>
        </w:rPr>
        <w:t>C. TỔ CHỨC CÁC HOẠT ĐỘ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nl-NL"/>
        </w:rPr>
        <w:t>HOẠT ĐỘNG 1: KHỞI ĐỘNG (5’)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lang w:val="en"/>
        </w:rPr>
        <w:t xml:space="preserve">. </w:t>
      </w:r>
      <w:r>
        <w:rPr>
          <w:rFonts w:cs="Times New Roman" w:ascii="Times New Roman" w:hAnsi="Times New Roman"/>
          <w:color w:val="C00000"/>
          <w:sz w:val="28"/>
          <w:szCs w:val="28"/>
          <w:lang w:val="en"/>
        </w:rPr>
        <w:t>Mục tiêu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 xml:space="preserve">Tạo tâm thế, kích thích sự tìm tòi khám phá của HS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2. </w:t>
      </w:r>
      <w:r>
        <w:rPr>
          <w:rFonts w:cs="Times New Roman" w:ascii="Times New Roman" w:hAnsi="Times New Roman"/>
          <w:color w:val="C00000"/>
          <w:sz w:val="28"/>
          <w:szCs w:val="28"/>
          <w:lang w:val="en"/>
        </w:rPr>
        <w:t>Nội dung</w:t>
      </w:r>
      <w:r>
        <w:rPr>
          <w:rFonts w:cs="Times New Roman" w:ascii="Times New Roman" w:hAnsi="Times New Roman"/>
          <w:color w:val="C00000"/>
          <w:sz w:val="28"/>
          <w:szCs w:val="28"/>
        </w:rPr>
        <w:t>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- GV đặt cho hs những câu hỏi gợi mở vấn đề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3. </w:t>
      </w:r>
      <w:r>
        <w:rPr>
          <w:rFonts w:cs="Times New Roman" w:ascii="Times New Roman" w:hAnsi="Times New Roman"/>
          <w:color w:val="C00000"/>
          <w:sz w:val="28"/>
          <w:szCs w:val="28"/>
          <w:lang w:val="en"/>
        </w:rPr>
        <w:t>Sản phẩm hoạt động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 xml:space="preserve">- Trình bày miệng theo nhận thức của học sinh.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4. </w:t>
      </w:r>
      <w:r>
        <w:rPr>
          <w:rFonts w:cs="Times New Roman" w:ascii="Times New Roman" w:hAnsi="Times New Roman"/>
          <w:color w:val="C00000"/>
          <w:sz w:val="28"/>
          <w:szCs w:val="28"/>
          <w:lang w:val="en"/>
        </w:rPr>
        <w:t>Tổ chức thực hiện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- Học sinh trả lời câu hỏi theo yêu cầu của GV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val="sv-SE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sv-SE"/>
        </w:rPr>
        <w:t>GV nêu yêu cầu nhiệm vụ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val="sv-SE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sv-SE"/>
        </w:rPr>
        <w:t>+ Kể tên các từ vựng và em đã được học ở Tiểu học( GV có thể gợi ý: Từ xét theo cấu tạo( từ đơn, từ phức( từ ghép, từ láy), từ xét theo nghĩa, từ xét theo nguồn gốc,....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120"/>
        <w:ind w:firstLine="72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de-DE"/>
        </w:rPr>
        <w:t>, v.v... )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de-DE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120"/>
        <w:ind w:firstLine="720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de-DE"/>
        </w:rPr>
        <w:t>+ Gọi tên các đồ vật trong lớp học và cho biết chúng thuộc từ loại nào em đã học ở Tiểu học?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ind w:firstLine="72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de-DE"/>
        </w:rPr>
        <w:t xml:space="preserve">- HS tiếp nhận nhiệm vụ, nêu tên được các từ vựng đã học ở Tiểu học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12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de-DE"/>
        </w:rPr>
        <w:t xml:space="preserve">- Từ chia sẻ của HS, GV dẫn dắt vào bài học mới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120"/>
        <w:ind w:firstLine="720"/>
        <w:jc w:val="center"/>
        <w:rPr/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nl-NL"/>
        </w:rPr>
        <w:t xml:space="preserve">HOẠT ĐỘNG 2: LUYỆN TẬP THỰC HÀNH (30’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ục tiê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SG"/>
        </w:rPr>
        <w:t xml:space="preserve">Học sinh biết cách </w:t>
      </w:r>
      <w:r>
        <w:rPr>
          <w:rFonts w:eastAsia="Times New Roman" w:cs=".VnTime" w:ascii=".VnTime" w:hAnsi=".VnTime"/>
          <w:i/>
          <w:sz w:val="28"/>
          <w:szCs w:val="28"/>
          <w:lang w:val="nl-NL"/>
        </w:rPr>
        <w:t>vËn dông kiÕn thøc ®· häc ®Ó gi¶i quyÕt c¸c bµi tËp, rÌn kÜ n¨ng lµm viÖc ®éc lËp vµ hîp t¸c nhãm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Nội dung</w:t>
      </w:r>
      <w:r>
        <w:rPr>
          <w:rFonts w:cs="Times New Roman" w:ascii="Times New Roman" w:hAnsi="Times New Roman"/>
          <w:color w:val="000000"/>
          <w:sz w:val="28"/>
          <w:szCs w:val="28"/>
        </w:rPr>
        <w:t>: Hoạt động cá nhân, hoạt động nhóm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Yêu cầu sản phẩm</w:t>
      </w:r>
      <w:r>
        <w:rPr>
          <w:rFonts w:cs="Times New Roman" w:ascii="Times New Roman" w:hAnsi="Times New Roman"/>
          <w:color w:val="000000"/>
          <w:sz w:val="28"/>
          <w:szCs w:val="28"/>
        </w:rPr>
        <w:t>: Kết quả của nhóm phiếu học tập, câu trả lời của HS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* </w:t>
      </w:r>
      <w:r>
        <w:rPr/>
        <w:t>Tổ chức thực hiện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38"/>
        <w:gridCol w:w="479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ự kiến sản phẩ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V Phát PH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GV tổ chức cho HS làm bài 1 theo nhóm 4 trong 3’. Mời 2 nhóm lên bảng làm. Mời các nhóm khác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GV chữa bài, đánh giá kết quả, rút kinh nghi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GV gọi HS đặt câ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GV đánh giá, giúp HS có kĩ năng đặt câu đúng ngữ pháp và phù hợp về ngữ nghĩa; câu không chỉ đúng mà cao hơn là đạt mức h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s-MX"/>
              </w:rPr>
              <w:t xml:space="preserve">Bài tập 2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GV tổ chức trò chơi cho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Thi tiếp sức tìm nhanh các từ láy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a. Tả tiếng cười, dí dụ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s-MX"/>
              </w:rPr>
              <w:t>Khanh khách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b. Tả tiếng nói, ví dụ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s-MX"/>
              </w:rPr>
              <w:t>ốm ồm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c.Tả dáng điệu, ví dụ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lom khom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Yêu cầu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Trong thời gian 2 phút các đội chơi lần lượt thi tìm( viết ra) các từ láy theo yêu cầu theo hình thức tiếp sức( VD; HS1-&gt;HS2-&gt; HS3) đội nào tìm được nhiều đội đó giành chiến thắng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V kết luận, chốt kiến thức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 nâu yêu cầu bài tập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ọi HS nối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 kết luận, ch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s-MX"/>
              </w:rPr>
              <w:t xml:space="preserve">Bài tập 4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val="en-US" w:eastAsia="zh-CN"/>
              </w:rPr>
              <w:t>- GV phát PHT, học sinh làm việc theo nhóm đô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- Gv quan sát, hỗ tr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 xml:space="preserve">+ GV nhận xét, bổ sung, chốt lại kiến thức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val="es-MX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s-MX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>Bài tập 5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GV hướng dẫn bài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GV gọi HS đọc đoạn thơ và yêu cầu đề bà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GV cho HS thảo luận theo cặp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s-MX"/>
              </w:rPr>
              <w:t>Đoạn thơ có gì đặc sắc trong cách sử dụng từ ngữ? (Sử dụng hàng loạt từ láy gợi hì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s-MX"/>
              </w:rPr>
              <w:t>- Tác dụ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GV cho HS về nhà hoàn thiện nếu hết thời gian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Nhận phiếu,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1 HS lên bảng, các HS khác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Thảo luận nhóm 4 trong 3’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HS đại diện trình bày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Các nhóm khác nhận xét, bổ su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HS nhận nhiệm vụ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Thi theo 3 đội lên bảng( 3HS một đội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Mỗi đôi thực hiện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một phần bài tậ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HS còn lại bên dưới lớp cùng tìm để đối chiếu nhận xét các đội th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Nhớ lại kiến thức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HS làm việc cá nhâ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HS trả lờ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HS nhận xét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val="en-US" w:eastAsia="en-US"/>
              </w:rPr>
              <w:t>- HS tiếp nhận nhiệm vụ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- HS thảo luận hoàn thiện PHT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+ HS trình bày sản phẩm thảo luận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HS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 xml:space="preserve"> nhận xét, bổ sung câu trả lời của bạn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1 HS đọc đoạn th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Thảo l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Trả lời,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Làm bà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Hoàn thiệ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. Từ xét theo cấu tạo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>Bài tập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>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 xml:space="preserve">* Từ đơn: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nhà, mỳ, đè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 xml:space="preserve">* Từ ghép tổng hợp: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xe cộ, sách vở, xinh đẹp, trường lớp, chim muông, rau c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 xml:space="preserve">* Từ ghép phân loại: 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máy tính bảng, báh mỳ, sách giáo khoa, chim bồ câ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 xml:space="preserve">* Từ láy toàn bộ: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ngoan ngoã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 xml:space="preserve">* Từ láy vần: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lao xa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 xml:space="preserve">* Từ láy phần phụ âm đầu: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thật thà, uể oải, ngọt ngào, đủng đỉ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b.  Đặt câu với 1 từ láy, 1 từ ghép trong các từ trên ( HS tự làm, câu đúng về ngữ pháp và ngữ nghĩ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>VD: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s-MX"/>
              </w:rPr>
              <w:t xml:space="preserve">Để chuẩn bị cho năm học mới, bố mẹ mua cho tôi rất nhiều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s-MX"/>
              </w:rPr>
              <w:t>sách vở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s-MX"/>
              </w:rPr>
              <w:t xml:space="preserve"> mới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 xml:space="preserve">Bài tập 2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i tìm nhanh từ láy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a. Tả tiếng cười: khanh khách, khúc khích, khà khà, ha ha,hô hô,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b. Tả tiếng nói: ồm ồm, sanh sảng, thánh thót, khà khà,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c. Tả dáng điệu: lom khom, thướt tha,uyển chuyển, lêu nghêu,....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Bài tập 3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ối cột A với cột B sao cho thích hợ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1-b, 2-a, 3-c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 Từ loạ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Bài tập 4: </w:t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417"/>
              <w:gridCol w:w="1305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</w:tabs>
                    <w:spacing w:before="0" w:after="12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Danh từ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</w:tabs>
                    <w:spacing w:before="0" w:after="12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Động từ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</w:tabs>
                    <w:spacing w:before="0" w:after="12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Tính từ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</w:tabs>
                    <w:spacing w:before="0" w:after="12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en-US"/>
                    </w:rPr>
                    <w:t xml:space="preserve">trời mưa, hồ ao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cò, sếu, vạc, cốc, le, sâm cầm, vịt trời, bồ nông, mòng, ké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  <w:lang w:val="en-US"/>
                    </w:rPr>
                    <w:t>, góc đầ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</w:tabs>
                    <w:spacing w:before="0" w:after="12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bay, đứng, suy nghĩ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</w:tabs>
                    <w:spacing w:before="0" w:after="12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Trắng, gầy, tím, yếu đuối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s-MX"/>
              </w:rPr>
              <w:t>Bài tập 5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>Gợi 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- Sử dụng thành công các từ láy gợi hình: lon xon, lom khom, lặng l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=&gt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>Tác dụ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- Đoạn thơ giàu nhịp điệu, hình ảnh h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- Gợi tả sự vui tươi, đáng yêu của những trẻ nhỏ, dáng điệu của các cụ già, sự e thẹn, tình tứ của những cô thiếu nữ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=&gt; Làm nổi bật sự nhộn nhịp, phong phú, đầy sức sống của chợ Tết.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sv-SE"/>
        </w:rPr>
        <w:t xml:space="preserve">*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v-SE"/>
        </w:rPr>
        <w:t>Hoạt động 3: Củng cố dặn dò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giao nhiệm vụ chuẩn bi bài học tiếp theo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  <w:t xml:space="preserve"> (3’)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V hướng dẫn HS về nhà làm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Tiếp tục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ôn lại những kiến thức đã học về từ vựng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Chuẩn bị bài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Ôn tập các biện pháp tu từ đã học ở Tiểu học ( so sánh, nhân hóa)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ja-JP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IẾU BÀI TẬP TIẾT 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tập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 xml:space="preserve">Sắp xếp các từ sau vào các nhóm phù hợp: </w:t>
      </w:r>
      <w:r>
        <w:rPr>
          <w:rFonts w:cs="Times New Roman" w:ascii="Times New Roman" w:hAnsi="Times New Roman"/>
          <w:i/>
          <w:sz w:val="28"/>
          <w:szCs w:val="28"/>
        </w:rPr>
        <w:t>máy tính bảng, trường lớp, thật thà, lao xao, bánh mỳ, đèn,  uể oải, ngọt ngào, ngoan ngoã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sách giáo khoa, đủng đỉnh, xe cộ, xinh đẹp, nhà, mỳ, sách vở, rau củ, chim muông, chim bồ câu.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25"/>
        <w:gridCol w:w="1984"/>
        <w:gridCol w:w="2268"/>
        <w:gridCol w:w="1559"/>
        <w:gridCol w:w="1985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đơn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ghép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lá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hợ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lo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áy phụ âm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áy vầ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áy toàn bộ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 Đặt câu với một từ láy, một từ ghép trong các từ trê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MX"/>
        </w:rPr>
        <w:t xml:space="preserve">Bài tập 2: </w: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>Thi tìm nhanh các từ láy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a. Tả tiếng cười, dí dụ: 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Khanh khách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b. Tả tiếng nói, ví dụ: 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ốm ồm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c.Tả dáng điệu, ví dụ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lom khom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Bài tập 3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ối cột A với cột B sao cho thích hợp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66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ộ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ố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ột 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Danh t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a. 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à những từ chỉ hoạt động, trạng thái của sự vậ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Động t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b. 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à những động từ miêu tả đặc điểm, tính chất của vật, hoạt động, trạng thá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Tính t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c. 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à những từ chỉ sự vật(người, vật, hiện tượng, khái niệm hoặc đơn vị)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Bài tập 4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Kẻ bảng và điền các từ in đậm trong đoạn văn sau vào ô phù hợp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Mấy hôm nọ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trời mư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lớn, trên những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hồ a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quanh bãi trước mặt, nước dâng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trắn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mênh mông. Nước đầy và nước mới thì cua cá cũng tấp nập xuôi ngược, thế là bao nhiêu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cò, sếu, vạc, cốc, le, sâm cầm, vịt trời, bồ nông, mòng, ké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ở các bãi sông xơ xác tận đâu cũng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ba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cả về vùng nước mới để kiếm mồi. Suốt ngày, họ cãi cọ om bốn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góc đầ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có khi chỉ vì tranh một mồi tép, có những anh C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gầ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vêu vao ngày ngày bì bõm lội bùn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tí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cả chân mà vẫn hếch mỏ, chẳng được miếng nào. Khổ quá, những kẻ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yếu đuố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vật lộn cật lực thế mà cũng không sống nổi. Tôi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đứn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trong bóng nắng chiều toả xuống ánh nước cửa hang mà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suy nghĩ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iệc đời như thế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en-US"/>
        </w:rPr>
        <w:t>( Trích: “Bài học đường đời đầu tiên”- Tô Hoài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NH TỪ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ỘNG TỪ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NH TỪ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it-IT"/>
        </w:rPr>
        <w:t>Bài tập 5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Phân tích nét đặc sắc trong việc sử dụng từ ngữ trong đoạn thơ sau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Họ vui vẻ kéo hàng trên cỏ biếc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Những thằng cu áo đỏ chạy lon xon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Vài cụ già chống gậy bước lom khom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Cô yếm thắm che môi cười lặng lẽ […]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Đoàn Văn Cừ, </w:t>
      </w:r>
      <w:r>
        <w:rPr>
          <w:rFonts w:cs="Times New Roman" w:ascii="Times New Roman" w:hAnsi="Times New Roman"/>
          <w:b/>
          <w:i/>
          <w:sz w:val="28"/>
          <w:szCs w:val="28"/>
        </w:rPr>
        <w:t>Chợ Tết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- HẾT-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v-SE"/>
        </w:rPr>
        <w:t>TIẾT 2:  TIẾN VIỆT: TỪ VỰNG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v-SE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v-SE"/>
        </w:rPr>
        <w:t>BIỆN PHÁP TU TỪ ( so sánh và nhân hóa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120"/>
        <w:rPr>
          <w:rFonts w:ascii="Times New Roman" w:hAnsi="Times New Roman" w:eastAsia="Calibri" w:cs="Times New Roman"/>
          <w:color w:val="FF0000"/>
          <w:sz w:val="28"/>
          <w:szCs w:val="28"/>
          <w:lang w:val="sv-SE"/>
        </w:rPr>
      </w:pPr>
      <w:r>
        <w:rPr>
          <w:rFonts w:eastAsia="Calibri" w:cs="Times New Roman" w:ascii="Times New Roman" w:hAnsi="Times New Roman"/>
          <w:b/>
          <w:bCs/>
          <w:iCs/>
          <w:color w:val="0070C0"/>
          <w:sz w:val="28"/>
          <w:szCs w:val="28"/>
          <w:lang w:val="nl-NL"/>
        </w:rPr>
        <w:t>A. MỤC TIÊU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val="nl-NL"/>
        </w:rPr>
        <w:t>1. Năng lực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120"/>
        <w:ind w:left="284"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sv-SE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sv-SE"/>
        </w:rPr>
        <w:t>* Năng lực đặc th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bCs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nl-NL"/>
        </w:rPr>
        <w:t>- Nhớ và nhắc lại được các biện pháp tu từ đã học ở bậc tiểu học( So sánh và nhân hó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Chỉ ra và phân tích tác dụng của các biện pháp tu từ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284"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sv-SE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sv-SE"/>
        </w:rPr>
        <w:t>* Năng lực chung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ự chủ và tự họ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 giao tiếp và hợp tác, giải quyết vấn đề và sáng tạ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sv-SE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sv-SE"/>
        </w:rPr>
        <w:t>2.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ó ý thức tự hào và giữ gìn sự trong sáng, giàu đẹp của tiếng Việ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142" w:firstLine="142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sv-SE"/>
        </w:rPr>
        <w:t>- Chăm chỉ: Ham học, có tinh thần tự giác trong học tậ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lang w:val="nl-NL"/>
        </w:rPr>
        <w:t>B. CHUẨN BỊ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.Giáo viên: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Kế hoạch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ọc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Học liệu: Đồ dùng dạy học, phiếu học tập,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.Học sinh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Ôn lại những kiến thức Tiếng việt về biện pháp tu từ( so sánh và nhân hóa) đã học ở bậc tiểu học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uẩn bị bà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Đọc sg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lớp 5</w:t>
      </w:r>
      <w:r>
        <w:rPr>
          <w:rFonts w:cs="Times New Roman" w:ascii="Times New Roman" w:hAnsi="Times New Roman"/>
          <w:color w:val="000000"/>
          <w:sz w:val="28"/>
          <w:szCs w:val="28"/>
        </w:rPr>
        <w:t>, , vở ghi, bút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120"/>
        <w:ind w:firstLine="720"/>
        <w:jc w:val="both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lang w:val="nl-NL"/>
        </w:rPr>
        <w:t>C. TỔ CHỨC CÁC HOẠT ĐỘ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nl-NL"/>
        </w:rPr>
        <w:t>HOẠT ĐỘNG 1: KHỞI ĐỘNG (5’)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lang w:val="en"/>
        </w:rPr>
        <w:t xml:space="preserve">. </w:t>
      </w:r>
      <w:r>
        <w:rPr>
          <w:rFonts w:cs="Times New Roman" w:ascii="Times New Roman" w:hAnsi="Times New Roman"/>
          <w:color w:val="C00000"/>
          <w:sz w:val="28"/>
          <w:szCs w:val="28"/>
          <w:lang w:val="en"/>
        </w:rPr>
        <w:t>Mục tiêu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 xml:space="preserve">Tạo tâm thế, kích thích sự tìm tòi khám phá của HS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2. </w:t>
      </w:r>
      <w:r>
        <w:rPr>
          <w:rFonts w:cs="Times New Roman" w:ascii="Times New Roman" w:hAnsi="Times New Roman"/>
          <w:color w:val="C00000"/>
          <w:sz w:val="28"/>
          <w:szCs w:val="28"/>
          <w:lang w:val="en"/>
        </w:rPr>
        <w:t>Nội dung</w:t>
      </w:r>
      <w:r>
        <w:rPr>
          <w:rFonts w:cs="Times New Roman" w:ascii="Times New Roman" w:hAnsi="Times New Roman"/>
          <w:color w:val="C00000"/>
          <w:sz w:val="28"/>
          <w:szCs w:val="28"/>
        </w:rPr>
        <w:t>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- GV đặt cho hs những câu hỏi gợi mở vấn đề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3. </w:t>
      </w:r>
      <w:r>
        <w:rPr>
          <w:rFonts w:cs="Times New Roman" w:ascii="Times New Roman" w:hAnsi="Times New Roman"/>
          <w:color w:val="C00000"/>
          <w:sz w:val="28"/>
          <w:szCs w:val="28"/>
          <w:lang w:val="en"/>
        </w:rPr>
        <w:t>Sản phẩm hoạt động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 xml:space="preserve">- Trình bày miệng theo nhận thức của học sinh.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4. </w:t>
      </w:r>
      <w:r>
        <w:rPr>
          <w:rFonts w:cs="Times New Roman" w:ascii="Times New Roman" w:hAnsi="Times New Roman"/>
          <w:color w:val="C00000"/>
          <w:sz w:val="28"/>
          <w:szCs w:val="28"/>
          <w:lang w:val="en"/>
        </w:rPr>
        <w:t>Tổ chức thực hiện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"/>
        </w:rPr>
        <w:t>- Học sinh trả lời câu hỏi theo yêu cầu của GV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val="sv-SE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sv-SE"/>
        </w:rPr>
        <w:t>GV nêu yêu cầu nhiệm vụ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ind w:firstLine="720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val="sv-SE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sv-SE"/>
        </w:rPr>
        <w:t xml:space="preserve">- Nhắc lại khái niệm của hai biện pháp tu từ so sánh và nhân hóa đã được học ở Tiểu học( GV gợi ý trả lời: </w:t>
      </w:r>
    </w:p>
    <w:p>
      <w:pPr>
        <w:pStyle w:val="NormalWeb"/>
        <w:shd w:fill="FFFFFF" w:val="clear"/>
        <w:spacing w:before="0" w:after="0"/>
        <w:textAlignment w:val="baselin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  <w:lang w:val="en-US"/>
        </w:rPr>
        <w:t xml:space="preserve">  </w:t>
      </w:r>
      <w:r>
        <w:rPr>
          <w:i/>
          <w:color w:val="333333"/>
          <w:sz w:val="28"/>
          <w:szCs w:val="28"/>
          <w:lang w:val="en-US"/>
        </w:rPr>
        <w:t xml:space="preserve">+ </w:t>
      </w:r>
      <w:r>
        <w:rPr>
          <w:i/>
          <w:color w:val="333333"/>
          <w:sz w:val="28"/>
          <w:szCs w:val="28"/>
        </w:rPr>
        <w:t>So sánh là sự đối chiếu hai đối tượng cùng có một dấu hiệu chung nào đấy nhằm làm rõ đặc điểm của một trong hai đối tượng đó.</w:t>
      </w:r>
    </w:p>
    <w:p>
      <w:pPr>
        <w:pStyle w:val="NormalWeb"/>
        <w:shd w:fill="FFFFFF" w:val="clear"/>
        <w:spacing w:before="0" w:after="0"/>
        <w:textAlignment w:val="baseline"/>
        <w:rPr>
          <w:i/>
          <w:i/>
          <w:color w:val="333333"/>
          <w:sz w:val="28"/>
          <w:szCs w:val="28"/>
          <w:lang w:val="en-US"/>
        </w:rPr>
      </w:pPr>
      <w:r>
        <w:rPr>
          <w:i/>
          <w:color w:val="333333"/>
          <w:sz w:val="28"/>
          <w:szCs w:val="28"/>
          <w:lang w:val="en-US"/>
        </w:rPr>
        <w:t xml:space="preserve">  </w:t>
      </w:r>
      <w:r>
        <w:rPr>
          <w:i/>
          <w:color w:val="333333"/>
          <w:sz w:val="28"/>
          <w:szCs w:val="28"/>
          <w:lang w:val="en-US"/>
        </w:rPr>
        <w:t xml:space="preserve">+ </w:t>
      </w:r>
      <w:r>
        <w:rPr>
          <w:i/>
          <w:color w:val="333333"/>
          <w:sz w:val="28"/>
          <w:szCs w:val="28"/>
        </w:rPr>
        <w:t>Nhân hoá là cách gọi hoặc tả con vật, đồ vật, cây cối,… bằng những  từ ngữ vốn đê gọi và tả con người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ind w:firstLine="72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de-DE"/>
        </w:rPr>
        <w:t xml:space="preserve">- HS tiếp nhận nhiệm vụ, nêu được khái niệm của hai biện pháp tu từ so sánh và nhân hóa đã học ở Tiểu học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12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de-DE"/>
        </w:rPr>
        <w:t xml:space="preserve">- Từ chia sẻ của HS, GV dẫn dắt vào bài học mới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120"/>
        <w:ind w:firstLine="720"/>
        <w:jc w:val="center"/>
        <w:rPr/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nl-NL"/>
        </w:rPr>
        <w:t xml:space="preserve">HOẠT ĐỘNG 2: LUYỆN TẬP THỰC HÀNH (30’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ục tiê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SG"/>
        </w:rPr>
        <w:t xml:space="preserve">Học sinh biết cách </w:t>
      </w:r>
      <w:r>
        <w:rPr>
          <w:rFonts w:eastAsia="Times New Roman" w:cs=".VnTime" w:ascii=".VnTime" w:hAnsi=".VnTime"/>
          <w:i/>
          <w:sz w:val="28"/>
          <w:szCs w:val="28"/>
          <w:lang w:val="nl-NL"/>
        </w:rPr>
        <w:t>vËn dông kiÕn thøc ®· häc ®Ó gi¶i quyÕt c¸c bµi tËp, rÌn kÜ n¨ng lµm viÖc ®éc lËp vµ hîp t¸c nhãm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Nội dung</w:t>
      </w:r>
      <w:r>
        <w:rPr>
          <w:rFonts w:cs="Times New Roman" w:ascii="Times New Roman" w:hAnsi="Times New Roman"/>
          <w:color w:val="000000"/>
          <w:sz w:val="28"/>
          <w:szCs w:val="28"/>
        </w:rPr>
        <w:t>: Hoạt động cá nhân, hoạt động nhóm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Yêu cầu sản phẩm</w:t>
      </w:r>
      <w:r>
        <w:rPr>
          <w:rFonts w:cs="Times New Roman" w:ascii="Times New Roman" w:hAnsi="Times New Roman"/>
          <w:color w:val="000000"/>
          <w:sz w:val="28"/>
          <w:szCs w:val="28"/>
        </w:rPr>
        <w:t>: Kết quả của nhóm phiếu học tập, câu trả lời của HS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* </w:t>
      </w:r>
      <w:r>
        <w:rPr/>
        <w:t>Tổ chức thực hiện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38"/>
        <w:gridCol w:w="479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ự kiến sản phẩ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V Phát PH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s-MX"/>
              </w:rPr>
              <w:t xml:space="preserve">Bài tập 1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val="en-US" w:eastAsia="zh-CN"/>
              </w:rPr>
              <w:t>- GV phát PHT, học sinh làm việc theo cá nhâ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- Gv quan sát, hỗ tr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 xml:space="preserve">+ GV nhận xét, bổ sung, chốt lại kiến thứ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s-MX"/>
              </w:rPr>
              <w:t xml:space="preserve">Bài tập 2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val="en-US" w:eastAsia="zh-CN"/>
              </w:rPr>
              <w:t>- GV phát PHT, học sinh làm việc theo nhóm đô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- Gv quan sát, hỗ tr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 xml:space="preserve">+ GV nhận xét, bổ sung, chốt lại kiến thức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8"/>
                <w:szCs w:val="28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s-MX"/>
              </w:rPr>
              <w:t>Bài tập 3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GV tổ chức cho HS làm bài 1 theo nhóm 4 trong 5’. Mời 2 nhóm lên bảng làm. Mời các nhóm khác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GV chữa bài, đánh giá kết quả, rút kinh nghiệ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Nhận phiếu,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HS làm việc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1 HS lên bảng, các HS khác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HS nhận xét,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HS nhận nhiệ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HS sinh cungd nhau trao đổi, thảo luận( 3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Đại diện HS trình bày SP của nhóm m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HS khác nhận xét, bổ su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val="en-US" w:eastAsia="en-US"/>
              </w:rPr>
              <w:t>- HS tiếp nhận nhiệm vụ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- HS thảo luận hoàn thiện PHT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+ HS trình bày sản phẩm thảo luận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HS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 xml:space="preserve"> nhận xét, bổ sung câu trả lời của bạn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>Bài tập 1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 xml:space="preserve">Gợi ý: 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) dòng sông – tấm gương sáng loá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b) đồng cỏ – tấm thảm nhung xanh ngát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c) dòng suối – dải lụa mềm mại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d) hoa phượng – quầng lửa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Style w:val="StrongEmphasis"/>
                <w:color w:val="333333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Bài tập 2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Calibri" w:cs="Times New Roman"/>
                <w:bCs w:val="false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 xml:space="preserve">Gợi ý: 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a) cái trống – chiếc vại lớn (giống nhau về hình dáng)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b) tiếng đàn tơ-rưng – tiếng thác đổ, suối reo (giống nhau vể cung bậc âm thanh)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c) nhà Rông – cái tổ chim (giống nhau về chức năng, tác dụng)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d) ngọn cau – chiếc ô để ngược ; nõn cau – mũi kiếm (giống nhau về hình dáng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>Bài tập 3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Bài tập 3. 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sv-SE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sv-SE" w:eastAsia="en-US"/>
        </w:rPr>
        <w:drawing>
          <wp:inline distT="0" distB="0" distL="0" distR="0">
            <wp:extent cx="6801485" cy="297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52"/>
        <w:gridCol w:w="478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Bài tập 4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GV yêu cầu HS làm bài tậ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GV nhận xét, kết luậ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Nhớ lại kiến thức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HS làm việc cá nhâ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HS trả lờ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HS nhận xé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333333"/>
                <w:sz w:val="28"/>
                <w:szCs w:val="28"/>
                <w:u w:val="single"/>
                <w:lang w:val="en-US"/>
              </w:rPr>
            </w:pPr>
            <w:r>
              <w:rPr>
                <w:rStyle w:val="StrongEmphasis"/>
                <w:color w:val="333333"/>
                <w:sz w:val="28"/>
                <w:szCs w:val="28"/>
                <w:u w:val="single"/>
              </w:rPr>
              <w:t>Bài tập 4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b/>
                <w:b/>
                <w:color w:val="333333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u w:val="single"/>
                <w:lang w:val="en-US"/>
              </w:rPr>
              <w:t xml:space="preserve">Gợi ý: 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 xml:space="preserve">Câu a : sử dụng biện pháp so sánh ; 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 xml:space="preserve">câu b : sử dụng cả hai biện pháp so sánh và nhân hoá ; 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câu c : sử dụng biện pháp nhân hoá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u w:val="single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sv-SE"/>
        </w:rPr>
        <w:t xml:space="preserve">*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v-SE"/>
        </w:rPr>
        <w:t>Hoạt động 3: Củng cố dặn dò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giao nhiệm vụ chuẩn bi bài học tiếp theo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  <w:t xml:space="preserve"> (3’)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V hướng dẫn HS về nhà làm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Tiếp tục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ôn lại những kiến thức đã học về các biện pháp tu từ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Chuẩn bị bài :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ja-JP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IẾU BÀI TẬP TIẾT 2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Bài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tập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Tìm những sự vật được so sánh với nhau trong mỗi câu sau :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a) Trên cao nhìn xuống, dòng sông như một tấm gương sáng loá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b) Trông xa, đồng cỏ giống như một tấm thảm nhung xanh ngắt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c) Dòng suối uốn lượn như một dải lụa mềm mại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d) Hoa phượng nở đỏ rực như một quầng lửa trên phố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Bài tập 2</w:t>
      </w:r>
      <w:r>
        <w:rPr>
          <w:sz w:val="28"/>
          <w:szCs w:val="28"/>
        </w:rPr>
        <w:t>. Trong các câu sau đây, những sự vật nào được so sánh với nhau ? Giữa chúng có điểm gì giống nhau ?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a) Cái trống to như một chiếc vại lớn, đặt sừng sững trên một cái giá cao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b) Tiếng đàn tơ-rưng khi trầm hùng như tiếng thác đổ, khi thánh thót, róc rách như suối reo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c) Đối với tuổi trẻ Tây Nguyên, nhà Rông như cái tổ chim êm ấm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d) Ngọn cau xoè ra như chiếc ô để ngược, còn nõn cau như mũi kiếm đâm vút lên trời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Bài tập 3.</w:t>
      </w:r>
      <w:r>
        <w:rPr>
          <w:sz w:val="28"/>
          <w:szCs w:val="28"/>
        </w:rPr>
        <w:t> Trong mỗi câu sau đây, những sự vật nào được nhân hoá ? Chúng được nhân hoá bằng cách nào ? Hãy nêu tác dụng của biện pháp nhân hoá trong các câu văn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a) Con đê quê tôi đã phơi mình ra cần cù hàng ngàn năm mà không hề mệt mỏi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b) Cỏ may sao lưu luyến bước chân người như vậy ? Hẳn là cỏ may đứng mãi ở chân đê nên muốn theo người về nhà sưởi ấm, ăn bắp ngô non nướng thơm lừng quanh bếp hay một nồi rang hạt dẻ bùi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c) Xưa, dân tộc Mông vốn sống du cư và khèn chính là người bạn làm vui cho cảnh đời rong ruổi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Bài tập 4.</w:t>
      </w:r>
      <w:r>
        <w:rPr>
          <w:sz w:val="28"/>
          <w:szCs w:val="28"/>
        </w:rPr>
        <w:t> Đọc các câu dưới đây và cho biết: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Câu nào sử dụng biện pháp so sánh ?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Câu nào sử dụng biện pháp nhân hoá ?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Câu nào sử dụng cả 2 biện pháp so sánh và nhân hoá ?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a) Quả sim giống hệt một con trâu mộng tí hon, béo tròn múp míp, còn nguyên cả lông tơ, chỉ thiếu chiếc khoáy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b) Như một bà mẹ thương con, cây nhãn dồn tất cả sữa ngọt sữa ngon của mình lên các chùm quả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c) Những quá nhãn no đầy sữa mẹ ngày lại ngày dầm mưa hè, phơi nắng hè đã chín ngọt lự.</w:t>
      </w:r>
    </w:p>
    <w:p>
      <w:pPr>
        <w:pStyle w:val="Normal"/>
        <w:spacing w:lineRule="atLeast" w:line="26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- HẾT-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993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eastAsia="Times New Rom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03:00Z</dcterms:created>
  <dc:creator>VnTeach.Com</dc:creator>
  <dc:description/>
  <cp:keywords>VnTeach.Com</cp:keywords>
  <dc:language>en-US</dc:language>
  <cp:lastModifiedBy/>
  <dcterms:modified xsi:type="dcterms:W3CDTF">2021-08-21T04:45:00Z</dcterms:modified>
  <cp:revision>0</cp:revision>
  <dc:subject/>
  <dc:title>VnTeach.Com;</dc:title>
</cp:coreProperties>
</file>