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119</w:t>
      </w:r>
    </w:p>
    <w:p>
      <w:pPr>
        <w:pStyle w:val="Normal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 câu (mỗi câu 0,3 điểm)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answer to each of the</w:t>
        <w:br/>
        <w:t>following questions.</w:t>
      </w:r>
    </w:p>
    <w:p>
      <w:pPr>
        <w:pStyle w:val="Normal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It's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lass of warm water immediately after you wake up in the mor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in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r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rinking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His mother is very proud of him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ve lunch in the school canteen when he was in grade 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ed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s used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used to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Traff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Vietnam usually occur in such big cities as Hanoi and Ho C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.</w:t>
        <w:br/>
        <w:t>A. saf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syst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Tuan is a good student. He always answers the teacher's question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p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quick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he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pril 22, 1970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nce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ach other at my aunt's house three years ago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ver si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t/ had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/ have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/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et/ were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This is a difficult problem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answ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 underlined part is</w:t>
        <w:br/>
        <w:t>pronounced differently from that of the rest in each of the following question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terta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p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n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CLOSEST in meaning to</w:t>
        <w:br/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word in each of the following question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am very much interested in learning more about ecotourism and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bl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dvantag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nger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I love going to this pla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it has the most beautiful scenery in the city,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n your answer sheet to indicate the word that differs from the other</w:t>
        <w:br/>
        <w:t>three in the position of stress in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3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ck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is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sh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most suitable response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exchange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have some more ice cream, Bin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B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s.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, to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m looking forwar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re you are.</w:t>
        <w:br/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v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 you for spending time showing me around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Jone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n't know what time that person co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remind 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don't want to spend it.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 that best fits each numbered blank.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yers Rock, which was found for the first time by European explorers in 1873, is a fam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mark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desert of central Australia. The original inhabitants of this par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alia, the Aborigines, call it Ulur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348 meters high, 3.6 kilometres long and 1.9 kilomet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. It is a beautiful red-brown colo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when the su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n it early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ning and in the even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en tourists want to visit Ulur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often start 440 kilometres away in a town called Al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ngs. People on these trips usually sl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 under the stars, not in ten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exciting. A fire keeps away snakes and other anim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 night. And when the s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 up in the morning, the view of Uluru is amazing. After breakfas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 often walk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se of the rock. There are caves around the base of the rock and inside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e paintings. Some of them are thousands of years old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8.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ne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ind w:right="-282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ẦN II/ 10 câu (mỗi câu 0,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best answer to each of the following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 in Viet Nam starts with the first new moon, usually in late January or early February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 last for three days, The Vietnamese celebrate Tet with family gathering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ful foo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on dances. Let's tuke a look at some of the traditions linked to Tet,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festival 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 is a bright, happy colour that keeps away bad spirits. That's why people decorate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red and yellow to bring good luck for the next year. Also, parents and grandparents g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lucky money in red envelop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thing people avoid during Tet is sweeping the house. Bef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, the Vietnamese clea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 to clear out any bad luck from the previous year. People fi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ing before New Year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because they believe you'll brush away your good luck if you sw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 during T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so buy branches of apricot blossom or peach blossom, which symbolise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,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ate their hou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Traditionally, people travel back to their hometowns to celebrate Tet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family. During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, they visit relatives and have large meals together. They wear colou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clothes to b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 good luck for the coming new year. They also visit flower fairs and calligra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s w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igraphers can write poems on "giấy </w:t>
      </w:r>
      <w:r>
        <w:rPr>
          <w:rFonts w:cs="Times New Roman" w:ascii="Times New Roman" w:hAnsi="Times New Roman"/>
          <w:sz w:val="24"/>
          <w:szCs w:val="24"/>
          <w:lang w:val="en-US"/>
        </w:rPr>
        <w:t>đỏ</w:t>
      </w:r>
      <w:r>
        <w:rPr>
          <w:rFonts w:cs="Times New Roman" w:ascii="Times New Roman" w:hAnsi="Times New Roman"/>
          <w:sz w:val="24"/>
          <w:szCs w:val="24"/>
        </w:rPr>
        <w:t>", wood or stone for them.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1.</w:t>
      </w:r>
      <w:r>
        <w:rPr>
          <w:rFonts w:cs="Times New Roman" w:ascii="Times New Roman" w:hAnsi="Times New Roman"/>
          <w:b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mily gatherings on Tet holiday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ditional celebrations 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pular activities during Tet holidays.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2.</w:t>
      </w:r>
      <w:r>
        <w:rPr>
          <w:rFonts w:cs="Times New Roman" w:ascii="Times New Roman" w:hAnsi="Times New Roman"/>
          <w:b/>
          <w:sz w:val="24"/>
          <w:szCs w:val="24"/>
        </w:rPr>
        <w:t xml:space="preserve"> According to the passage, how long does Tet usually l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 a long ti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r thre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 early Febru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late January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3.</w:t>
      </w:r>
      <w:r>
        <w:rPr>
          <w:rFonts w:cs="Times New Roman" w:ascii="Times New Roman" w:hAnsi="Times New Roman"/>
          <w:b/>
          <w:sz w:val="24"/>
          <w:szCs w:val="24"/>
        </w:rPr>
        <w:t xml:space="preserve"> Which of the following is NOT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uses are decorated with branches of apricot blossom or peach bloss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pricot blossom and peach blossom symbolise a long li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eople finish cleaning their houses before New Year's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ietnamese clean their houses during T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most meaningful sentence written from the given wor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4.</w:t>
      </w:r>
      <w:r>
        <w:rPr>
          <w:rFonts w:cs="Times New Roman" w:ascii="Times New Roman" w:hAnsi="Times New Roman"/>
          <w:b/>
          <w:sz w:val="24"/>
          <w:szCs w:val="24"/>
        </w:rPr>
        <w:t xml:space="preserve"> Although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ed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have to finish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he was not tired, he has finis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 he tired, he has to finish the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 he was tired, he had to finis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 he is tired, he have to finish the homework.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5.</w:t>
      </w:r>
      <w:r>
        <w:rPr>
          <w:rFonts w:cs="Times New Roman" w:ascii="Times New Roman" w:hAnsi="Times New Roman"/>
          <w:b/>
          <w:sz w:val="24"/>
          <w:szCs w:val="24"/>
        </w:rPr>
        <w:t xml:space="preserve"> My friend suggest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/ </w:t>
      </w:r>
      <w:r>
        <w:rPr>
          <w:rFonts w:cs="Times New Roman" w:ascii="Times New Roman" w:hAnsi="Times New Roman"/>
          <w:b/>
          <w:sz w:val="24"/>
          <w:szCs w:val="24"/>
        </w:rPr>
        <w:t>improve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y friend suggested I improving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y friend suggested that I should improve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y friend suggest I should improve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y friend suggested I improves my social skil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My sis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y homework</w:t>
      </w:r>
      <w:r>
        <w:rPr>
          <w:rFonts w:cs="Times New Roman" w:ascii="Times New Roman" w:hAnsi="Times New Roman"/>
          <w:sz w:val="24"/>
          <w:szCs w:val="24"/>
        </w:rPr>
        <w:t xml:space="preserve"> 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s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time</w:t>
      </w:r>
      <w:r>
        <w:rPr>
          <w:rFonts w:cs="Times New Roman" w:ascii="Times New Roman" w:hAnsi="Times New Roman"/>
          <w:sz w:val="24"/>
          <w:szCs w:val="24"/>
        </w:rPr>
        <w:t xml:space="preserve"> to go ou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home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If you don't fe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 discu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problem after </w:t>
      </w:r>
      <w:r>
        <w:rPr>
          <w:rFonts w:cs="Times New Roman" w:ascii="Times New Roman" w:hAnsi="Times New Roman"/>
          <w:b/>
          <w:sz w:val="24"/>
          <w:szCs w:val="24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dinn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discu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ing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original one in each of the following questions.</w:t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2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e should learn English vocabulary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vocabulary should be learnt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glish vocabulary have to be learn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nglish vocabulary should be learning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glish vocabulary had to learnt through reading.</w:t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2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ecause of Covid-19 pandemic, we will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there is no Covid-19 pandemic, we would not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there were no Covid-19 pandemic, we will not have to cancel the trip to the mountain. V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there was no Covid-19 pandemic, we will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re were no Covid-19 pandemic, we would not have to cancel the trip to the mountain.</w:t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3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What time do you come home every day, Mark?" said T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m asked Mark what time did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m asked Mark what time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m said to Mark what time does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 asked Mark what time he came home every day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119</w:t>
      </w:r>
    </w:p>
    <w:p>
      <w:pPr>
        <w:pStyle w:val="Normal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 câu (mỗi câu 0,3 điểm)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answer to each of the</w:t>
        <w:br/>
        <w:t>following questions.</w:t>
      </w:r>
    </w:p>
    <w:p>
      <w:pPr>
        <w:pStyle w:val="Normal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It's goo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lass of warm water immediately after you wake up in the mor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in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o dr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rinking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His mother is very proud of him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ve lunch in the school canteen when he was in grade 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used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s used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used to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Traff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Vietnam usually occur in such big cities as Hanoi and Ho C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.</w:t>
        <w:br/>
        <w:t>A. saf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syst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jam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Tuan is a good student. He always answers the teacher's question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p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quick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he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pril 22, 1970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nce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ach other at my aunt's house three years ago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ver si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t/ had be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met/ have 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/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et/ were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This is a difficult problem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answ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 underlined part is</w:t>
        <w:br/>
        <w:t>pronounced differently from that of the rest in each of the following question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terta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decora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p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highlight w:val="cyan"/>
        </w:rPr>
        <w:t>n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CLOSEST in meaning to</w:t>
        <w:br/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word in each of the following question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am very much interested in learning more about ecotourism and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bl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dvantag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ngers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I love going to this pla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it has the most beautiful scenery in the city,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n your answer sheet to indicate the word that differs from the other</w:t>
        <w:br/>
        <w:t>three in the position of stress in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3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ck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d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sh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op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most suitable response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exchanges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have some more ice cream, Bin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B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hanks.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, to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m looking forwar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re you are.</w:t>
        <w:br/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v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 you for spending time showing me around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Jone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n't know what time that person co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remind 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don't want to spend it.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 that best fits each numbered blank.</w:t>
      </w:r>
    </w:p>
    <w:p>
      <w:pPr>
        <w:pStyle w:val="Normal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ers Rock, which was found for the first time by European explorers in 1873, is a fam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mark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desert of central Australia. The original inhabitants of this par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alia, the Aborigines, call it Ulur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348 meters high, 3.6 kilometres long and 1.9 kilomet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. It is a beautiful red-brown colo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when the su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n it early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ning and in the even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en tourists want to visit Ulur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often start 440 kilometres away in a town called Al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ngs. People on these trips usually sl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 under the stars, not in ten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exciting. A fire keeps away snakes and other anim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e night. And when the s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 up in the morning, the view of Uluru is amazing. After breakfas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 often walk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se of the rock. There are caves around the base of the rock and inside t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ee paintings. Some of them are thousands of years old.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8.</w:t>
      </w:r>
      <w:r>
        <w:rPr>
          <w:rFonts w:cs="Times New Roman" w:ascii="Times New Roman" w:hAnsi="Times New Roman"/>
          <w:b/>
          <w:color w:val="6600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shin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ind w:right="-282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ẦN II/ 10 câu (mỗi câu 0,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best answer to each of the following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t in Viet Nam starts with the first new moon, usually in late January or early February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ally last for three days, The Vietnamese celebrate Tet with family gathering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ful foo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on dances. Let's tuke a look at some of the traditions linked to Tet,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festival 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 is a bright, happy colour that keeps away bad spirits. That's why people decorate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red and yellow to bring good luck for the next year. Also, parents and grandparents g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lucky money in red envelop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thing people avoid during Tet is sweeping the house. Bef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, the Vietnamese clea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 to clear out any bad luck from the previous year. People fin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ing before New Year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because they believe you'll brush away your good luck if you sw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 during T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so buy branches of apricot blossom or peach blossom, which symbolise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,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ate their hou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Traditionally, people travel back to their hometowns to celebrate Tet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family. During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y, they visit relatives and have large meals together. They wear colou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clothes to b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 good luck for the coming new year. They also visit flower fairs and calligra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s w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igraphers can write poems on "giấy </w:t>
      </w:r>
      <w:r>
        <w:rPr>
          <w:rFonts w:cs="Times New Roman" w:ascii="Times New Roman" w:hAnsi="Times New Roman"/>
          <w:sz w:val="24"/>
          <w:szCs w:val="24"/>
          <w:lang w:val="en-US"/>
        </w:rPr>
        <w:t>đỏ</w:t>
      </w:r>
      <w:r>
        <w:rPr>
          <w:rFonts w:cs="Times New Roman" w:ascii="Times New Roman" w:hAnsi="Times New Roman"/>
          <w:sz w:val="24"/>
          <w:szCs w:val="24"/>
        </w:rPr>
        <w:t>", wood or stone for them.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1.</w:t>
      </w:r>
      <w:r>
        <w:rPr>
          <w:rFonts w:cs="Times New Roman" w:ascii="Times New Roman" w:hAnsi="Times New Roman"/>
          <w:b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mily gatherings on Tet holiday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et in Viet Na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ditional celebrations 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pular activities during Tet holidays.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2.</w:t>
      </w:r>
      <w:r>
        <w:rPr>
          <w:rFonts w:cs="Times New Roman" w:ascii="Times New Roman" w:hAnsi="Times New Roman"/>
          <w:b/>
          <w:sz w:val="24"/>
          <w:szCs w:val="24"/>
        </w:rPr>
        <w:t xml:space="preserve"> According to the passage, how long does Tet usually las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 a long ti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or thre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 early Febru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late January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3.</w:t>
      </w:r>
      <w:r>
        <w:rPr>
          <w:rFonts w:cs="Times New Roman" w:ascii="Times New Roman" w:hAnsi="Times New Roman"/>
          <w:b/>
          <w:sz w:val="24"/>
          <w:szCs w:val="24"/>
        </w:rPr>
        <w:t xml:space="preserve"> Which of the following is NOT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uses are decorated with branches of apricot blossom or peach bloss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pricot blossom and peach blossom symbolise a long lif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eople finish cleaning their houses before New Year's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he Vietnamese clean their houses during Te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most meaningful sentence written from the given wor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4.</w:t>
      </w:r>
      <w:r>
        <w:rPr>
          <w:rFonts w:cs="Times New Roman" w:ascii="Times New Roman" w:hAnsi="Times New Roman"/>
          <w:b/>
          <w:sz w:val="24"/>
          <w:szCs w:val="24"/>
        </w:rPr>
        <w:t xml:space="preserve"> Although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ed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have to finish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he was not tired, he has finis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 he tired, he has to finish the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Although he was tired, he had to finis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 he is tired, he have to finish the homework.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5.</w:t>
      </w:r>
      <w:r>
        <w:rPr>
          <w:rFonts w:cs="Times New Roman" w:ascii="Times New Roman" w:hAnsi="Times New Roman"/>
          <w:b/>
          <w:sz w:val="24"/>
          <w:szCs w:val="24"/>
        </w:rPr>
        <w:t xml:space="preserve"> My friend suggest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/ </w:t>
      </w:r>
      <w:r>
        <w:rPr>
          <w:rFonts w:cs="Times New Roman" w:ascii="Times New Roman" w:hAnsi="Times New Roman"/>
          <w:b/>
          <w:sz w:val="24"/>
          <w:szCs w:val="24"/>
        </w:rPr>
        <w:t>improve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y friend suggested I improving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My friend suggested that I should improve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y friend suggest I should improve my social ski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y friend suggested I improves my social skil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My sis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so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many homework</w:t>
      </w:r>
      <w:r>
        <w:rPr>
          <w:rFonts w:cs="Times New Roman" w:ascii="Times New Roman" w:hAnsi="Times New Roman"/>
          <w:sz w:val="24"/>
          <w:szCs w:val="24"/>
        </w:rPr>
        <w:t xml:space="preserve"> 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s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time</w:t>
      </w:r>
      <w:r>
        <w:rPr>
          <w:rFonts w:cs="Times New Roman" w:ascii="Times New Roman" w:hAnsi="Times New Roman"/>
          <w:sz w:val="24"/>
          <w:szCs w:val="24"/>
        </w:rPr>
        <w:t xml:space="preserve"> to go ou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many home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If you don't fe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would discu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problem after </w:t>
      </w:r>
      <w:r>
        <w:rPr>
          <w:rFonts w:cs="Times New Roman" w:ascii="Times New Roman" w:hAnsi="Times New Roman"/>
          <w:b/>
          <w:sz w:val="24"/>
          <w:szCs w:val="24"/>
        </w:rPr>
        <w:t>having</w:t>
      </w:r>
      <w:r>
        <w:rPr>
          <w:rFonts w:cs="Times New Roman" w:ascii="Times New Roman" w:hAnsi="Times New Roman"/>
          <w:sz w:val="24"/>
          <w:szCs w:val="24"/>
        </w:rPr>
        <w:t xml:space="preserve"> dinn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ould discu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ing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original one in each of the following questions.</w:t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2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e should learn English vocabulary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English vocabulary should be learnt through readi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glish vocabulary have to be learn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nglish vocabulary should be learning through read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glish vocabulary had to learnt through reading.</w:t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2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ecause of Covid-19 pandemic, we will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there is no Covid-19 pandemic, we would not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there were no Covid-19 pandemic, we will not have to cancel the trip to the mountain. V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there was no Covid-19 pandemic, we will have to cancel the trip to the mount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f there were no Covid-19 pandemic, we would not have to cancel the trip to the mountai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Question 3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What time do you come home every day, Mark?" said T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m asked Mark what time did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m asked Mark what time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m said to Mark what time does he come home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Tom asked Mark what time he came home every day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7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3T09:05:00Z</dcterms:modified>
  <cp:revision>280</cp:revision>
  <dc:subject/>
  <dc:title/>
</cp:coreProperties>
</file>