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lực vạn vật hấp dẫ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tật cận thị ở mắ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9: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quy nạp.</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4: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 vi của vậ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3%.</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m/s.</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2: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20"/>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k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7: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4 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Times New Roman"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