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34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ỘI CÁC TRƯỜNG CHUYÊN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ÙNG DUYÊN HẢI VÀ ĐỒNG BẰNG BẮC BỘ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165860" cy="449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ỚNG DẪN CHẤM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CHỌN HỌC SINH GIỎI LẦN THỨ VIII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VẬT LÝ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</w:rPr>
              <w:t>KHỐI 10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8/04/2015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80 phút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Đáp án  gồm 06 trang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669"/>
        <w:gridCol w:w="85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5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gia tốc của nêm và quãng đường nêm trượt theo phươ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2306320</wp:posOffset>
                      </wp:positionV>
                      <wp:extent cx="3947160" cy="224917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2249280"/>
                                <a:chOff x="0" y="0"/>
                                <a:chExt cx="3947040" cy="22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172728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75960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759600"/>
                                  <a:ext cx="221472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34800">
                                  <a:off x="1499040" y="967320"/>
                                  <a:ext cx="2318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555480"/>
                                  <a:ext cx="2768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7000" y="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6160" y="142416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840" y="139968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5240" y="1494720"/>
                                  <a:ext cx="691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44">
                                      <a:moveTo>
                                        <a:pt x="236" y="63"/>
                                      </a:moveTo>
                                      <a:cubicBezTo>
                                        <a:pt x="136" y="31"/>
                                        <a:pt x="36" y="0"/>
                                        <a:pt x="18" y="63"/>
                                      </a:cubicBezTo>
                                      <a:cubicBezTo>
                                        <a:pt x="0" y="126"/>
                                        <a:pt x="63" y="285"/>
                                        <a:pt x="127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080" y="1765440"/>
                                  <a:ext cx="899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2640" y="106308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044000"/>
                                  <a:ext cx="83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080" y="592560"/>
                                  <a:ext cx="2768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1034280"/>
                                  <a:ext cx="55368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1240"/>
                                  <a:ext cx="6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13320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8593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7760" y="62100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1048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2480" y="79236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79056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37908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9480" y="37512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86292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4960" y="9010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11048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7200" y="11620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13010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7440" y="13582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048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11793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-181.6pt;width:310.75pt;height:177.1pt" coordorigin="1100,-3632" coordsize="6215,3542">
                      <v:line id="shape_0" from="1692,-912" to="6269,-912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2455,-2436" to="2455,-91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55,-2436" to="5942,-91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fillcolor="black" stroked="t" o:allowincell="t" style="position:absolute;left:3461;top:-2109;width:364;height:152;flip:y;mso-wrap-style:none;v-text-anchor:middle;rotation:334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19;top:-2757;width:435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8;top:-3632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24;top:-1389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26;top:-1428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36,444" path="m236,63c136,31,36,0,18,63c0,126,63,285,127,444e" stroked="t" o:allowincell="t" style="position:absolute;left:5045;top:-1278;width:108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3653;top:-852;width:1416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608,-1958" to="3608,-11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08,-1988" to="4915,-19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96,-2699" to="4031,-19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38,-2003" to="4509,-1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00,-1898" to="2080,-18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79,-3422" to="5679,-189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461,-2278" to="6877,-22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065;top:-2654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20;top:-1892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53;top:-2384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42;top:-2387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28;top:-3035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44,-3041" to="4261,-30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700;top:-2273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919,-2213" to="5136,-2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391;top:-1892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13,-1802" to="4730,-18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588;top:-1583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0,-1493" to="3927,-1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103;top:-1892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265,-1774" to="1482,-17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Xét vật trong hệ qui chiếu gắn với nê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 : gia tốc của vật đối với nê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gia tốc nêm đối với s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a tốc của vật đối với sàn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6985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ịnh luật II Niu Tơ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1176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2) Chiếu lên phương AB: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441700" cy="393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ọn hệ tọa độ xOy như hình vẽ. Chiếu (1) lên ox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s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Bảo toàn động lượng theo phương ngang trong hệ quy chiếu gắn với sà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pt;height:31pt" filled="f" o:ole="">
                  <v:imagedata r:id="rId7" o:title=""/>
                </v:shape>
                <o:OLEObject Type="Embed" ProgID="" ShapeID="ole_rId6" DrawAspect="Content" ObjectID="_677305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Thế (4) vào (5) suy ra : acos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2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34365" cy="40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Thế (3) vào (6) suy r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97200" cy="405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Có thể dùng định luật 2 Niu tơn khảo sát chuyển động của nêm trong hqc gắn đất để tính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Quãng đường mà nêm trượt theo phương ng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ọi S là quãng đường mà nêm trượ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ọi s là quãng đường dịch chuyển theo phương ngang của vật so với n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ừ định luật bảo toàn động lượ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48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55700" cy="393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80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y khi nêm va chạm vào quả cầu phản lực F truyền cho quả cầu vận tốc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ay sau va chạm xung lực F có phương vuông góc với mặt nêm, nên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phương hợp với phương thẳng đứng 1 góc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ộng lượng theo phương Ox được bảo toàn:     m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2m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eastAsia="Symbol" w:cs="Symbol" w:ascii="Symbol" w:hAnsi="Symbol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752475</wp:posOffset>
                      </wp:positionV>
                      <wp:extent cx="3115945" cy="210121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800" cy="2101320"/>
                                <a:chOff x="0" y="0"/>
                                <a:chExt cx="3115800" cy="210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79320"/>
                                  <a:ext cx="2907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1164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11640"/>
                                  <a:ext cx="221472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1600" y="853560"/>
                                  <a:ext cx="484560" cy="88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601200"/>
                                  <a:ext cx="2786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25172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1346760"/>
                                  <a:ext cx="691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44">
                                      <a:moveTo>
                                        <a:pt x="236" y="63"/>
                                      </a:moveTo>
                                      <a:cubicBezTo>
                                        <a:pt x="136" y="31"/>
                                        <a:pt x="36" y="0"/>
                                        <a:pt x="18" y="63"/>
                                      </a:cubicBezTo>
                                      <a:cubicBezTo>
                                        <a:pt x="0" y="126"/>
                                        <a:pt x="63" y="285"/>
                                        <a:pt x="127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800" y="1617480"/>
                                  <a:ext cx="899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7000" y="1320120"/>
                                  <a:ext cx="241920" cy="24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61164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0" y="11336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8400" y="69912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3320" y="600120"/>
                                  <a:ext cx="48456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9440" y="853560"/>
                                  <a:ext cx="34416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280" y="6307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33740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440" y="88200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1520" y="12492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9800" y="61164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542880"/>
                                  <a:ext cx="4845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4pt;margin-top:-59.25pt;width:245.35pt;height:165.45pt" coordorigin="2788,-1185" coordsize="4907,3309">
                      <v:line id="shape_0" from="2788,1302" to="7365,1302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2897,-222" to="2897,130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897,-222" to="6384,130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932;top:159;width:762;height:1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07;top:-238;width:438;height:7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68;top:786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36,444" path="m236,63c136,31,36,0,18,63c0,126,63,285,127,444e" stroked="t" o:allowincell="t" style="position:absolute;left:5487;top:936;width:108;height:3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4095;top:1362;width:1416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6232;top:894;width:380;height:38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750,-222" to="5948,-2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332;top:600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439,-84" to="6439,10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352,-240" to="7114,12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62,159" to="6903,130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52,-192" to="7478,-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493;top:921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028,204" to="7354,2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74,-988" to="5074,1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512;top:-222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36;top:-1185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42;top:-330;width:762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2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sin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ảo toàn động nă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831465" cy="393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1054100" cy="4057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1282700" cy="419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nêm tiếp tục chuyển động theo hướng cũ thì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66900" cy="419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5"/>
        <w:gridCol w:w="7796"/>
        <w:gridCol w:w="8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180975</wp:posOffset>
                      </wp:positionV>
                      <wp:extent cx="3200400" cy="17145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4820" cy="16065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4820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35pt;mso-wrap-distance-left:9.05pt;mso-wrap-distance-right:9.05pt;mso-wrap-distance-top:0pt;mso-wrap-distance-bottom:0pt;margin-top:14.25pt;mso-position-vertical-relative:text;margin-left:21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6065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 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Chọn các hệ trục tọa độ, phân tích các lực tác dụng vào hệ  như hình v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Áp dụng định luật II NewTon cho M, ta có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612900" cy="279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Chiếu (1) lên hệ trục tọa độ O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, ta có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981200" cy="5454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Áp dụng định luật II NewTon cho m, ta có 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990600" cy="2794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    (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Vật m bắt đầu chuyển động quay trong mặt phẳng thẳng đứng. Chiếu (4) lên hệ trục tọa độ O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>, ta được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2222500" cy="5969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Để M trượt trên mặt  phẳng nằm ngang thì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444500" cy="241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   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Kết hợp (2) và (7) suy ra được 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155700" cy="2413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     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Vì thanh nhẹ nên ta có 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469900" cy="241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                                  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9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Kết hợp (9) với (5), thu được 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193800" cy="2413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  <w:lang w:val="vi-VN"/>
              </w:rPr>
              <w:t xml:space="preserve">       (10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Lực ma sát trượt :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854200" cy="2413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           (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vi-VN"/>
              </w:rPr>
              <w:t xml:space="preserve">Kết hợp (10), (11) và (8), thu được 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object w:dxaOrig="200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0pt;height:36pt" filled="f" o:ole="">
                  <v:imagedata r:id="rId28" o:title=""/>
                </v:shape>
                <o:OLEObject Type="Embed" ProgID="" ShapeID="ole_rId27" DrawAspect="Content" ObjectID="_202216233" r:id="rId27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lang w:val="vi-VN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4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 điể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iểm tra ta thấy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object w:dxaOrig="328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4pt;height:39pt" filled="f" o:ole="">
                  <v:imagedata r:id="rId30" o:title=""/>
                </v:shape>
                <o:OLEObject Type="Embed" ProgID="" ShapeID="ole_rId29" DrawAspect="Content" ObjectID="_92557734" r:id="rId29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= 0: M không trượt khi thanh vừa được thả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vi-VN"/>
              </w:rPr>
              <w:t xml:space="preserve">Từ (6) suy ra được 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object w:dxaOrig="23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9pt;height:20pt" filled="f" o:ole="">
                  <v:imagedata r:id="rId32" o:title=""/>
                </v:shape>
                <o:OLEObject Type="Embed" ProgID="" ShapeID="ole_rId31" DrawAspect="Content" ObjectID="_563877849" r:id="rId31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lang w:val="vi-VN"/>
              </w:rPr>
              <w:t xml:space="preserve"> Gia  tốc m ngay sau khi thả nhẹ thanh chỉ có theo phương vuông góc với than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3"/>
        <w:gridCol w:w="7740"/>
        <w:gridCol w:w="8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Áp suất trong cả hai ngăn của xilanh đều không đổi và tương ứng đối với ngăn trên và ngăn dưới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0900" cy="3937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00200" cy="3937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iệt độ hai phần bằng nhau. Từ PT C-M có thể tìm mối quan hệ giữa độ biến thiên thể tích khí trong mỗi ngăn và độ biến thiên nhiệt đ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16000" cy="2286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đó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mol của các ngăn được xác định theo điều kiện ban đ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7pt;height:34pt" filled="f" o:ole="">
                  <v:imagedata r:id="rId38" o:title=""/>
                </v:shape>
                <o:OLEObject Type="Embed" ProgID="" ShapeID="ole_rId37" DrawAspect="Content" ObjectID="_1104602714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(3) vào (2), ta đượ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9pt;height:34pt" filled="f" o:ole="">
                  <v:imagedata r:id="rId40" o:title=""/>
                </v:shape>
                <o:OLEObject Type="Embed" ProgID="" ShapeID="ole_rId39" DrawAspect="Content" ObjectID="_365446071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 xml:space="preserve">                                    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 đó ta tính được độ dịch chuyển của pit-tông phía dưới và pít-tông phía trên tương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8pt;height:31pt" filled="f" o:ole="">
                  <v:imagedata r:id="rId42" o:title=""/>
                </v:shape>
                <o:OLEObject Type="Embed" ProgID="" ShapeID="ole_rId41" DrawAspect="Content" ObjectID="_64061850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hiệt lượng để làm tăng nội năng và thực hiện công, theo Nguyên lý 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0900" cy="203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31pt" filled="f" o:ole="">
                  <v:imagedata r:id="rId45" o:title=""/>
                </v:shape>
                <o:OLEObject Type="Embed" ProgID="" ShapeID="ole_rId44" DrawAspect="Content" ObjectID="_450818395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(2) vào và áp dụng (1) ta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0pt;height:31pt" filled="f" o:ole="">
                  <v:imagedata r:id="rId47" o:title=""/>
                </v:shape>
                <o:OLEObject Type="Embed" ProgID="" ShapeID="ole_rId46" DrawAspect="Content" ObjectID="_80937224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ng khối khí sinh r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1pt;height:18pt" filled="f" o:ole="">
                  <v:imagedata r:id="rId49" o:title=""/>
                </v:shape>
                <o:OLEObject Type="Embed" ProgID="" ShapeID="ole_rId48" DrawAspect="Content" ObjectID="_1873049297" r:id="rId4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Áp dụng nguyên lí I NĐLH cho hệ 2 khối khí: Q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+ A’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743200" cy="3937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ta tính đư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39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1.95pt;height:34pt" filled="f" o:ole="">
                  <v:imagedata r:id="rId52" o:title=""/>
                </v:shape>
                <o:OLEObject Type="Embed" ProgID="" ShapeID="ole_rId51" DrawAspect="Content" ObjectID="_205819377" r:id="rId51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8"/>
        <w:gridCol w:w="7824"/>
        <w:gridCol w:w="8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âu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Gọi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ω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là vận tốc góc của thanh ngay trước va chạm với vật B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628900" cy="4953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Gọi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là vận tốc góc của thanh và v là vận tốc của vật B ngay sau va chạm. Áp dụng định luật bảo toàn mômen động lượng cho hệ ngay trước và sau va chạm: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73400" cy="26479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 Va chạm là hoàn toàn đàn hồi nên động năng được bảo toàn: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21455" cy="4699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+ Giải hệ (1) và (2) ta được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234565" cy="97345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Nếu 3m &gt; M thì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825500" cy="21209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au va chạm thanh OA bi bật ngược lại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76" w:before="60" w:after="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Nếu 3m = M thì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825500" cy="21209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au va chạm thanh A dừng l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Nếu 3m &lt; M thì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457200" cy="21209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au va chạm thanh OA tiếp tục đi lên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12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Gọi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190500" cy="2286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là góc lệch cực đại của thanh OA sau va chạm, áp dụng định luật bảo toàn cơ năng cho thanh sau va chạm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3852545" cy="51181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Thế giá trị của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ω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vào, ta được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1219200" cy="4572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Chọn trục Ox nằm ngang có gốc O trùng với vị trí ban đầu của vật B, chiều dương trùng với chiều chuyển động của nó. Lực ma sát tác dụng lên vật có biểu thức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1295400" cy="2286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Công của lực ma sát thực hiện khi vật thực hiện độ dời (quãng đường)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28600" cy="1619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1760" cy="15557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là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794000" cy="54102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76" w:before="60" w:after="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 Áp dụng định lý động năng: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3911600" cy="10121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812"/>
        <w:gridCol w:w="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GB" w:eastAsia="ar-SA"/>
              </w:rPr>
              <w:t>Câu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GB" w:eastAsia="ar-SA"/>
              </w:rPr>
              <w:t>3 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-7778750</wp:posOffset>
                      </wp:positionV>
                      <wp:extent cx="1829435" cy="1684655"/>
                      <wp:effectExtent l="0" t="28575" r="0" b="14605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684800"/>
                                <a:chOff x="0" y="0"/>
                                <a:chExt cx="1829520" cy="16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152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9"/>
                                <a:srcRect l="36005" t="72964" r="61986" b="18404"/>
                                <a:stretch/>
                              </pic:blipFill>
                              <pic:spPr>
                                <a:xfrm>
                                  <a:off x="162000" y="435600"/>
                                  <a:ext cx="21276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0"/>
                                <a:srcRect l="36005" t="71730" r="61910" b="22307"/>
                                <a:stretch/>
                              </pic:blipFill>
                              <pic:spPr>
                                <a:xfrm>
                                  <a:off x="162000" y="15120"/>
                                  <a:ext cx="2210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1"/>
                                <a:srcRect l="36005" t="72964" r="61583" b="22108"/>
                                <a:stretch/>
                              </pic:blipFill>
                              <pic:spPr>
                                <a:xfrm>
                                  <a:off x="853920" y="483840"/>
                                  <a:ext cx="25524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2"/>
                                <a:srcRect l="36005" t="71730" r="61910" b="22307"/>
                                <a:stretch/>
                              </pic:blipFill>
                              <pic:spPr>
                                <a:xfrm>
                                  <a:off x="839520" y="36720"/>
                                  <a:ext cx="2210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3"/>
                                <a:srcRect l="36005" t="72964" r="61986" b="18404"/>
                                <a:stretch/>
                              </pic:blipFill>
                              <pic:spPr>
                                <a:xfrm>
                                  <a:off x="862200" y="820440"/>
                                  <a:ext cx="21276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240" y="1033920"/>
                                  <a:ext cx="1020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37556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420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6876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2520"/>
                                  <a:ext cx="0" cy="138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01088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69800"/>
                                  <a:ext cx="39132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455760"/>
                                  <a:ext cx="425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1031400"/>
                                  <a:ext cx="42552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Symbol" w:cs="Symbol" w:ascii=".VnTime" w:hAnsi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760" y="1386720"/>
                                  <a:ext cx="29772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pt;margin-top:-612.5pt;width:144.05pt;height:132.6pt" coordorigin="4904,-12250" coordsize="2881,2652">
                      <v:line id="shape_0" from="4904,-12250" to="5640,-12250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5976,-12232" to="6712,-12232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59;top:-11564;width:334;height:1035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159;top:-12226;width:347;height:715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49;top:-11488;width:401;height:591;mso-wrap-style:none;v-text-anchor:middle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26;top:-12192;width:347;height:715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62;top:-10958;width:334;height:1035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line id="shape_0" from="5306,-10622" to="6913,-1062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445,-10084" to="7583,-1008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579,-12196" to="7583,-1219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713,-12142" to="6713,-1066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17,-12246" to="7517,-1006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00,-10658" to="6700,-1006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169;top:-11510;width:615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35;top:-11532;width:669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1;top:-10626;width:669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silver" stroked="t" o:allowincell="t" style="position:absolute;left:6146;top:-10066;width:468;height:468;mso-wrap-style:none;v-text-anchor:middle">
                        <v:fill o:detectmouseclick="t" type="solid" color2="#3f3f3f"/>
                        <v:stroke color="black" weight="2844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Bước1: Treo vật khối lượng m vào đầu lò xo (hình vẽ). Dùng thước đo chiều dài tự nhiên l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bscript"/>
                <w:lang w:val="en-GB" w:eastAsia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 của lò xo và chiều dài l của lò xo khi vật nằm cân bằng. 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Khi đó </w:t>
            </w:r>
            <w:r>
              <w:rPr>
                <w:rFonts w:eastAsia="Symbol" w:cs="Symbol" w:ascii="Symbol" w:hAnsi="Symbol"/>
                <w:kern w:val="2"/>
                <w:sz w:val="26"/>
                <w:szCs w:val="26"/>
                <w:lang w:val="en-GB" w:eastAsia="ar-SA"/>
              </w:rPr>
              <w:t>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l = l – l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bscript"/>
                <w:lang w:val="en-GB" w:eastAsia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 = mg/k  (1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Bước 2: Gắn chặt một đầu lò xo vào giá đỡ. Đặt cho vật tiếp xúc lò xo (không gắn với lò xo), đánh dấu vị trí O của vật.</w:t>
            </w:r>
          </w:p>
          <w:p>
            <w:pPr>
              <w:pStyle w:val="Normal"/>
              <w:autoSpaceDE w:val="false"/>
              <w:ind w:right="-9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52400</wp:posOffset>
                      </wp:positionV>
                      <wp:extent cx="2673350" cy="835025"/>
                      <wp:effectExtent l="19050" t="14605" r="0" b="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3360" cy="835200"/>
                                <a:chOff x="0" y="0"/>
                                <a:chExt cx="267336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42360"/>
                                  <a:ext cx="25952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9"/>
                                <a:srcRect l="72964" t="61583" r="22108" b="36005"/>
                                <a:stretch/>
                              </pic:blipFill>
                              <pic:spPr>
                                <a:xfrm>
                                  <a:off x="461520" y="25920"/>
                                  <a:ext cx="37584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0"/>
                                <a:srcRect l="71730" t="61910" r="22307" b="36005"/>
                                <a:stretch/>
                              </pic:blipFill>
                              <pic:spPr>
                                <a:xfrm>
                                  <a:off x="16560" y="71640"/>
                                  <a:ext cx="45468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859320" y="0"/>
                                  <a:ext cx="29772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177120"/>
                                  <a:ext cx="38304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Symbol" w:cs="Symbo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77120"/>
                                  <a:ext cx="38304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Symbol" w:cs="Symbo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151920"/>
                                  <a:ext cx="38304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Symbol" w:cs="Symbo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1.95pt;width:210.5pt;height:65.8pt" coordorigin="711,239" coordsize="4210,1316">
                      <v:line id="shape_0" from="724,779" to="4810,779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11,317" to="711,760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438;top:281;width:591;height:401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37;top:353;width:715;height:347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  <v:rect id="shape_0" fillcolor="silver" stroked="t" o:allowincell="t" style="position:absolute;left:2064;top:240;width:468;height:468;mso-wrap-style:none;v-text-anchor:middle;rotation:270">
                        <v:fill o:detectmouseclick="t" type="solid" color2="#3f3f3f"/>
                        <v:stroke color="black" weight="28440" joinstyle="miter" endcap="flat"/>
                        <w10:wrap type="square"/>
                      </v:rect>
                      <v:shape id="shape_0" stroked="f" o:allowincell="t" style="position:absolute;left:1503;top:519;width:602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23;top:519;width:602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18;top:479;width:602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Bước 3: Trên mặt phẳng ngang, lấy điểm A với OA = </w:t>
            </w:r>
            <w:r>
              <w:rPr>
                <w:rFonts w:eastAsia="Symbol" w:cs="Symbol" w:ascii="Symbol" w:hAnsi="Symbol"/>
                <w:kern w:val="2"/>
                <w:sz w:val="26"/>
                <w:szCs w:val="26"/>
                <w:lang w:val="en-GB" w:eastAsia="ar-SA"/>
              </w:rPr>
              <w:t>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l. </w:t>
            </w:r>
          </w:p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Đưa vật đến vị  trí A, lò xo nén một đoạn </w:t>
            </w:r>
            <w:r>
              <w:rPr>
                <w:rFonts w:eastAsia="Symbol" w:cs="Symbol" w:ascii="Symbol" w:hAnsi="Symbol"/>
                <w:kern w:val="2"/>
                <w:sz w:val="26"/>
                <w:szCs w:val="26"/>
                <w:lang w:val="en-GB" w:eastAsia="ar-SA"/>
              </w:rPr>
              <w:t>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l. Thả vật tự do, vật đến vị trí B thì dừng lại. Đo khoảng cách AB = 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both"/>
              <w:rPr>
                <w:rFonts w:ascii="Symbol" w:hAnsi="Symbol" w:cs="Symbol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Áp dụng định luật bảo toàn năng lượng ta có:  </w:t>
              <w:tab/>
            </w:r>
            <w:r>
              <w:rPr>
                <w:rFonts w:eastAsia="Symbol" w:cs="Symbol" w:ascii="Symbol" w:hAnsi="Symbol"/>
                <w:kern w:val="2"/>
                <w:sz w:val="26"/>
                <w:szCs w:val="26"/>
                <w:lang w:val="en-GB" w:eastAsia="ar-SA"/>
              </w:rPr>
              <w:t>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mgs = k</w:t>
            </w:r>
            <w:r>
              <w:rPr>
                <w:rFonts w:eastAsia="Symbol" w:cs="Symbol" w:ascii="Symbol" w:hAnsi="Symbol"/>
                <w:kern w:val="2"/>
                <w:sz w:val="26"/>
                <w:szCs w:val="26"/>
                <w:lang w:val="en-GB" w:eastAsia="ar-SA"/>
              </w:rPr>
              <w:t>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vertAlign w:val="superscript"/>
                <w:lang w:val="en-GB" w:eastAsia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/ 2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 xml:space="preserve">Từ (1) và (2) ta có  :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drawing>
                <wp:inline distT="0" distB="0" distL="0" distR="0">
                  <wp:extent cx="1104900" cy="4572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- Vẽ đúng bảng số liệu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1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- Lưu ý:</w:t>
            </w:r>
          </w:p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+ Đánh dấu và đọc số liệu chính xác.</w:t>
            </w:r>
          </w:p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+ Cố gắng chỉnh mặt bàn nằm ngang tốt nhất, tránh nghiêng sẽ gây sai lệch.</w:t>
            </w:r>
          </w:p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+ Hạn chế ảnh hưởng của các lực xung quanh: gió…</w:t>
            </w:r>
          </w:p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+ Thực hiện nhiều lần để hạn chế sai s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GB" w:eastAsia="ar-SA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Lưu ý: Các bài toán mà học sinh giải theo cách khác hay phương án khác mà đúng vẫn cho điểm tuyệt đố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....................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sectPr>
      <w:type w:val="nextPage"/>
      <w:pgSz w:w="11906" w:h="16838"/>
      <w:pgMar w:left="1134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oleObject" Target="embeddings/oleObject4.bin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oleObject" Target="embeddings/oleObject5.bin"/><Relationship Id="rId38" Type="http://schemas.openxmlformats.org/officeDocument/2006/relationships/image" Target="media/image31.wmf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oleObject" Target="embeddings/oleObject7.bin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oleObject" Target="embeddings/oleObject8.bin"/><Relationship Id="rId45" Type="http://schemas.openxmlformats.org/officeDocument/2006/relationships/image" Target="media/image35.wmf"/><Relationship Id="rId46" Type="http://schemas.openxmlformats.org/officeDocument/2006/relationships/oleObject" Target="embeddings/oleObject9.bin"/><Relationship Id="rId47" Type="http://schemas.openxmlformats.org/officeDocument/2006/relationships/image" Target="media/image36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6.png"/><Relationship Id="rId73" Type="http://schemas.openxmlformats.org/officeDocument/2006/relationships/image" Target="media/image56.png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6.png"/><Relationship Id="rId77" Type="http://schemas.openxmlformats.org/officeDocument/2006/relationships/image" Target="media/image56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7.png"/><Relationship Id="rId81" Type="http://schemas.openxmlformats.org/officeDocument/2006/relationships/image" Target="media/image57.png"/><Relationship Id="rId82" Type="http://schemas.openxmlformats.org/officeDocument/2006/relationships/image" Target="media/image57.png"/><Relationship Id="rId83" Type="http://schemas.openxmlformats.org/officeDocument/2006/relationships/image" Target="media/image5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1:44:00Z</dcterms:created>
  <dc:creator>Mr Tung</dc:creator>
  <dc:description/>
  <cp:keywords/>
  <dc:language>en-US</dc:language>
  <cp:lastModifiedBy>User</cp:lastModifiedBy>
  <cp:lastPrinted>2015-04-17T21:01:00Z</cp:lastPrinted>
  <dcterms:modified xsi:type="dcterms:W3CDTF">2015-04-17T14:01:00Z</dcterms:modified>
  <cp:revision>223</cp:revision>
  <dc:subject/>
  <dc:title>së gi¸o dôc - ®µo t¹o qung ninh</dc:title>
</cp:coreProperties>
</file>