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1249247320"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351584924"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289428084"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2049684292"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749263378"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645630770"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489040593"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