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-360680</wp:posOffset>
                </wp:positionV>
                <wp:extent cx="3542030" cy="2571115"/>
                <wp:effectExtent l="1013460" t="5715" r="5080" b="5080"/>
                <wp:wrapNone/>
                <wp:docPr id="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2571120"/>
                        </a:xfrm>
                        <a:prstGeom prst="wedgeEllipseCallout">
                          <a:avLst>
                            <a:gd name="adj1" fmla="val -77888"/>
                            <a:gd name="adj2" fmla="val 4888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huẩn b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+Kiến thức: Nắm vững khái niệm năng lượng nhiệ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Dụng cụ: Bình nhiệt lượng kế, nguồn điện 12V, dây dẫn, dụng cụ đo năng lượng nhiệt bằng jouleme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7" fillcolor="#00b0f0" stroked="t" o:allowincell="f" style="position:absolute;margin-left:200.95pt;margin-top:-28.4pt;width:278.85pt;height:20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huẩn b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+Kiến thức: Nắm vững khái niệm năng lượng nhiệ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Dụng cụ: Bình nhiệt lượng kế, nguồn điện 12V, dây dẫn, dụng cụ đo năng lượng nhiệt bằng jouleme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710</wp:posOffset>
                </wp:positionH>
                <wp:positionV relativeFrom="paragraph">
                  <wp:posOffset>82550</wp:posOffset>
                </wp:positionV>
                <wp:extent cx="2533015" cy="2684780"/>
                <wp:effectExtent l="6985" t="14605" r="6350" b="14605"/>
                <wp:wrapNone/>
                <wp:docPr id="2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2684880"/>
                        </a:xfrm>
                        <a:custGeom>
                          <a:avLst/>
                          <a:gdLst>
                            <a:gd name="textAreaLeft" fmla="*/ 0 w 1436040"/>
                            <a:gd name="textAreaRight" fmla="*/ 1436400 w 1436040"/>
                            <a:gd name="textAreaTop" fmla="*/ 380520 h 1522080"/>
                            <a:gd name="textAreaBottom" fmla="*/ 1141560 h 15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Thực hàn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Đo năng lượng nhiệ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Bằng Joulemet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5b9bd5" stroked="t" o:allowincell="f" style="position:absolute;margin-left:-77.3pt;margin-top:6.5pt;width:199.4pt;height:211.35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 xml:space="preserve">Thực hàn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Đo năng lượng nhiệ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Bằng Joulemeter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1596390</wp:posOffset>
                </wp:positionV>
                <wp:extent cx="1943735" cy="291465"/>
                <wp:effectExtent l="0" t="3175" r="0" b="56515"/>
                <wp:wrapNone/>
                <wp:docPr id="3" name="Curved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360" cy="291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urved Connector 12" stroked="t" o:allowincell="f" style="position:absolute;margin-left:119.15pt;margin-top:125.7pt;width:153.05pt;height:22.9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830</wp:posOffset>
                </wp:positionH>
                <wp:positionV relativeFrom="paragraph">
                  <wp:posOffset>1090930</wp:posOffset>
                </wp:positionV>
                <wp:extent cx="2286000" cy="1666240"/>
                <wp:effectExtent l="6350" t="6350" r="6985" b="6985"/>
                <wp:wrapNone/>
                <wp:docPr id="4" name="Smiley Fa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6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Thực hành theo nhó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13" fillcolor="#5b9bd5" stroked="t" o:allowincell="f" style="position:absolute;margin-left:272.9pt;margin-top:85.9pt;width:179.95pt;height:131.15pt;mso-wrap-style:squar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Thực hành theo nhóm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1831975</wp:posOffset>
                </wp:positionV>
                <wp:extent cx="2810510" cy="2086610"/>
                <wp:effectExtent l="0" t="3175" r="0" b="53340"/>
                <wp:wrapNone/>
                <wp:docPr id="5" name="Curved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208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15" stroked="t" o:allowincell="f" style="position:absolute;margin-left:41.9pt;margin-top:144.25pt;width:221.3pt;height:164.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3017520</wp:posOffset>
                </wp:positionV>
                <wp:extent cx="3161030" cy="2494915"/>
                <wp:effectExtent l="1905" t="8890" r="27940" b="24130"/>
                <wp:wrapNone/>
                <wp:docPr id="6" name="Explosion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2494800"/>
                        </a:xfrm>
                        <a:prstGeom prst="irregularSeal1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Cá nhân hoàn thành báo cáo thực hàn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Explosion 1 16" fillcolor="#5b9bd5" stroked="t" o:allowincell="f" style="position:absolute;margin-left:252.7pt;margin-top:237.6pt;width:248.85pt;height:196.4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Cá nhân hoàn thành báo cáo thực hành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1706880</wp:posOffset>
                </wp:positionV>
                <wp:extent cx="629285" cy="2153285"/>
                <wp:effectExtent l="3175" t="0" r="55245" b="0"/>
                <wp:wrapNone/>
                <wp:docPr id="7" name="Curved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2153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18" stroked="t" o:allowincell="f" style="position:absolute;margin-left:18.55pt;margin-top:134.4pt;width:49.55pt;height:169.5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3891280</wp:posOffset>
                </wp:positionV>
                <wp:extent cx="2693670" cy="2011045"/>
                <wp:effectExtent l="5715" t="7620" r="5715" b="262890"/>
                <wp:wrapNone/>
                <wp:docPr id="8" name="Oval Callou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0109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Củng cố, vận dụ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HS hoàn thành bài tập TNKQ và TNT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19" fillcolor="#5b9bd5" stroked="t" o:allowincell="f" style="position:absolute;margin-left:-12.05pt;margin-top:306.4pt;width:212.05pt;height:15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Củng cố, vận dụ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HS hoàn thành bài tập TNKQ và TNTL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8:00Z</dcterms:created>
  <dc:creator>VN</dc:creator>
  <dc:description/>
  <cp:keywords/>
  <dc:language>en-US</dc:language>
  <cp:lastModifiedBy>Minh_20144423</cp:lastModifiedBy>
  <dcterms:modified xsi:type="dcterms:W3CDTF">2023-08-1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6138C89DA496CB39823D76DB40DA5</vt:lpwstr>
  </property>
  <property fmtid="{D5CDD505-2E9C-101B-9397-08002B2CF9AE}" pid="3" name="KSOProductBuildVer">
    <vt:lpwstr>1033-11.2.0.11537</vt:lpwstr>
  </property>
</Properties>
</file>