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ạo đứ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3: KÍNH TRỌNG THẦY GIÁO, CÔ GIÁO 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 biết được những việc mà thầy giáo, cô giáo đã làm cho 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biết những việc cần làm để thể hiện sự kính trọng thầy giáo, cô giá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năng lực phát triển bản thân, điều chỉnh hành 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ình thành phẩm chất nhân ái, chăm ch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Em đã làm gì để thể hiện tình yêu quê hương e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Cho HS nghe và vận động theo nhịp bài hát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ông hồng tặng c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ạn nhỏ trong bài hát đã làm gì để thể hiện sự kính yêu cô giá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dẫn dắt vào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1: Tìm hiểu những việc thầy giáo, cô giáo đã làm cho 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o HS quan sát tranh sgk tr.14-15, tổ chức thảo luận nhóm 4, YC HS trả lời câu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Em hãy nêu những việc làm của thầy giáo, cô giáo trong các bức tranh tr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ững việc làm của thầy cô giáo đem lại điều gì cho em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: Thầy giáo, cô giáo dạy em biết đọc, biết viết, biết những kiến thức trong cuộc sống; thăm hỏi, động viên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2: Tìm hiểu những việc cần làm để thể hiện sự kính trọng thầy giáo, cô giá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quan sát tranh sgk/tr.14-15, YC thảo luận nhóm đôi và trả lời câu hỏi:  Các bạn trong tranh đang làm gì? Việc đó thể hiện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Em cần làm gì để thể hiện sự kính trọng thầy giáo, cô giá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ố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Những việc làm thể hiện sự kính trọng, biết ơn thầy giáo, cô giáo: chào hỏi, chú ý nghe giảng, học hành chăm chỉ, lễ phép, 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Những việc làm không thể hiện sự tôn trọng, biết ơn thầy giáo, cô giáo: không chào hỏi, cãi lời, nói trống không, nói chuyện trong giờ học, không học bài, không làm bài tập, không vâng lời,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ề nhà hãy vận dụng bài học vào cuộc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hảo luận nhóm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-4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130810</wp:posOffset>
                </wp:positionV>
                <wp:extent cx="2821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75pt;margin-top:10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ạo đứ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3: KÍNH TRỌNG THẦY GIÁO, CÔ GIÁO (Tiết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ủng cố, khắc sâu kiến thức đã học để thực hành xử lý tình huống cụ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năng lực phát triển bản thân, điều chỉnh hành 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ình thành phẩm chất nhân ái, chăm ch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êu việc làm thể hiện sự kính trọng thầy giáo, cô giá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Giới thiệu bà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Bài 1: Xác định việc làm đồng tình hoặc không đồng tì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quan sát tranh sgk/tr.16, YC thảo luận nhóm đôi, nêu việc nên làm hoặc không nên làm , giải thích Vì s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ừng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 câu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Bài 2: Xử lí tình hu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 tranh sgk/tr.17, đồng thời gọi HS đọc lần lượt 2 tình huống củ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thảo luận nhóm 4 đưa ra cách xử lí tình huống và phân công đóng vai trong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và đóng v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Bài 3: Đưa ra lời khuyên cho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 tranh sgk/tr.13, đọc lời thoại ở mỗi tra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ừng tranh: Em sẽ khuyên bạn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. Vận dụ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HD HS cách làm thiệp tặng thầy giáo, cô giá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HS thực hành làm thiệ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khuyến khích, động viên HS chia sẻ những việc em đã và sẽ làm thể hiện sự kính trọng, biết ơn thầy giáo, cô giá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Thông điệ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thông điệp sgk/tr.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ắc HS ghi nhớ và vận dụng thông điệp vào cuộc số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ề nhà hãy vận dụng bài học vào cuộc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anh 1: đồng tình vì thể hiện sự lễ phép với thầy, cô giá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anh 2: không đồng tình vì các banj tranh sách vở gây ồn ào trong giờ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anh 3: đồng tình vì bạn nhỏ biết hỏi thăm thầy giáo khi thầy bị đau t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nhóm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nhóm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 cá nhâ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anh 1: Về quê thường xuyên để thăm ông bà, thăm họ hà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anh 2: Ai cũng đều có quê hương, chúng mình cần biết chan hoà, không được chê bạn bè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1:00Z</dcterms:created>
  <dc:creator>VnTeach.Com</dc:creator>
  <dc:description/>
  <cp:keywords>VnTeach.Com</cp:keywords>
  <dc:language>en-US</dc:language>
  <cp:lastModifiedBy/>
  <dcterms:modified xsi:type="dcterms:W3CDTF">2021-06-02T03:11:00Z</dcterms:modified>
  <cp:revision>0</cp:revision>
  <dc:subject/>
  <dc:title/>
</cp:coreProperties>
</file>