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0/4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4+65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TỔNG KẾT CHƯƠNG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Trả lời được các câu hỏi tự kiểm tra nêu trong b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Vận dụng kiến thức và kĩ năng chiếm lĩnh được để giải thích và giải các bài </w:t>
        <w:br/>
        <w:t xml:space="preserve">       tập phần vận dụ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ă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Hệ thống hoá kiến thức thu thập về quang học để giải thích các hiện tượng </w:t>
        <w:br/>
        <w:t xml:space="preserve">       quang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Hệ thống hoá được các bài tập quang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độ: Nghiêm túc, tự tin trong quá trình giải bài tập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Hệ thống các câu hỏi và BT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: Chuẩn bị trước các BT về phần tự kiểm tra và phần vận dụ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1: PP vấn đáp, tổng hợp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2: Vận dụng, giải quyết vấn đề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Ôn tập lý thuyế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ện tượng khúc xạ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u mối quan hệ giữa góc khúc xạ và </w:t>
              <w:br/>
              <w:t xml:space="preserve">  góc t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Ánh sáng qua TK thì tia ló có tính </w:t>
              <w:br/>
              <w:t xml:space="preserve">  chất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o sánh ảnh tạo bởi TKHT và TKPK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KHT và TKPK được vận dụng trong </w:t>
              <w:br/>
              <w:t xml:space="preserve">  thực tế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ế nào là mắt cận? Thế nào là mắt </w:t>
              <w:br/>
              <w:t xml:space="preserve">  lão? Nêu cách khắc phục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Ánh sáng trắng là gì? Ánh sáng trắng </w:t>
              <w:br/>
              <w:t xml:space="preserve">  có đặc điể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Ánh sáng màu có đặc điể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các tác dụng của ánh </w:t>
              <w:br/>
              <w:t xml:space="preserve">  sáng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Hiện tượng khúc xạ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ấu kính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HS: Ánh sáng qua TK thì tia ló bị khúc </w:t>
              <w:br/>
              <w:t xml:space="preserve">  xạ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TKHT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 Cho ảnh thật khi d &gt; f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Ảnh thật ngược chiều với vật. Độ lớn </w:t>
              <w:br/>
              <w:t xml:space="preserve">    phụ thuộc d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TKPK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 Cho ảnh ảo khi d &lt; f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 Ảnh ảo cùng chiều và lớn hơn vật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H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KHT được vận dụng trong máy ảnh, </w:t>
              <w:br/>
              <w:t xml:space="preserve">    mắt, kính lúp, kính lão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KPK được ứng dụng trong kính c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Mắt cận: Nhìn được gần, không nhìn </w:t>
              <w:br/>
              <w:t xml:space="preserve">    được x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ắc phục: Dùng TKPK để tạo </w:t>
              <w:br/>
              <w:t xml:space="preserve">    ảnh ảo về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Mắt lão: Nhìn được xa, không nhìn </w:t>
              <w:br/>
              <w:t xml:space="preserve">    được g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ắc phục: Dùng TKHT để tạo </w:t>
              <w:br/>
              <w:t xml:space="preserve">    ảnh ảo về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26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Ánh sáng trắng và ánh sáng mà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Ánh sáng trắ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Ánh sáng trắng qua lăng kính phân </w:t>
              <w:br/>
              <w:t xml:space="preserve">  tích thành nhiều dải mà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Ánh sáng trắng chiếu vào vật màu nào </w:t>
              <w:br/>
              <w:t xml:space="preserve">  thì phản xạ màu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Ánh sáng trắng chiếu qua tấm lọc màu </w:t>
              <w:br/>
              <w:t xml:space="preserve">  nào thì có ánh sáng màu đó qua tấm </w:t>
              <w:br/>
              <w:t xml:space="preserve">  l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Ánh sáng mà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a lăng kính thì giữ nguyên màu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iếu vào vật cùng màu thì phản xạ tốt </w:t>
              <w:br/>
              <w:t xml:space="preserve">  màu đó. Chiếu vào vật khác màu thì </w:t>
              <w:br/>
              <w:t xml:space="preserve">  phản xạ kém màu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iếu qua tấm lọc cùng màu thì được </w:t>
              <w:br/>
              <w:t xml:space="preserve">  ánh sáng màu đó. Chiếu qua tấm lọc </w:t>
              <w:br/>
              <w:t xml:space="preserve">  khác màu thì được ánh sáng màu tố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Các tác dụng của ánh sá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ác dụng nhiệ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ác dụng sinh họ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ác dụng quang điện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Vận dụ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39640</wp:posOffset>
                      </wp:positionH>
                      <wp:positionV relativeFrom="paragraph">
                        <wp:posOffset>1975485</wp:posOffset>
                      </wp:positionV>
                      <wp:extent cx="0" cy="1259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155.55pt" to="373.2pt,2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82490</wp:posOffset>
                      </wp:positionH>
                      <wp:positionV relativeFrom="paragraph">
                        <wp:posOffset>1908810</wp:posOffset>
                      </wp:positionV>
                      <wp:extent cx="57150" cy="6667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7pt,150.3pt" to="373.15pt,1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1908810</wp:posOffset>
                      </wp:positionV>
                      <wp:extent cx="66675" cy="666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150.3pt" to="378.35pt,15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777365</wp:posOffset>
                      </wp:positionV>
                      <wp:extent cx="1990725" cy="86677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39.95pt" to="430.9pt,20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264477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208.25pt" to="447.3pt,20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2089785</wp:posOffset>
                      </wp:positionV>
                      <wp:extent cx="124777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64.55pt" to="373.15pt,16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2089785</wp:posOffset>
                      </wp:positionV>
                      <wp:extent cx="2199005" cy="9645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64.55pt" to="447.3pt,2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207327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63.25pt" to="274.2pt,208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08280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64pt" to="331.15pt,16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2185035</wp:posOffset>
                      </wp:positionV>
                      <wp:extent cx="285750" cy="114300"/>
                      <wp:effectExtent l="1905" t="4445" r="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172.05pt" to="313.15pt,18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2794635</wp:posOffset>
                      </wp:positionV>
                      <wp:extent cx="290195" cy="114300"/>
                      <wp:effectExtent l="1905" t="4445" r="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220.05pt" to="422.65pt,22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749165</wp:posOffset>
                      </wp:positionH>
                      <wp:positionV relativeFrom="paragraph">
                        <wp:posOffset>3244850</wp:posOffset>
                      </wp:positionV>
                      <wp:extent cx="57150" cy="6667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95pt,255.5pt" to="378.4pt,26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3244850</wp:posOffset>
                      </wp:positionV>
                      <wp:extent cx="66675" cy="6667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255.5pt" to="373.85pt,26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phụ ghi các BT 17; 18; </w:t>
              <w:br/>
              <w:t xml:space="preserve">  19; 20; 21; 22;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lên bảng chữ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từng HS đứng tại chỗ để trả lời từ </w:t>
              <w:br/>
              <w:t xml:space="preserve">  bài 17 → bài 2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2 HS lên bảng trình bày BT 22 và </w:t>
              <w:br/>
              <w:t xml:space="preserve">  BT 2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rong lớp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HS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ài 1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 Chọn 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ài 18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họn 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ài 19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họn 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ài 20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họn (D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 - 4 ; b - 3 ; c - 2 ; d -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Bài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3810</wp:posOffset>
                      </wp:positionV>
                      <wp:extent cx="635" cy="2882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2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9pt" filled="f" o:ole="">
                  <v:imagedata r:id="rId3" o:title=""/>
                </v:shape>
                <o:OLEObject Type="Embed" ProgID="" ShapeID="ole_rId2" DrawAspect="Content" ObjectID="_1786293255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      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O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ả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đường trung bình củ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669347246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A = 10 (cm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ảnh nằm cách TKPK  là 10c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ài 23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Vẽ hình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                                 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                               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                 F       O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AB = 4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A = 12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 = 8 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33pt" filled="f" o:ole="">
                  <v:imagedata r:id="rId7" o:title=""/>
                </v:shape>
                <o:OLEObject Type="Embed" ProgID="" ShapeID="ole_rId6" DrawAspect="Content" ObjectID="_66512384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33pt" filled="f" o:ole="">
                  <v:imagedata r:id="rId9" o:title=""/>
                </v:shape>
                <o:OLEObject Type="Embed" ProgID="" ShapeID="ole_rId8" DrawAspect="Content" ObjectID="_1487078768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O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33pt" filled="f" o:ole="">
                  <v:imagedata r:id="rId11" o:title=""/>
                </v:shape>
                <o:OLEObject Type="Embed" ProgID="" ShapeID="ole_rId10" DrawAspect="Content" ObjectID="_1865724841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AB = OI nên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3pt" filled="f" o:ole="">
                  <v:imagedata r:id="rId13" o:title=""/>
                </v:shape>
                <o:OLEObject Type="Embed" ProgID="" ShapeID="ole_rId12" DrawAspect="Content" ObjectID="_1551673096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33pt" filled="f" o:ole="">
                  <v:imagedata r:id="rId15" o:title=""/>
                </v:shape>
                <o:OLEObject Type="Embed" ProgID="" ShapeID="ole_rId14" DrawAspect="Content" ObjectID="_210859171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33pt" filled="f" o:ole="">
                  <v:imagedata r:id="rId17" o:title=""/>
                </v:shape>
                <o:OLEObject Type="Embed" ProgID="" ShapeID="ole_rId16" DrawAspect="Content" ObjectID="_1221752296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3pt" filled="f" o:ole="">
                  <v:imagedata r:id="rId19" o:title=""/>
                </v:shape>
                <o:OLEObject Type="Embed" ProgID="" ShapeID="ole_rId18" DrawAspect="Content" ObjectID="_442390783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33pt" filled="f" o:ole="">
                  <v:imagedata r:id="rId21" o:title=""/>
                </v:shape>
                <o:OLEObject Type="Embed" ProgID="" ShapeID="ole_rId20" DrawAspect="Content" ObjectID="_1558239375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33pt" filled="f" o:ole="">
                  <v:imagedata r:id="rId23" o:title=""/>
                </v:shape>
                <o:OLEObject Type="Embed" ProgID="" ShapeID="ole_rId22" DrawAspect="Content" ObjectID="_1159952986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3pt" filled="f" o:ole="">
                  <v:imagedata r:id="rId25" o:title=""/>
                </v:shape>
                <o:OLEObject Type="Embed" ProgID="" ShapeID="ole_rId24" DrawAspect="Content" ObjectID="_547047588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FO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38pt" filled="f" o:ole="">
                  <v:imagedata r:id="rId27" o:title=""/>
                </v:shape>
                <o:OLEObject Type="Embed" ProgID="" ShapeID="ole_rId26" DrawAspect="Content" ObjectID="_778029630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33pt" filled="f" o:ole="">
                  <v:imagedata r:id="rId29" o:title=""/>
                </v:shape>
                <o:OLEObject Type="Embed" ProgID="" ShapeID="ole_rId28" DrawAspect="Content" ObjectID="_1159627843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FO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8pt" filled="f" o:ole="">
                  <v:imagedata r:id="rId31" o:title=""/>
                </v:shape>
                <o:OLEObject Type="Embed" ProgID="" ShapeID="ole_rId30" DrawAspect="Content" ObjectID="_553396543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31pt" filled="f" o:ole="">
                  <v:imagedata r:id="rId33" o:title=""/>
                </v:shape>
                <o:OLEObject Type="Embed" ProgID="" ShapeID="ole_rId32" DrawAspect="Content" ObjectID="_2075761000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33pt" filled="f" o:ole="">
                  <v:imagedata r:id="rId35" o:title=""/>
                </v:shape>
                <o:OLEObject Type="Embed" ProgID="" ShapeID="ole_rId34" DrawAspect="Content" ObjectID="_1940792407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33pt" filled="f" o:ole="">
                  <v:imagedata r:id="rId37" o:title=""/>
                </v:shape>
                <o:OLEObject Type="Embed" ProgID="" ShapeID="ole_rId36" DrawAspect="Content" ObjectID="_102226190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1612504040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3pt" filled="f" o:ole="">
                  <v:imagedata r:id="rId41" o:title=""/>
                </v:shape>
                <o:OLEObject Type="Embed" ProgID="" ShapeID="ole_rId40" DrawAspect="Content" ObjectID="_627274604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33pt" filled="f" o:ole="">
                  <v:imagedata r:id="rId43" o:title=""/>
                </v:shape>
                <o:OLEObject Type="Embed" ProgID="" ShapeID="ole_rId42" DrawAspect="Content" ObjectID="_129668702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33pt" filled="f" o:ole="">
                  <v:imagedata r:id="rId45" o:title=""/>
                </v:shape>
                <o:OLEObject Type="Embed" ProgID="" ShapeID="ole_rId44" DrawAspect="Content" ObjectID="_1564591863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31pt" filled="f" o:ole="">
                  <v:imagedata r:id="rId47" o:title=""/>
                </v:shape>
                <o:OLEObject Type="Embed" ProgID="" ShapeID="ole_rId46" DrawAspect="Content" ObjectID="_200211536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86 (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ảnh cao 2,86 (cm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725</wp:posOffset>
                </wp:positionH>
                <wp:positionV relativeFrom="paragraph">
                  <wp:posOffset>-5227955</wp:posOffset>
                </wp:positionV>
                <wp:extent cx="27012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-411.65pt" to="449.4pt,-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4365</wp:posOffset>
                </wp:positionH>
                <wp:positionV relativeFrom="paragraph">
                  <wp:posOffset>-5900420</wp:posOffset>
                </wp:positionV>
                <wp:extent cx="0" cy="6724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464.6pt" to="249.95pt,-4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4365</wp:posOffset>
                </wp:positionH>
                <wp:positionV relativeFrom="paragraph">
                  <wp:posOffset>-5894705</wp:posOffset>
                </wp:positionV>
                <wp:extent cx="1457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464.15pt" to="364.65pt,-4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4365</wp:posOffset>
                </wp:positionH>
                <wp:positionV relativeFrom="paragraph">
                  <wp:posOffset>-5894705</wp:posOffset>
                </wp:positionV>
                <wp:extent cx="2486025" cy="112966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464.15pt" to="445.65pt,-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1690</wp:posOffset>
                </wp:positionH>
                <wp:positionV relativeFrom="paragraph">
                  <wp:posOffset>-607568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-478.4pt" to="364.7pt,-4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1690</wp:posOffset>
                </wp:positionH>
                <wp:positionV relativeFrom="paragraph">
                  <wp:posOffset>-525653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-413.9pt" to="364.7pt,-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1690</wp:posOffset>
                </wp:positionH>
                <wp:positionV relativeFrom="paragraph">
                  <wp:posOffset>-5894705</wp:posOffset>
                </wp:positionV>
                <wp:extent cx="1028700" cy="12573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-464.15pt" to="445.65pt,-3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7990</wp:posOffset>
                </wp:positionH>
                <wp:positionV relativeFrom="paragraph">
                  <wp:posOffset>-5227955</wp:posOffset>
                </wp:positionV>
                <wp:extent cx="0" cy="4095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-411.65pt" to="433.7pt,-3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0740</wp:posOffset>
                </wp:positionH>
                <wp:positionV relativeFrom="paragraph">
                  <wp:posOffset>-5875020</wp:posOffset>
                </wp:positionV>
                <wp:extent cx="457200" cy="57150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-462.6pt" to="402.15pt,-4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9470</wp:posOffset>
                </wp:positionH>
                <wp:positionV relativeFrom="paragraph">
                  <wp:posOffset>-5889625</wp:posOffset>
                </wp:positionV>
                <wp:extent cx="795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-463.75pt" to="328.65pt,-4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2965</wp:posOffset>
                </wp:positionH>
                <wp:positionV relativeFrom="paragraph">
                  <wp:posOffset>-5789295</wp:posOffset>
                </wp:positionV>
                <wp:extent cx="361950" cy="161290"/>
                <wp:effectExtent l="2540" t="4445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-455.85pt" to="296.4pt,-4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0265</wp:posOffset>
                </wp:positionH>
                <wp:positionV relativeFrom="paragraph">
                  <wp:posOffset>-5218430</wp:posOffset>
                </wp:positionV>
                <wp:extent cx="361950" cy="161290"/>
                <wp:effectExtent l="2540" t="444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-410.9pt" to="395.4pt,-3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ướng dẫn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tiếp các BT còn lại trong SGK. Ôn tập lại toàn bộ chương 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bài: “Năng lượng và sự chuyển hóa năng lượng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33</w:t>
      </w:r>
    </w:p>
    <w:sectPr>
      <w:footerReference w:type="default" r:id="rId48"/>
      <w:type w:val="nextPage"/>
      <w:pgSz w:w="11906" w:h="16838"/>
      <w:pgMar w:left="1701" w:right="851" w:gutter="0" w:header="0" w:top="851" w:footer="720" w:bottom="776"/>
      <w:pgNumType w:start="1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4-14T17:33:00Z</dcterms:modified>
  <cp:revision>97</cp:revision>
  <dc:subject/>
  <dc:title/>
</cp:coreProperties>
</file>