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BẢNG ĐÁP ÁN – ĐỀ 23</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A</w:t>
            </w:r>
          </w:p>
        </w:tc>
      </w:tr>
    </w:tbl>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1.</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 xml:space="preserve">Phương pháp: </w:t>
      </w:r>
      <w:r>
        <w:rPr>
          <w:rFonts w:eastAsia="Times New Roman" w:cs="Times New Roman" w:ascii="Times New Roman" w:hAnsi="Times New Roman"/>
          <w:sz w:val="24"/>
          <w:szCs w:val="24"/>
        </w:rPr>
        <w:t>SGK Lịch sử 11, trang 124.</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bản Hiệp ước Nhâm Tuất (1862) là bước đầu hàng đầu tiên của triều đình nhà Nguyễn trước thực dân Pháp, triều đình đã lần lượt kí vơi Pháp các bản Hiệp ước Giáp Tuất (1874), Hácmăng (1883) và Patơnốt (1884). Với Hiệp ước Patơnốt, thực dân Pháp đã cơ bản hoàn thành việc xâm lược Việt Nam =&gt; Hiệp ước Patơnốt cũng là hiệp ước đánh dấu sự đầu hàng hoàn toàn của triều đình Huế đối với cuộc tình lược Việt Nam của thực dân Pháp.</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2.</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 xml:space="preserve">Phương pháp: </w:t>
      </w:r>
      <w:r>
        <w:rPr>
          <w:rFonts w:eastAsia="Times New Roman" w:cs="Times New Roman" w:ascii="Times New Roman" w:hAnsi="Times New Roman"/>
          <w:sz w:val="24"/>
          <w:szCs w:val="24"/>
        </w:rPr>
        <w:t>SGK Lịch sử 12, trang 25.</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Chiến tranh thế giới thứ hai, hầu hết các nước Đông Nam Á (trừ Thái Lan) là thuộc địa của đế quốc Âu – Mĩ.</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3.</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 xml:space="preserve">Phương pháp: </w:t>
      </w:r>
      <w:r>
        <w:rPr>
          <w:rFonts w:eastAsia="Times New Roman" w:cs="Times New Roman" w:ascii="Times New Roman" w:hAnsi="Times New Roman"/>
          <w:sz w:val="24"/>
          <w:szCs w:val="24"/>
        </w:rPr>
        <w:t>SGK Lịch sử 12, trang 68 – 69.</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các đáp án A, B, C là hệ quả của cách mạng khoa học - công nghệ nửa sau thế kỉ XX.</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đáp án D không phải là của cách mạng khoa học - công nghệ nửa sau thế kỉ XX. Sự khủng hoảng và sụp đổ của hệ thống XHCN là xuất phát từ nhiều nguyên nhân mà chủ yếu là do mô hình chưa đúng đắn chưa phù hợp.</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4.</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eastAsia="Times New Roman" w:cs="Times New Roman" w:ascii="Times New Roman" w:hAnsi="Times New Roman"/>
          <w:sz w:val="24"/>
          <w:szCs w:val="24"/>
          <w:lang w:val="vi-VN"/>
        </w:rPr>
        <w:t>SGK Lịch sử 12, trang 32.</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ừ những năm 90 của thế kỉ XX đến nay, ASEAN đã chuyển trọng tâm hoạt động sang lĩnh vực hợp tác trên lĩnh vực kinh tế.</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5.</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eastAsia="Times New Roman" w:cs="Times New Roman" w:ascii="Times New Roman" w:hAnsi="Times New Roman"/>
          <w:sz w:val="24"/>
          <w:szCs w:val="24"/>
          <w:lang w:val="vi-VN"/>
        </w:rPr>
        <w:t>SGK Lịch sử 12, trang 72 – 73, suy luận.</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So với các giai đoạn lịch sử trước đây, chưa bao giờ các quan hệ quốc tế được mở rộng và đa dạng như trong nửa sau thế kỷ XX với nhiều nét nổi bật :</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Đó là sự thiết lập của trật tự thế giới hai cực Ianta dẫn đến tình trạng đối đầu gay gắt giữa hai siêu cường, hai phe mà đỉnh cao là tình trạng Chiến tranh lạnh kéo dài hơn hơn bốn thập kỷ. Tuy nhiên, trước hết, các quốc gia vẫn cùng tồn tại hòa bình, vừa đấu tranh, vừa hợp tác.</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Cuối cùng Chiến tranh lạnh chấm dứt, trật tự thế giới hai cực Ianta sụp đổ, một trật tự thế giới mới đang trong quá trình hình thành … , thế giới chuyển dần sang xu thế hòa hoãn và hòa dịu, đối thoại hợp tác và phát triển.</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uy vậy, đây đó vẫn còn những “di chứng” của Chiến tranh lạnh với những nguy cơ bùng nổ các cuộc xung đột do mâu thuẫn về sắc tộc, tôn giáo, và tranh chấp lãnh thổ cùng những vụ khủng bố, những cuộc chiến tranh ly khai.</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Nguyên nhân dẫn tới tình hình trên :</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Do sự tham gia ngày càng đông của các nước Á, Phi, Mỹ Latinh mới giành được độc lập vào các hoạt động chung quốc tế.</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Qui mô toàn cầu của các hoạt động kinh tế – tài chính và chính trị của các quốc gia và các tổ chức quốc tế.</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Những tiến bộ kỳ diệu của khoa học – kĩ thuật làm cho các dân tộc có điều kiện xích lại gần nhau.</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Cả Liên Xô và Mĩ cũng như các nước khác đều ý thức về những hiểm họa khủng khiếp không lường hết được của một cuộc chiến tranh hạt nhân; do ý chí đấu tranh vì hòa bình của các dân tộ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shd w:fill="FFFFFF" w:val="clear"/>
          <w:lang w:val="vi-VN"/>
        </w:rPr>
        <w:t> </w:t>
      </w:r>
      <w:r>
        <w:rPr>
          <w:b/>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 xml:space="preserve">Phương pháp: </w:t>
      </w:r>
      <w:r>
        <w:rPr>
          <w:lang w:val="vi-VN"/>
        </w:rPr>
        <w:t>SGK Lịch sử 12, trang 45.</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eastAsia="Times New Roman" w:cs="Times New Roman"/>
          <w:sz w:val="24"/>
          <w:szCs w:val="24"/>
          <w:lang w:val="vi-VN"/>
        </w:rPr>
      </w:pPr>
      <w:r>
        <w:rPr>
          <w:rFonts w:cs="Times New Roman" w:ascii="Times New Roman" w:hAnsi="Times New Roman"/>
          <w:b/>
          <w:sz w:val="24"/>
          <w:szCs w:val="24"/>
          <w:lang w:val="vi-VN"/>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Từ năm 1991 đến năm 2000, nền kinh tế Mĩ có biểu hiện là trải qua những đợt suy thoái ngắn nhưng kinh tế vẫn đứng đầu thế giớ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7.</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lang w:val="vi-VN"/>
        </w:rPr>
        <w:t>SGK Lịch sử 12, trang 5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Từ nửa sau những năm 80 của thế kỷ XX, Nhật Bản đã vươn lên thành siêu cường tài chính số một thế giớ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8.</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 xml:space="preserve">SGK Lịch sử 12, trang 63.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lang w:val="vi-VN"/>
        </w:rPr>
        <w:t>Yếu tố quyết định làm suy giảm vị thế kinh tế, chính trị của Mỹ trong giai đoạn 1973 - 1991 là sự đối đầu giữa Mỹ và Liên Xô trong cuộc Chiến tranh lạnh.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9.</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b/>
          <w:bCs/>
          <w:lang w:val="vi-VN"/>
        </w:rPr>
        <w:t xml:space="preserve">Phương pháp giải: </w:t>
      </w:r>
      <w:r>
        <w:rPr>
          <w:lang w:val="vi-VN"/>
        </w:rPr>
        <w:t>SGK Lịch sử 12, trang 17.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lang w:val="vi-VN"/>
        </w:rPr>
      </w:pPr>
      <w:r>
        <w:rPr>
          <w:lang w:val="vi-VN"/>
        </w:rPr>
        <w:t>Sau khi Liên Xô tan rã (12 - 1991), Liên bang Nga được kế thừa địa vị pháp lý của Liên Xô tại Hội đồng Bảo an của Liên hợp quốc tức là kế thừa vị trí Ủy viên thường trực của Hội đồng Bảo an.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0.</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Phương pháp loại trừ.</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ab/>
        <w:t>Đáp án A sai. châu Phi chống lại chủ nghĩa thực dân kiểu cũ. Mĩ La Tinh chống chủ nghĩa thực dân kiểu mới.</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ab/>
        <w:t>Đáp án B đúng. Phong trào giải phóng dân tọc sau chiến tranh thế giới thứ hai đã làm sụp đổ hệ thống thuộc địa, hầu hết các quốc gia đều giành được độc lập, dẫn tới sự ra đời của hơn 100 quóc gia độc lập trẻ tuổi.</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ab/>
        <w:t>Đáp án C sai. Châu Phi không có nước nào tiến lên chủ nghĩa xã hội.</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ab/>
        <w:t>Đáp án D sai. Châu Phi đã thành lập Liên minh châu lục trước khi phong trào giải phóng dân tộc giành thắng lợi, còn ở Mỹ La tinh sau khi giành thắng lợi mới thành lập liên minh khu vực (Khối Méc cô su thành lập năm 1991). 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1.</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eastAsia="Times New Roman" w:cs="Times New Roman" w:ascii="Times New Roman" w:hAnsi="Times New Roman"/>
          <w:sz w:val="24"/>
          <w:szCs w:val="24"/>
          <w:lang w:val="vi-VN"/>
        </w:rPr>
        <w:t>SGK Lịch sử 12, trang 7.</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ội đồng Bảo an là cơ quan của Liên hợp quốc giữ vai trò trọng yếu trong việc duy trì hòa bình và an ninh thế giớ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họn đáp án: </w:t>
      </w:r>
      <w:r>
        <w:rPr>
          <w:rFonts w:cs="Times New Roman" w:ascii="Times New Roman" w:hAnsi="Times New Roman"/>
          <w:b/>
          <w:sz w:val="24"/>
          <w:szCs w:val="24"/>
        </w:rPr>
        <w:t>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2.</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eastAsia="Times New Roman" w:cs="Times New Roman" w:ascii="Times New Roman" w:hAnsi="Times New Roman"/>
          <w:sz w:val="24"/>
          <w:szCs w:val="24"/>
          <w:lang w:val="vi-VN"/>
        </w:rPr>
        <w:t>SGK Lịch sử 12, trang 81, suy luận.</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ự kiện đánh dấu bước tiến mới của phong trào công nhân Việt Nam từ đấu tranh tự phát sang đấu tranh tự giác là cuộc bãi công của công nhân xưởng Ba Son - Sài Gòn tháng 8/1925. Bởi vì, trước đó, công nhân đấu tranh đòi quyền lợi kinh tế bằng cách phá hoại máy móc của chủ xưởng, đòi tăng lương, giảm giờ làm. Đây là những hoạt động tự phát với mục tiêu đòi quyền lợi về kinh tế, chưa có tổ chức thống nhất và đường lối đấu tranh cụ thể. Đến năm 1925, cuộc bãi công của công nhân Ba Son đã được đặt dưới sự lãnh đạo của Công hội Bí mật, có tổ chức kết hợp đấu tranh đòi quyền lợi chính trị và kinh tế, có ý thức quốc tế và có tính tổ chức kỉ luật.</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3.</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eastAsia="Times New Roman" w:cs="Times New Roman" w:ascii="Times New Roman" w:hAnsi="Times New Roman"/>
          <w:sz w:val="24"/>
          <w:szCs w:val="24"/>
          <w:lang w:val="vi-VN"/>
        </w:rPr>
        <w:t>SGK Lịch sử 12, trang 83.</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áo Thanh niên ra đời ngày 21/6/1925 đã đánh dấu sự ra đời của báo chí cách mạng Việt Nam.</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4.</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Giải thíc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Ba tổ chức cộng sản ra đời những hoạt động riêng rẽ, công kích lẫn nhau, tranh giành ảnh hưởng của nhau khiến cho phong trào cách mạng có nguy cơ bị chia rẽ lớn đã đặt ra yêu cầu cấp thiết là cần thống nhất các tổ chức cộng sản ở Việt Nam.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5.</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eastAsia="Times New Roman" w:cs="Times New Roman" w:ascii="Times New Roman" w:hAnsi="Times New Roman"/>
          <w:sz w:val="24"/>
          <w:szCs w:val="24"/>
          <w:lang w:val="vi-VN"/>
        </w:rPr>
        <w:t>SGK Lịch sử 12, trang 80.</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ong trào "chấn hưng nội hóa", "bài trừ ngoại hóa" (1919) do giai cấp tư sản Việt Nam tổ chức và lãnh đạo.</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6.</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eastAsia="Times New Roman" w:cs="Times New Roman" w:ascii="Times New Roman" w:hAnsi="Times New Roman"/>
          <w:sz w:val="24"/>
          <w:szCs w:val="24"/>
          <w:lang w:val="vi-VN"/>
        </w:rPr>
        <w:t>Dựa vào nội dung của cuộc khai thác thuộc địa lần thứ nhất (SGK Lịch sử 11, trang 137 – 138) và cuộc khai thác thuộc địa lần thứ hai (SGK Lịch sử 12, trang 76 – 77) để so sán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ống nhau: Trong cả hai cuộc khai thác, Pháp đều:</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ạn chế phát triển công nghiệp nặ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ầu tư phát triển hệ thống giao thông vận t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iểm soát, độc chiếm thị trường Việt Na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ác nhau: so với cuộc khai thác lần thứ nhất, ở cuộc khai thác lần thứ hai, Pháp đầu tư với tốc độ nhanh, quy mô lớn vào các ngành kinh tế ở Việt Nam. Chỉ trong vòng 6 năm (1924 – 1929), số vốn đầu tư vào Đông Dương, chủ yếu là vào Việt Nam lên tới khoảng 4 tỉ phrăng.</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7.</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eastAsia="Times New Roman" w:cs="Times New Roman" w:ascii="Times New Roman" w:hAnsi="Times New Roman"/>
          <w:sz w:val="24"/>
          <w:szCs w:val="24"/>
          <w:lang w:val="vi-VN"/>
        </w:rPr>
        <w:t>SGK Lịch sử 12, trang 76, suy luận.</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Cách giải:</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ách mạng tháng Mười Nga, nước Nga Xô viết ra đời tác động mạnh mẽ đến Việt Nam =&gt; Cách mạng tháng Mười là cuộc cách mạng vô sản đầu tiên trên thế giới diễn ra và thành công, giải phóng và đưa nhân dân Nga đứng lên làm chủ đất nước – là “cuộc cách mạng tới nơi” theo nhận xét của Nguyễn Ái Quốc. Cách mạng tháng Mười đã chỉ ra cho nhân dân thế giới và nhân dân Việt Nam 1 con đường cứu nước mới đó là con đường cách mạng vô sản. Đồng thời, cổ vũ và thúc đẩy phong trào đấu tranh giải phóng dân tộc trên thế giới cũng như ở Việt Nam phát triển.</w:t>
      </w:r>
    </w:p>
    <w:p>
      <w:pPr>
        <w:pStyle w:val="Normal"/>
        <w:shd w:fill="FFFFFF" w:val="clear"/>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18.</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b/>
          <w:bCs/>
          <w:lang w:val="vi-VN"/>
        </w:rPr>
        <w:t>S</w:t>
      </w:r>
      <w:r>
        <w:rPr>
          <w:lang w:val="vi-VN"/>
        </w:rPr>
        <w:t>uy luận, loại trừ phương án.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A chọn vì </w:t>
      </w:r>
      <w:r>
        <w:rPr>
          <w:rFonts w:eastAsia="Times New Roman" w:cs="Times New Roman" w:ascii="Times New Roman" w:hAnsi="Times New Roman"/>
          <w:sz w:val="24"/>
          <w:szCs w:val="24"/>
          <w:lang w:val="vi-VN"/>
        </w:rPr>
        <w:t>trong giai đoạn 1919 – 1925, phong trào công nhân ở Việt Nam diễn ra ngày càng nhiều hơn nhưng còn lẻ tẻ, tự phát. Phải đến cuộc bãi công Ba Son tháng 8/1925 thì mới đánh dấu phong trào công nhân Việt Nam bước đầu chuyển từ tự phát sang tự giác.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B loại </w:t>
      </w:r>
      <w:r>
        <w:rPr>
          <w:rFonts w:eastAsia="Times New Roman" w:cs="Times New Roman" w:ascii="Times New Roman" w:hAnsi="Times New Roman"/>
          <w:sz w:val="24"/>
          <w:szCs w:val="24"/>
          <w:lang w:val="vi-VN"/>
        </w:rPr>
        <w:t>vì trong giai đoạn 1919 – 1925, phong trào công nhân chưa có sự liên kết thành một phong trào chung.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C loại </w:t>
      </w:r>
      <w:r>
        <w:rPr>
          <w:rFonts w:eastAsia="Times New Roman" w:cs="Times New Roman" w:ascii="Times New Roman" w:hAnsi="Times New Roman"/>
          <w:sz w:val="24"/>
          <w:szCs w:val="24"/>
          <w:lang w:val="vi-VN"/>
        </w:rPr>
        <w:t>vì đây không phải là đặc điểm của phong trào công nhân giai đoạn 1919 – 1925 mà là đặc điểm của giai cấp công nhân giai đoạn này.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D loại </w:t>
      </w:r>
      <w:r>
        <w:rPr>
          <w:rFonts w:eastAsia="Times New Roman" w:cs="Times New Roman" w:ascii="Times New Roman" w:hAnsi="Times New Roman"/>
          <w:sz w:val="24"/>
          <w:szCs w:val="24"/>
          <w:lang w:val="vi-VN"/>
        </w:rPr>
        <w:t>vì trong giai đoạn 1919 – 1925, phong trào công nhân chưa có tổ chức chính trị thống nhất và ý thức chính trị chỉ được đánh dấu bước đầu với cuộc bãi công Ba Son.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19.</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Phương pháp: </w:t>
      </w:r>
      <w:r>
        <w:rPr>
          <w:rFonts w:eastAsia="Times New Roman" w:cs="Times New Roman" w:ascii="Times New Roman" w:hAnsi="Times New Roman"/>
          <w:sz w:val="24"/>
          <w:szCs w:val="24"/>
        </w:rPr>
        <w:t>SGK Lịch sử 12, trang 98 – 100.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rPr>
        <w:t xml:space="preserve">A chọn </w:t>
      </w:r>
      <w:r>
        <w:rPr>
          <w:rFonts w:eastAsia="Times New Roman" w:cs="Times New Roman" w:ascii="Times New Roman" w:hAnsi="Times New Roman"/>
          <w:sz w:val="24"/>
          <w:szCs w:val="24"/>
        </w:rPr>
        <w:t>vì cuộc khủng hoảng 1929 – 1933 tác động trực tiếp đối với các nước tư bản còn Việt Nam chịu ảnh hưởng gián tiếp từ cuộc khủng hoảng này.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rPr>
        <w:t xml:space="preserve">B, C, D loại </w:t>
      </w:r>
      <w:r>
        <w:rPr>
          <w:rFonts w:eastAsia="Times New Roman" w:cs="Times New Roman" w:ascii="Times New Roman" w:hAnsi="Times New Roman"/>
          <w:sz w:val="24"/>
          <w:szCs w:val="24"/>
        </w:rPr>
        <w:t>vì nội dung của các phương án này là nguyên nhân bùng nổ phong trào dân chủ 1936-1939 ở Việt Nam.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20.</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rPr>
        <w:t xml:space="preserve">Phương pháp: </w:t>
      </w:r>
      <w:r>
        <w:rPr>
          <w:b/>
          <w:bCs/>
        </w:rPr>
        <w:t>S</w:t>
      </w:r>
      <w:r>
        <w:rPr/>
        <w:t>GK Lịch sử 12, trang 110.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cách mạng đầu tiên của Việt Nam trong giai đoạn 1939-1945 là Bắc Sơn - Võ Nha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21.</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cs="Times New Roman" w:ascii="Times New Roman" w:hAnsi="Times New Roman"/>
          <w:b/>
          <w:sz w:val="24"/>
          <w:szCs w:val="24"/>
        </w:rPr>
        <w:t xml:space="preserve">Phương pháp: </w:t>
      </w:r>
      <w:r>
        <w:rPr>
          <w:rFonts w:eastAsia="Times New Roman" w:cs="Times New Roman" w:ascii="Times New Roman" w:hAnsi="Times New Roman"/>
          <w:sz w:val="24"/>
          <w:szCs w:val="24"/>
        </w:rPr>
        <w:t>Phân tích các phương án.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rPr>
        <w:t xml:space="preserve">A chọn </w:t>
      </w:r>
      <w:r>
        <w:rPr>
          <w:rFonts w:eastAsia="Times New Roman" w:cs="Times New Roman" w:ascii="Times New Roman" w:hAnsi="Times New Roman"/>
          <w:sz w:val="24"/>
          <w:szCs w:val="24"/>
        </w:rPr>
        <w:t>vì nguyên tắc nguyên tắc không đổi là giữ vững độc lập, chủ quyền, thống nhất và toàn vẹn lãnh thổ. Để thực hiện nguyên tắc trên, tùy vào hoàn cảnh mà ta thực hiện sách lược cho phù hợp (mềm dẻo).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rPr>
        <w:t xml:space="preserve">B loại </w:t>
      </w:r>
      <w:r>
        <w:rPr>
          <w:rFonts w:eastAsia="Times New Roman" w:cs="Times New Roman" w:ascii="Times New Roman" w:hAnsi="Times New Roman"/>
          <w:sz w:val="24"/>
          <w:szCs w:val="24"/>
        </w:rPr>
        <w:t>vì phải tùy thuộc vào hoàn cảnh thì mới có thể thực hiện đấu tranh mềm dẻo hay cứng rắn, nếu ta luôn mềm dẻo trong đấu tranh thì sẽ thất bại. Lịch sử chứng minh Việt Nam không chủ động gây chiến tranh nhưng bắt buộc phải cầm vũ khí lên chiến đấu để bảo vệ độc lập, chủ quyền.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rPr>
        <w:t xml:space="preserve">C loại </w:t>
      </w:r>
      <w:r>
        <w:rPr>
          <w:rFonts w:eastAsia="Times New Roman" w:cs="Times New Roman" w:ascii="Times New Roman" w:hAnsi="Times New Roman"/>
          <w:sz w:val="24"/>
          <w:szCs w:val="24"/>
        </w:rPr>
        <w:t>vì về sách lược thì có thể thực hiện mềm dẻo để phù hợp với tình hình thực tế và vẫn phải đảm bảo phục vụ cho nguyên tắc giữ vững độc lập, chủ quyền, thống nhất và toàn vẹn lãnh thổ.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rPr>
        <w:t xml:space="preserve">D loại </w:t>
      </w:r>
      <w:r>
        <w:rPr>
          <w:rFonts w:eastAsia="Times New Roman" w:cs="Times New Roman" w:ascii="Times New Roman" w:hAnsi="Times New Roman"/>
          <w:sz w:val="24"/>
          <w:szCs w:val="24"/>
        </w:rPr>
        <w:t>vì nếu luôn nhân nhượng với kẻ thù thì ta không bảo vệ được độc lập và các quyền dân tộc cơ bản khác của Việt Nam. Bên cạnh đó, lấy ví dụ tình hình nước ta sau Cách mạng tháng Tám ta thấy, Việt Nam đã cố gắng níu giữ nền hòa bình, tránh 1 cuộc chiến tranh nhưng thực dân Pháp đã quyết tâm trở lại xâm lược và biến nước ta thành thuộc địa một lần nữa nên ta không có điều kiện hòa bình nữa.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22.</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lang w:val="vi-VN"/>
        </w:rPr>
        <w:t>Suy luận, loại trừ phương án.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lang w:val="vi-VN"/>
        </w:rPr>
      </w:pPr>
      <w:r>
        <w:rPr>
          <w:b/>
          <w:bCs/>
          <w:lang w:val="vi-VN"/>
        </w:rPr>
        <w:t>Cách giải: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bCs/>
          <w:lang w:val="vi-VN"/>
        </w:rPr>
        <w:t xml:space="preserve">A chọn vì </w:t>
      </w:r>
      <w:r>
        <w:rPr>
          <w:lang w:val="vi-VN"/>
        </w:rPr>
        <w:t>trong Cách mạng tháng Tám, ta kết hợp lực lượng chính trị và lực lượng vũ trang. Trong đó, lực lượng chính trị đóng vai trò quyết định.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bCs/>
          <w:lang w:val="vi-VN"/>
        </w:rPr>
        <w:t xml:space="preserve">B loại </w:t>
      </w:r>
      <w:r>
        <w:rPr>
          <w:lang w:val="vi-VN"/>
        </w:rPr>
        <w:t>vì ta không kết hợp khởi nghĩa và tiến công quân sự ở khắp nơi.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bCs/>
          <w:lang w:val="vi-VN"/>
        </w:rPr>
        <w:t xml:space="preserve">C loại </w:t>
      </w:r>
      <w:r>
        <w:rPr>
          <w:lang w:val="vi-VN"/>
        </w:rPr>
        <w:t>vì trong Cách mạng tháng Tám chỉ mới thành lập được bộ đội chủ lực còn bộ đội địa phương và dân quân tự vệ (dân quân du kích) được thành lập dần trong giai đoạn kháng chiến chống Pháp 1946 – 1954.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bCs/>
          <w:lang w:val="vi-VN"/>
        </w:rPr>
        <w:t>D loại vì t</w:t>
      </w:r>
      <w:r>
        <w:rPr>
          <w:lang w:val="vi-VN"/>
        </w:rPr>
        <w:t>a trong Cách mạng tháng Tám ta không kết hợp khởi nghĩa từng phần với chiến tranh cách mạng.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23.</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lang w:val="vi-VN"/>
        </w:rPr>
        <w:t>Phân tích các phương án.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bCs/>
          <w:lang w:val="vi-VN"/>
        </w:rPr>
        <w:t xml:space="preserve">A loại </w:t>
      </w:r>
      <w:r>
        <w:rPr>
          <w:lang w:val="vi-VN"/>
        </w:rPr>
        <w:t>vì mục tiêu và hình thức của hai phong trào này không mới.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bCs/>
          <w:lang w:val="vi-VN"/>
        </w:rPr>
        <w:t xml:space="preserve">B loại </w:t>
      </w:r>
      <w:r>
        <w:rPr>
          <w:lang w:val="vi-VN"/>
        </w:rPr>
        <w:t>vì điều này chỉ đúng với phong trào 1930 – 1931.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bCs/>
          <w:lang w:val="vi-VN"/>
        </w:rPr>
        <w:t xml:space="preserve">C loại </w:t>
      </w:r>
      <w:r>
        <w:rPr>
          <w:lang w:val="vi-VN"/>
        </w:rPr>
        <w:t>và phong trào 1930 – 1931 chưa đấu tranh chống chủ nghĩa phát xít.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bCs/>
          <w:lang w:val="vi-VN"/>
        </w:rPr>
        <w:t xml:space="preserve">D chọn </w:t>
      </w:r>
      <w:r>
        <w:rPr>
          <w:lang w:val="vi-VN"/>
        </w:rPr>
        <w:t>vì điểm tương đồng của phong trào 1930-1931 và cao trào kháng Nhật cứu nước (từ tháng 3 đến giữa tháng 8/1945) ở Việt Nam là đã tạo ra những điều kiện chủ quan cho Tổng khởi nghĩa. Cụ thể là đây là các cuộc tập dượt chuẩn bị cho Tổng khởi nghĩa.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24.</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Phương pháp: </w:t>
      </w:r>
      <w:r>
        <w:rPr>
          <w:rFonts w:cs="Times New Roman" w:ascii="Times New Roman" w:hAnsi="Times New Roman"/>
          <w:b/>
          <w:bCs/>
          <w:sz w:val="24"/>
          <w:szCs w:val="24"/>
          <w:lang w:val="vi-VN"/>
        </w:rPr>
        <w:t xml:space="preserve">SGK </w:t>
      </w:r>
      <w:r>
        <w:rPr>
          <w:rFonts w:cs="Times New Roman" w:ascii="Times New Roman" w:hAnsi="Times New Roman"/>
          <w:sz w:val="24"/>
          <w:szCs w:val="24"/>
          <w:lang w:val="vi-VN"/>
        </w:rPr>
        <w:t>Lịch sử 12, trang 124.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lang w:val="vi-VN"/>
        </w:rPr>
      </w:pPr>
      <w:r>
        <w:rPr>
          <w:b/>
          <w:bCs/>
          <w:lang w:val="vi-VN"/>
        </w:rPr>
        <w:t>Cách giải: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lang w:val="vi-VN"/>
        </w:rPr>
      </w:pPr>
      <w:r>
        <w:rPr>
          <w:lang w:val="vi-VN"/>
        </w:rPr>
        <w:t>Ngày 8/9/1945, Sắc lệnh thành lập Nha Bình dân học vụ theo chỉ thị của Chủ tịch Hồ Chí Minh.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5: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lang w:val="vi-VN"/>
        </w:rPr>
        <w:t>Dựa vào tình hình nước ta sau thành công của Cách mạng tháng Tám để phân tích.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lang w:val="vi-VN"/>
        </w:rPr>
      </w:pPr>
      <w:r>
        <w:rPr>
          <w:lang w:val="vi-VN"/>
        </w:rPr>
        <w:t>Khó khăn của nước ta sau Cách mạng tháng Tám 1945: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lang w:val="vi-VN"/>
        </w:rPr>
      </w:pPr>
      <w:r>
        <w:rPr>
          <w:lang w:val="vi-VN"/>
        </w:rPr>
        <w:t>- Ngoại xâm và nội phản: Đây là kẻ thù nguy hiểm nhất vì chúng đều âm mưu phá chính quyền, chống phá cách mạng nước ta, đối lập lợi ích với nhân dân ta. Trong đó, ngoại xâm là vấn đề nguy hiểm hơn rất nhiều so với nội phản, nếu không có đường lối, phương pháp đấu tranh đúng đắn, linh hoạt, ta sẽ mất đi thành quả của CM tháng 8/1945 và bị biến thành nước mất độc lập như thời kì trước.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lang w:val="vi-VN"/>
        </w:rPr>
      </w:pPr>
      <w:r>
        <w:rPr>
          <w:lang w:val="vi-VN"/>
        </w:rPr>
        <w:t>- Giặc đói, giặc dốt, khó khăn về tài chính: cũng là những khó khăn rất lớn của ta nhưng đây là những vấn đề khó khăn trong nước. Các vấn đề này không nguy hại như ngoại xâm và nội phản, Đảng và Chính phủ cùng nhân dân có thể giải quyết được.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6: </w:t>
      </w:r>
    </w:p>
    <w:p>
      <w:pPr>
        <w:pStyle w:val="Normal"/>
        <w:shd w:fill="FFFFFF" w:val="clear"/>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Lịch sử 12, trang 81. </w:t>
      </w:r>
    </w:p>
    <w:p>
      <w:pPr>
        <w:pStyle w:val="Normal"/>
        <w:shd w:fill="FFFFFF" w:val="clear"/>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lang w:val="vi-VN"/>
        </w:rPr>
      </w:pPr>
      <w:r>
        <w:rPr>
          <w:lang w:val="vi-VN"/>
        </w:rPr>
        <w:t>Năm 1919, Nguyễn Ái Quốc gửi đến Hội nghị Vécxai Bản yêu sách của nhân dân An Nam đòi Chính phủ Pháp thừa nhận quyền tự do, dân chủ, quyền bình đẳng và quyền tự quyết của dân tộc Việt Nam.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7: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lang w:val="vi-VN"/>
        </w:rPr>
        <w:t>SGK Lịch sử 12, trang 141.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lang w:val="vi-VN"/>
        </w:rPr>
      </w:pPr>
      <w:r>
        <w:rPr>
          <w:b/>
          <w:bCs/>
          <w:lang w:val="vi-VN"/>
        </w:rPr>
        <w:t>Cách giải: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lang w:val="vi-VN"/>
        </w:rPr>
      </w:pPr>
      <w:r>
        <w:rPr>
          <w:lang w:val="vi-VN"/>
        </w:rPr>
        <w:t>Để củng cố, tăng cường khối đại đoàn kết toàn dân trong cuộc kháng chiến chống Pháp, năm 1951, Mặt trận Việt Minh và Hội Liên Việt đã thống nhất thành Mặt trận Liên hiệp quốc dân Việt Nam (Mặt trận Liên Việ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âu 28:</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 xml:space="preserve">Phương pháp: </w:t>
      </w:r>
      <w:r>
        <w:rPr/>
        <w:t>loại trừ.</w:t>
      </w:r>
      <w:r>
        <w:rPr>
          <w:lang w:val="vi-VN"/>
        </w:rPr>
        <w:t>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lang w:val="vi-VN"/>
        </w:rPr>
      </w:pPr>
      <w:r>
        <w:rPr>
          <w:b/>
          <w:bCs/>
          <w:lang w:val="vi-VN"/>
        </w:rPr>
        <w:t>Cách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ác đáp án A, B, D chưa đúng, nhân dân ta không còn hoàn toàn tin tưởng triều đình, thực dân Pháp cũng đã căn bản hoàn thành quá trình xâm lược Việt nam qua các Hiếp ước Hác măng và Patơnốt. Đáp án D chưa đúng, thực tế vua Hàm Nghi và Tôn Thất Thuyết không có uy tín tuyệt đối với nhân dân. Nhiều cuộc khởi nghĩa vẫn nằm ngoài phong trào Cần Vương (như Yên Thế).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 </w:t>
      </w:r>
      <w:r>
        <w:rPr>
          <w:b/>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9: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phân tíc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rStyle w:val="StrongEmphasis"/>
          <w:lang w:val="vi-VN"/>
        </w:rPr>
        <w:t>Việc kết hợp sức mạnh dân tộc với sức mạnh thời đại theo tư tưởng Hồ Chí Minh bao gồm các nội dung sau:</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Kết hợp chủ nghĩa yêu nước chân chính với chủ nghĩa quốc tế vô sản, là phải xây dựng được khối liên minh chiến đấu giữa vô sản ở chính quốc với lao động ở thuộc địa, nhằm cùng một lúc tiến công chủ nghĩa đế quốc ở cả hai đầu.</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Đặt cách mạng Việt Nam trong sự gắn bó với cách mạng vô sản thế giớ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Kết hợp chặt chẽ chủ nghĩa yêu nước chân chính với chủ nghĩa quốc tế trong sá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t>- Giữ vững độc lập tự chủ, dựa vào sức mình là chính, tranh thủ sự giúp đỡ của các nước xã hội chủ nghĩa, sự ủng hộ của nhân loại tiến bộ, đồng thời không quên nghĩa vụ quốc tế cao cả của mì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t>- Mở rộng tối đa quan hệ hữu nghị, hợp tác, sẵn sàng làm bạn với tất cả mọi nước dân chủ. Theo Hồ Chí Minh, ngoài các động lực bên trong: phát triển kinh tế, sản xuất, kinh doanh, văn hóa, giáo dục, giải phóng mọi năng lực sản xuất, làm sao cho người người nhà nhà trở nên giàu có về cả vật chất và tinh thần; còn phải biết kết hợp với sức mạnh thời đại: tăng cường đoàn kết quốc tế, sử dụng tốt các thành quả khoa học - kỹ thuật của thế giớ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Emphasis"/>
        </w:rPr>
        <w:t>=&gt; Việc kết hợp sức mạnh dân tộc và sức mạnh thời đại, sức mạnh trong nước và sức mạnh quốc tế là bài học được áp dụng cho cả cuộc kháng chiến chống Pháp (1945 - 1954) và kháng chiến chống Mĩ (1954 - 1975).</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Câu 30.</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 xml:space="preserve">Phương pháp: </w:t>
      </w:r>
      <w:r>
        <w:rPr>
          <w:rFonts w:cs="Times New Roman" w:ascii="Times New Roman" w:hAnsi="Times New Roman"/>
          <w:sz w:val="24"/>
          <w:szCs w:val="24"/>
        </w:rPr>
        <w:t>sgk trang 70.</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sz w:val="24"/>
          <w:szCs w:val="24"/>
          <w:lang w:val="vi-VN"/>
        </w:rPr>
        <w:t xml:space="preserve">Chiến dịch đường 14 -Phước Long là trận đụng độ quân sự lớn giữa </w:t>
      </w:r>
      <w:r>
        <w:rPr>
          <w:rFonts w:cs="Times New Roman" w:ascii="Times New Roman" w:hAnsi="Times New Roman"/>
          <w:i/>
          <w:iCs/>
          <w:sz w:val="24"/>
          <w:szCs w:val="24"/>
          <w:lang w:val="vi-VN"/>
        </w:rPr>
        <w:t xml:space="preserve">Quân Giải phóng miền Nam Việt Nam </w:t>
      </w:r>
      <w:r>
        <w:rPr>
          <w:rFonts w:cs="Times New Roman" w:ascii="Times New Roman" w:hAnsi="Times New Roman"/>
          <w:sz w:val="24"/>
          <w:szCs w:val="24"/>
          <w:lang w:val="vi-VN"/>
        </w:rPr>
        <w:t xml:space="preserve">và </w:t>
      </w:r>
      <w:r>
        <w:rPr>
          <w:rFonts w:cs="Times New Roman" w:ascii="Times New Roman" w:hAnsi="Times New Roman"/>
          <w:i/>
          <w:iCs/>
          <w:sz w:val="24"/>
          <w:szCs w:val="24"/>
          <w:lang w:val="vi-VN"/>
        </w:rPr>
        <w:t>Quân lực Việt Nam Cộng hòa</w:t>
      </w:r>
      <w:r>
        <w:rPr>
          <w:rFonts w:cs="Times New Roman" w:ascii="Times New Roman" w:hAnsi="Times New Roman"/>
          <w:sz w:val="24"/>
          <w:szCs w:val="24"/>
          <w:lang w:val="vi-VN"/>
        </w:rPr>
        <w:t xml:space="preserve"> diễn ra trên địa bàn tỉnh Phước Long trong chiến tranh Việt Nam, kết quả là Quân Giải phóng miền Nam Việt Nam chiến thắng và chiếm được Phước Long. Tuy không nằm trong chiến dịch Tây Nguyên nhưng trận Phước Long (</w:t>
      </w:r>
      <w:r>
        <w:rPr>
          <w:rFonts w:cs="Times New Roman" w:ascii="Times New Roman" w:hAnsi="Times New Roman"/>
          <w:i/>
          <w:iCs/>
          <w:sz w:val="24"/>
          <w:szCs w:val="24"/>
          <w:lang w:val="vi-VN"/>
        </w:rPr>
        <w:t>từ đêm 13 tháng 12 năm 1974 đến ngày 6 tháng 1 năm 1975</w:t>
      </w:r>
      <w:r>
        <w:rPr>
          <w:rFonts w:cs="Times New Roman" w:ascii="Times New Roman" w:hAnsi="Times New Roman"/>
          <w:sz w:val="24"/>
          <w:szCs w:val="24"/>
          <w:lang w:val="vi-VN"/>
        </w:rPr>
        <w:t>) có ý nghĩa như một trận đánh trinh sát chiến lược, thử sức đối với hai bên cũng như thăm dò phản ứng của quốc tế, nhất là của Hoa Kỳ để mở đầu cho những diễn biến tiếp theo của Tổng tiến công và nổi dậy mùa xuân năm 1975 đưa đến sự sụp đổ của Quân lực Việt Nam Cộng hòa và chính quyền Việt Nam Cộng hò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âu 3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 xml:space="preserve">Phương pháp: </w:t>
      </w:r>
      <w:r>
        <w:rPr/>
        <w:t xml:space="preserve">So sánh.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rPr>
      </w:pPr>
      <w:r>
        <w:rPr>
          <w:b/>
          <w:bCs/>
        </w:rPr>
        <w:t xml:space="preserve">Cách giả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 xml:space="preserve">- Đáp án A loại và quân đội Mỹ đóng vai trò chủ đạo chỉ có trong chiến lược Chiến tranh cục bộ.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 xml:space="preserve">- Đáp án B loại và quân đội Sài Gòn đóng vai trò chủ đạo chỉ có trong chiến lược Chiến tranh cục bộ và chiến lược Việt Nam hóa chiến tranh.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 Đáp án C loại vì các chiến lược chiến tranh mà Mĩ thực hiện ở Việt Nam là hình thức chiến tranh xâm lược thực dân mớ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âu 32:</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uy luận.</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Xét từ mục tiêu chiến lược của các nước Đông Dương khi đấu tranh chống Pháp chính là giành độc lập dân tộc. Sự chiến thắng chỉ khi Pháp công nhận các quyền dân tộc cơ bản của ba nước Đông Dương.</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Xét thêm ý nghĩa của Hiệp đinh Giơnevơ, đây là văn bản pháp lý quốc tế ghi nhận các quyền dân tộc cơ bản của nhân dân ta các nước Đông Dương và được các cường quốc cùng các nước tham dự hội nghị cam kết tôn trọng.</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i/>
          <w:iCs/>
          <w:sz w:val="24"/>
          <w:szCs w:val="24"/>
          <w:lang w:val="vi-VN"/>
        </w:rPr>
        <w:t>=&gt; Như vậy, thắng lợi lớn nhất của ta đạt được qua Hiệp định Giơnevơ là được các nước tham dự Hội nghi công nhận độc lập, chủ quyền thống nhất và toàn vẹn lãnh thổ.</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33.</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áp</w:t>
      </w:r>
      <w:r>
        <w:rPr>
          <w:lang w:val="vi-VN"/>
        </w:rPr>
        <w:t>: Suy luậ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xml:space="preserve">Cái “bất biến” của dân tộc ta trong thời điểm này là độc lập.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3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á</w:t>
      </w:r>
      <w:r>
        <w:rPr>
          <w:b/>
          <w:lang w:val="vi-VN"/>
        </w:rPr>
        <w:t>p:</w:t>
      </w:r>
      <w:r>
        <w:rPr>
          <w:lang w:val="vi-VN"/>
        </w:rPr>
        <w:t xml:space="preserve"> Đánh giá.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Đáp án A lựa chọn và các hoạt động của tổ chức Việt Nam Quốc dân đảng đã cổ vũ lòng yêu nước của nhân dân Việt Nam.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xml:space="preserve">- Đáp án B loại vì sự ra đời của Đảng không dựa vào hoạt động của Việt Nam Quốc dân đả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xml:space="preserve">- Đáp án C loại vì Việt Nam Quốc dân đảng là tổ chức của tư sản dân tộc.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Đáp án D loại vì cuộc khởi nghĩa Yên Bái thất bại đánh dấu sự chấm dứt vai trò của Việt Nam Quốc dân đảng.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3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áp</w:t>
      </w:r>
      <w:r>
        <w:rPr>
          <w:lang w:val="vi-VN"/>
        </w:rPr>
        <w:t xml:space="preserve">: Suy luậ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xml:space="preserve">- Đáp án A lựa chọn vì trong đường lối kháng chiến đã nêu rõ “kháng chiến toàn dâ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xml:space="preserve">- Đáp án B loại vì đường lối không liên quan đến tính toàn cầu.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xml:space="preserve">- Đáp án C loại vì đường lối kháng chiến không mang tính cải cách.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Đáp án D loại vì đường lối được đề ra trên cơ sở yêu cầu thực tiễn, không mang tính tiên phong để so sanh trước, sau.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3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 xml:space="preserve">Phương pháp: </w:t>
      </w:r>
      <w:r>
        <w:rPr>
          <w:lang w:val="vi-VN"/>
        </w:rPr>
        <w:t xml:space="preserve">SGK Lịch sử 12, trang 208.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xml:space="preserve">Đất nước khủng hoảng kinh tế-xã hội trầm trọng là nguyên nhân cơ bản dẫn đến quyết định đổi mới đất nước của Đảng Cộng sản Việt Nam năm 1986. </w:t>
      </w:r>
    </w:p>
    <w:p>
      <w:pPr>
        <w:pStyle w:val="Normal"/>
        <w:shd w:fill="FFFFFF" w:val="clear"/>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7: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trang 169.</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Cách giải:</w:t>
      </w:r>
      <w:r>
        <w:rPr>
          <w:rFonts w:cs="Times New Roman" w:ascii="Times New Roman" w:hAnsi="Times New Roman"/>
          <w:b/>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Cs/>
          <w:sz w:val="24"/>
          <w:szCs w:val="24"/>
          <w:lang w:val="vi-VN"/>
        </w:rPr>
        <w:t>Trong chiến lược “chiến tranh đặc biệt” Mĩ sử dụng phổ biến thiết thuật mới như “trực thăng vận”, “thiết xa vận”.</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8: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trang 185.</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Điện Biên Phủ trên không” là thắng lợi quyết định của ta, buộc Mĩ phải tuyên bố ngừng hẳn các hoạt động chống phá miền Bắc (15/1/1973) và kí Hiệp định Pari về chấm dứt chiến tranh, lập lại hòa bình ở Việt Nam (27/1/1973).</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39.</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trang 169.</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Ấp chiến lược” được Mĩ và chính quyền Sài Gòn coi như “xương sống” của chiến lược “chiến tranh đặc biệt” và nâng lên thành “quốc sách”. Chúng coi việc lập “ấp chiến lược” như một cuộc chiến tranh tổng lực nhằm đẩy lực lượng cách mạng ra khỏi các xã, ấp, tách dân ra khỏi cách mạng, tiến tới nắm dân, thực hiện chương trình “bình định” miền Nam.</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Câu 4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w:t>
      </w:r>
      <w:r>
        <w:rPr>
          <w:b/>
          <w:lang w:val="vi-VN"/>
        </w:rPr>
        <w:t>áp</w:t>
      </w:r>
      <w:r>
        <w:rPr>
          <w:lang w:val="vi-VN"/>
        </w:rPr>
        <w:t xml:space="preserve">: SGK Lịch sử 12, trang 173.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xml:space="preserve">Lực lượng đóng vai trò chủ đạo trong chiến lược “Chiến tranh cục bộ” của Mĩ ở miền Nam Việt Nam (1965 - 1969) là quân đội Mĩ.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rPr>
        <w:t>C</w:t>
      </w:r>
      <w:r>
        <w:rPr>
          <w:rFonts w:cs="Times New Roman" w:ascii="Times New Roman" w:hAnsi="Times New Roman"/>
          <w:b/>
          <w:sz w:val="24"/>
          <w:szCs w:val="24"/>
          <w:lang w:val="vi-VN"/>
        </w:rPr>
        <w:t>họn đáp án: 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8</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tabspan">
    <w:name w:val="apple-tab-span"/>
    <w:basedOn w:val="DefaultParagraphFont"/>
    <w:qFormat/>
    <w:rPr/>
  </w:style>
  <w:style w:type="character" w:styleId="Vnbnnidung">
    <w:name w:val="Văn bản nội dung_"/>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2"/>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ostedon">
    <w:name w:val="posted-on"/>
    <w:basedOn w:val="DefaultParagraphFont"/>
    <w:qFormat/>
    <w:rPr/>
  </w:style>
  <w:style w:type="character" w:styleId="Author">
    <w:name w:val="author"/>
    <w:basedOn w:val="DefaultParagraphFont"/>
    <w:qFormat/>
    <w:rPr/>
  </w:style>
  <w:style w:type="character" w:styleId="Vnbnnidung217pt">
    <w:name w:val="Văn bản nội dung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432"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59:00Z</dcterms:created>
  <dc:creator>Website@VnTeach.Com</dc:creator>
  <dc:description/>
  <cp:keywords>Website@VnTeach.Com</cp:keywords>
  <dc:language>en-US</dc:language>
  <cp:lastModifiedBy/>
  <dcterms:modified xsi:type="dcterms:W3CDTF">2021-06-10T12:29:00Z</dcterms:modified>
  <cp:revision>11</cp:revision>
  <dc:subject/>
  <dc:title/>
</cp:coreProperties>
</file>