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460"/>
      </w:tblGrid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HỘI NHẬP QUỐC TẾ iSCHO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4605</wp:posOffset>
                      </wp:positionV>
                      <wp:extent cx="14668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.15pt" to="200.55pt,1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 TRẬN ĐỀ KIỂM TRA GIỮA HỌC KÌ I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GIÁO DỤC CÔNG DÂN 9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4"/>
        <w:gridCol w:w="1513"/>
        <w:gridCol w:w="1417"/>
        <w:gridCol w:w="1418"/>
        <w:gridCol w:w="1511"/>
        <w:gridCol w:w="1465"/>
        <w:gridCol w:w="1276"/>
        <w:gridCol w:w="1276"/>
        <w:gridCol w:w="1134"/>
      </w:tblGrid>
      <w:tr>
        <w:trPr>
          <w:tblHeader w:val="true"/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>
          <w:tblHeader w:val="true"/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ảo vệ hòa bình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320</wp:posOffset>
                      </wp:positionV>
                      <wp:extent cx="10160" cy="10160"/>
                      <wp:effectExtent l="2540" t="2540" r="2540" b="254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6pt" to="-2.05pt,2.35pt" ID="Straight Connector 5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>- Trình bày được khái niệm bảo vệ hòa bìn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sv-SE"/>
              </w:rPr>
              <w:t xml:space="preserve"> Biết được vì sao cần phải bảo vệ hòa bìn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Hiểu việc làm thực tế góp phần bảo vệ hòa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sv-SE"/>
              </w:rPr>
              <w:t>- Hiểu được HS cần phải làm gì để bảo vệ hòa bìn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ỉ lệ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ình hữu nghị giữa các dân tộc trên thế giớ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>- Nhận biết được đâu là hành động giữa các dân tộc trên thế giớ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Hiểu đúng về ý nghĩa  của tình hữu nghị giữa các dân tộc trên thế giớ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hể hiện thái độ đúng đắn khi giao lưu với các dân tộc khác trên tế gi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ó tinh thần góp phần xây dựng tình hữu nghị giữa các dân tộc trên thế giớ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ợp tác cùng phát triể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Biết được khái niệm hợp tác cùng phát triể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- Hiểu được lợi ích của việc hợp tá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iết được nguyên tắc trong hợp tác giữa các nước trên thế gi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Vận dụng sự hiểu biết của cá nhân vào thự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- Giải thích được vì sao phải hợp tác Quốc t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Cho ví dụ và phân tích được ví dụ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 thừa và phát huy truyền thống tốt đẹp của dân tộ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Nhận biết được khái niệm truyền thống tốt đẹp của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iải quyết được tình huồng thực t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Biết được ca dao tục ngữ thể hiện truyền thống dân tộ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920"/>
      </w:tblGrid>
      <w:tr>
        <w:trPr>
          <w:trHeight w:val="351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 TRƯỞNG CHUYÊN MÔ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Quảng Ngãi, ngày 26  tháng  10  năm 2020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XÂY DỰNG MA TRẬN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before="60" w:after="60"/>
              <w:ind w:right="-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Lê Anh Thảo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before="60" w:after="60"/>
              <w:ind w:right="-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ần Thị Mỹ Lệ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4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  <w:gridCol w:w="7088"/>
    </w:tblGrid>
    <w:tr>
      <w:trPr/>
      <w:tc>
        <w:tcPr>
          <w:tcW w:w="7087" w:type="dxa"/>
          <w:tcBorders/>
        </w:tcPr>
        <w:p>
          <w:pPr>
            <w:pStyle w:val="Header"/>
            <w:spacing w:before="0" w:after="160"/>
            <w:rPr/>
          </w:pPr>
          <w:r>
            <w:rPr/>
            <w:drawing>
              <wp:inline distT="0" distB="0" distL="0" distR="0">
                <wp:extent cx="1325245" cy="4565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</w:t>
          </w:r>
        </w:p>
      </w:tc>
      <w:tc>
        <w:tcPr>
          <w:tcW w:w="7088" w:type="dxa"/>
          <w:tcBorders/>
        </w:tcPr>
        <w:p>
          <w:pPr>
            <w:pStyle w:val="Header"/>
            <w:spacing w:before="0" w:after="160"/>
            <w:rPr/>
          </w:pPr>
          <w:r>
            <w:rPr>
              <w:rFonts w:cs="Calibri"/>
            </w:rPr>
            <w:t xml:space="preserve">                                                                                            </w:t>
          </w:r>
          <w:r>
            <w:rPr/>
            <w:drawing>
              <wp:inline distT="0" distB="0" distL="0" distR="0">
                <wp:extent cx="1456690" cy="4476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ngChar">
    <w:name w:val="bang Char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0:00Z</dcterms:created>
  <dc:creator>VnTeach.Com</dc:creator>
  <dc:description/>
  <cp:keywords>VnTeach.Com</cp:keywords>
  <dc:language>en-US</dc:language>
  <cp:lastModifiedBy/>
  <dcterms:modified xsi:type="dcterms:W3CDTF">2020-11-10T03:38:00Z</dcterms:modified>
  <cp:revision>0</cp:revision>
  <dc:subject/>
  <dc:title/>
</cp:coreProperties>
</file>