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ÌNH PHƯỚC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5090</wp:posOffset>
                      </wp:positionV>
                      <wp:extent cx="914400" cy="0"/>
                      <wp:effectExtent l="0" t="9525" r="0" b="9525"/>
                      <wp:wrapNone/>
                      <wp:docPr id="1" name="Line 1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6.7pt" to="123.4pt,6.7pt" ID="Line 18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Ề </w:t>
            </w:r>
            <w:r>
              <w:rPr>
                <w:b/>
                <w:sz w:val="22"/>
                <w:szCs w:val="22"/>
                <w:lang w:val="vi-VN"/>
              </w:rPr>
              <w:t>CHÍNH THỨC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  <w:lang w:val="vi-VN"/>
              </w:rPr>
              <w:t>(</w:t>
            </w:r>
            <w:r>
              <w:rPr>
                <w:i/>
                <w:sz w:val="22"/>
                <w:szCs w:val="22"/>
              </w:rPr>
              <w:t>Phiếu</w:t>
            </w:r>
            <w:r>
              <w:rPr>
                <w:i/>
                <w:sz w:val="22"/>
                <w:szCs w:val="22"/>
                <w:lang w:val="vi-VN"/>
              </w:rPr>
              <w:t xml:space="preserve"> chấ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vi-VN"/>
              </w:rPr>
              <w:t>gồm có 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vi-VN"/>
              </w:rPr>
              <w:t xml:space="preserve"> trang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KỲ THI CHỌN HỌC SINH GIỎI  CẤP TỈNH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LỚP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vi-VN"/>
              </w:rPr>
              <w:t>NĂM HỌC 20</w:t>
            </w:r>
            <w:r>
              <w:rPr>
                <w:b/>
                <w:sz w:val="22"/>
                <w:szCs w:val="22"/>
              </w:rPr>
              <w:t>23-2024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95250</wp:posOffset>
                      </wp:positionV>
                      <wp:extent cx="1485900" cy="0"/>
                      <wp:effectExtent l="0" t="9525" r="0" b="9525"/>
                      <wp:wrapNone/>
                      <wp:docPr id="2" name="Line 1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7.5pt" to="219pt,7.5pt" ID="Line 18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PHIỂU CHẤM CÁ NHÂN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Môn: </w:t>
            </w:r>
            <w:r>
              <w:rPr>
                <w:b/>
                <w:sz w:val="22"/>
                <w:szCs w:val="22"/>
                <w:lang w:val="en-GB"/>
              </w:rPr>
              <w:t>SINH HỌC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i/>
                <w:sz w:val="22"/>
                <w:szCs w:val="22"/>
                <w:lang w:val="vi-VN"/>
              </w:rPr>
              <w:t>(Dùng cho lần chấ</w:t>
            </w:r>
            <w:r>
              <w:rPr>
                <w:i/>
                <w:sz w:val="22"/>
                <w:szCs w:val="22"/>
              </w:rPr>
              <w:t>m thứ:…….)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  <w:t>Túi số: .............................................................................. Phách số: ..................................................................</w:t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17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hấ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 mập(lớp cá)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>Cá cóc tam đảo(lớp lưỡng cư)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>Cá sấu(lớp bò sát)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>Cá heo(lớp thú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Cá</w:t>
            </w:r>
            <w:r>
              <w:rPr>
                <w:sz w:val="22"/>
                <w:szCs w:val="22"/>
                <w:lang w:val="nl-NL"/>
              </w:rPr>
              <w:t>: Tim 2 ngăn, một vòng tuần hoàn, máu đi nuôi cơ thể là máu đỏ tươi, 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Lưỡng cư</w:t>
            </w:r>
            <w:r>
              <w:rPr>
                <w:sz w:val="22"/>
                <w:szCs w:val="22"/>
                <w:lang w:val="nl-NL"/>
              </w:rPr>
              <w:t>: Tim 3 ngăn, 2 vòng tuần hoàn, máu đi nuôi cơ thể là máu pha, 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Bò sát</w:t>
            </w:r>
            <w:r>
              <w:rPr>
                <w:sz w:val="22"/>
                <w:szCs w:val="22"/>
                <w:lang w:val="nl-NL"/>
              </w:rPr>
              <w:t>: Tim 3 ngăn (có vách ngăn hụt), 2 vòng tuần hoàn, máu đi nuôi cơ thể ít pha hơn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Chim</w:t>
            </w:r>
            <w:r>
              <w:rPr>
                <w:sz w:val="22"/>
                <w:szCs w:val="22"/>
                <w:lang w:val="nl-NL"/>
              </w:rPr>
              <w:t xml:space="preserve"> và</w:t>
            </w:r>
            <w:r>
              <w:rPr>
                <w:b/>
                <w:sz w:val="22"/>
                <w:szCs w:val="22"/>
                <w:lang w:val="nl-NL"/>
              </w:rPr>
              <w:t xml:space="preserve"> thú</w:t>
            </w:r>
            <w:r>
              <w:rPr>
                <w:sz w:val="22"/>
                <w:szCs w:val="22"/>
                <w:lang w:val="nl-NL"/>
              </w:rPr>
              <w:t>: Tim 4 ngăn, 2 vòng tuần hoàn, máu đi nuôi cơ thể là máu đỏ tươi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Sự phân li độc lập và tổ hợp tự do của các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biến dị tổ hợp làm cho quần thể đa dạn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 xml:space="preserve">Mỗi cá thể có số lượng gen lớn, quần thể có nhiều cá thể dị hợp </w:t>
            </w:r>
            <w:r>
              <w:rPr>
                <w:sz w:val="22"/>
                <w:szCs w:val="22"/>
                <w:lang w:val="nl-NL"/>
              </w:rPr>
              <w:t>→</w:t>
            </w:r>
            <w:r>
              <w:rPr>
                <w:sz w:val="22"/>
                <w:szCs w:val="22"/>
              </w:rPr>
              <w:t xml:space="preserve"> giao phối ngẫu nhiên  sẽ tạo ra rất nhiều tổ hợp gen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quần thể đa dạng về thành phần kiểu gen, kiểu hình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Quy ước gen : Chân cao: A, chân thấp : a           Không sừng: B, có sừng : 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Xét phép lai thứ nhất: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Xét sự di truyền của từng cặp tính trạng: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</w:rPr>
              <w:instrText xml:space="preserve"> QUOTE _x0001_ </w:instrText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separate"/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drawing>
                <wp:inline distT="0" distB="0" distL="0" distR="0">
                  <wp:extent cx="5334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Hoa xanh-Hoa đỏ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200025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400-399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→</w:t>
            </w:r>
            <w:r>
              <w:rPr>
                <w:sz w:val="22"/>
                <w:szCs w:val="22"/>
              </w:rPr>
              <w:t>KG của P : Aa x aa (1)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657225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Đài ngả-Đài cuốn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200025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400-399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76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KG của P : Bb x bb  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Sự di truyền chung của 2 cặp tính trạng = 1:1, số kiểu tổ hợp ít hơn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di truyền liên kế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SĐL :  P: :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52400" cy="27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 x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2875" cy="285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thấp, có sừng)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 xml:space="preserve">  :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  <w:u w:val="single"/>
              </w:rPr>
              <w:t>ab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    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52400" cy="2762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:                         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2875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H : 1 chân cao, không sừng : 1 chân thấp, có sừ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Xét phép lai thứ 2: </w:t>
            </w:r>
            <w:r>
              <w:rPr>
                <w:sz w:val="22"/>
                <w:szCs w:val="22"/>
              </w:rPr>
              <w:t>Xét sự di truyền của từng cặp tính trạng: Aa x Aa (1) và Bb x Bb  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Từ (1) và (2) =&gt; KG của P là :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 x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SĐL :  P: :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ân cao, không sừng) x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           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 xml:space="preserve">  :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B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:   1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36525" cy="2971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:   2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:                   1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844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H : 1 chân cao, có sừng: 2 chân cao, không sừng:  1 chân thấp, không sừn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NST kép xếp thành 2 hàng trên mpxđ nên tế bào đang ở kì giữa của giảm phân 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jc w:val="both"/>
              <w:outlineLvl w:val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n = 4 vì có 4 NST kép đang xếp thành 2 hàng trên mặt phẳng xích đạ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) Số cromatic: 4x2= 8, Số tâm động: 4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  <w:lang w:val="sv-SE"/>
              </w:rPr>
              <w:t>Diễn biến: NST kép, đóng xoắn,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co ngắn cực đại, tập trung thành 1 hàng ở mpx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ợi tơ đó không có NST đính lên thì không ảnh hưởng đến kết quả của quá trình phân l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Sợi tơ có đính  NST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  <w:lang w:val="sv-SE"/>
              </w:rPr>
              <w:t xml:space="preserve">NST kép không phân 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tạo</w:t>
            </w:r>
            <w:r>
              <w:rPr>
                <w:sz w:val="22"/>
                <w:szCs w:val="22"/>
                <w:lang w:val="sv-SE"/>
              </w:rPr>
              <w:t xml:space="preserve"> 2n – 1 và 2n + 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TH1:</w:t>
            </w:r>
            <w:r>
              <w:rPr>
                <w:sz w:val="22"/>
                <w:szCs w:val="22"/>
              </w:rPr>
              <w:t xml:space="preserve"> Trong tế bào có 1 NST X</w:t>
            </w:r>
            <w:r>
              <w:rPr>
                <w:sz w:val="22"/>
                <w:szCs w:val="22"/>
                <w:lang w:val="nl-NL"/>
              </w:rPr>
              <w:t>→</w:t>
            </w:r>
            <w:r>
              <w:rPr>
                <w:sz w:val="22"/>
                <w:szCs w:val="22"/>
              </w:rPr>
              <w:t>số NST thường trong tế bào ban đầu là = 6 N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Nếu tế bào ban đầu có NST giới tính là XY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Bộ NST 2n của loài là: 6 + 2 = 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Nếu tế bào ban đầu có NST giới tính là XO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Bộ NST 2n của loàilà: 6 + 1 = 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TH2:</w:t>
            </w:r>
            <w:r>
              <w:rPr>
                <w:sz w:val="22"/>
                <w:szCs w:val="22"/>
              </w:rPr>
              <w:t xml:space="preserve"> Trong tế bào có 2 NST X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số tế bào con là 4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tế bào ban đầu nguyên phân 2 lầ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ố NST thường trong tế bào ban đầu là 14 NS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Bộ NST 2n của loài là = 16.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8"/>
              <w:gridCol w:w="307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Tiêu chí so sán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 xml:space="preserve">Tổng hợp </w:t>
                  </w:r>
                  <w:r>
                    <w:rPr>
                      <w:b/>
                      <w:spacing w:val="-6"/>
                      <w:sz w:val="22"/>
                      <w:szCs w:val="22"/>
                      <w:lang w:val="vi-VN"/>
                    </w:rPr>
                    <w:t>AD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 xml:space="preserve">Tổng hợp </w:t>
                  </w:r>
                  <w:r>
                    <w:rPr>
                      <w:b/>
                      <w:spacing w:val="-6"/>
                      <w:sz w:val="22"/>
                      <w:szCs w:val="22"/>
                      <w:lang w:val="vi-VN"/>
                    </w:rPr>
                    <w:t>chuỗi axit ami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Vị trí xảy 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Ở nhân tế bào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Ở tế bào chất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Khuôn mẫu tổng hợ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Cả 2 mạch của AD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Là phân tử mAR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Sự thể hiện nguyên tắc bổ sun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NTBS thê hiện giữa các nu tự do với các nu trên 2 mạch gốc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Được thể hiện giữa các nu của bộ ba đối mã trên tARN với các nu trên bộ ba mã sao trên mARN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* Gen a:  A = T = </w:t>
            </w:r>
            <w:r>
              <w:rPr>
                <w:sz w:val="22"/>
                <w:szCs w:val="22"/>
                <w:lang w:val="es-ES_tradnl"/>
              </w:rPr>
              <w:t xml:space="preserve"> = 20%; G = X =  = 30%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_tradnl"/>
              </w:rPr>
              <w:t>* Gen b:  A = T =  =  30%; G = X =  = 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. Tổng số nuclêôtit trên phân tử mARN b là 15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ố lượng nuclêôtit của gen b = số lượng nuclêôtit của gen a: 1500 x 2 = 30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ố lượng từng loại nucleotit của gen a:   A= T =  = 600; G = X = 9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573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ính trạng số lượng 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ính trạng chất lượng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ụ thuộc nhiều vào kiểu gen, ít phụ thuộc vào môi trường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Ít phụ thuộc vào kiểu gen, phụ thuộc nhiều vào môi trường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ức phản ứng rộng 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ức phản ứng hẹp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àm lượng lipit trong sữa bò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ân nặng của giống heo Ỉ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ây là dạng đột biến thể ba nhiễm (dị bội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ố hoặc mẹ rối loạn phân ly 1 NST tạo giao tử (n+1), kết hợp giao tử (n) tạo thể 2n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thể mang hội chứng Klinefelter có giới tính nam vì mang NST 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bố hoặc mẹ GP rối loạn phân ly cặp NST 21 tạo giao tử có 2 NST số 21. Giao tử này kết hợp giao tử bình thường tạo thành 3 NST 21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ầu như là do tuổi của mẹ. Người mẹ có tuổi sinh con &gt; 35 có nguy cơ  cao hơn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dựa vào độ mờ da gá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Ý 1 đúng vì A là sinh vật bắt đầu tất cả các chuỗi thức ăn trong quần xã này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 2 sai vì A là thực vật thì có 4 loài ( B,C,D,E) là động vật ăn thực vật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loài F,G,H, I,J là động vật ăn thị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Ý 3 sai vì loài C biến mất thì chỉ có loài G biến mất theo vì loài G chỉ sử dụng duy nhất loài C là thức ă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 4 sai vì loài J chỉ sử dụng duy nhất loài D làm thức ăn do đó khi D suy giảm thì loài J ảnh hưởng nhiều hơn loài H (loài H ăn loài D và E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2639695" cy="1028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điểm chấ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Bằng số</w:t>
                            </w:r>
                            <w:r>
                              <w:rPr/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Bằng chữ</w:t>
                            </w:r>
                            <w:r>
                              <w:rPr/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81pt;mso-wrap-distance-left:9.05pt;mso-wrap-distance-right:9.05pt;mso-wrap-distance-top:0pt;mso-wrap-distance-bottom:0pt;margin-top:3.0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ổng điểm chấ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Bằng số</w:t>
                      </w:r>
                      <w:r>
                        <w:rPr/>
                        <w:t>: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Bằng chữ</w:t>
                      </w:r>
                      <w:r>
                        <w:rPr/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2286000" cy="1028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gày.........tháng 03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n bộ chấm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.5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gày.........tháng 03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n bộ chấm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Trang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7"/>
      <w:lang w:val="en-U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4:00Z</dcterms:created>
  <dc:creator>VnTeach.Com</dc:creator>
  <dc:description/>
  <cp:keywords>VnTeach.Com</cp:keywords>
  <dc:language>en-US</dc:language>
  <cp:lastModifiedBy/>
  <cp:lastPrinted>2024-03-06T08:27:00Z</cp:lastPrinted>
  <dcterms:modified xsi:type="dcterms:W3CDTF">2024-03-06T01:35:00Z</dcterms:modified>
  <cp:revision>0</cp:revision>
  <dc:subject/>
  <dc:title/>
</cp:coreProperties>
</file>