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Câu 14:</w:t>
        <w:tab/>
      </w:r>
      <w:r>
        <w:rPr>
          <w:rFonts w:cs="Times New Roman"/>
          <w:b/>
          <w:color w:val="FF00FF"/>
          <w:sz w:val="24"/>
        </w:rPr>
        <w:t>[2H1-2.3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>Hình lăng trụ tam giác đều có bao nhiêu mặt phẳng đối xứng</w:t>
      </w:r>
      <w:r>
        <w:rPr/>
        <w:drawing>
          <wp:inline distT="0" distB="0" distL="0" distR="0">
            <wp:extent cx="113665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66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mặt phẳng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65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mặt phẳng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65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mặt phẳng</w:t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12065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highlight w:val="yellow"/>
        </w:rPr>
        <w:t xml:space="preserve"> mặt phẳng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highlight w:val="green"/>
        </w:rPr>
        <w:t>Chọn D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ình lăng trụ tam giác đều có 3 mặt phẳng đối xứng là 3 mặt phẳng trung trực của 3 cạnh đáy và một mặt phẳng đối xứng là mặt phẳng trung trực của cạnh b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