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 xml:space="preserve">3 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Cánh Diều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ề thi giữa học kì 1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:</w:t>
      </w:r>
      <w:r>
        <w:rPr>
          <w:rFonts w:cs="Palatino Linotype" w:ascii="Palatino Linotype" w:hAnsi="Palatino Linotype"/>
          <w:sz w:val="26"/>
          <w:szCs w:val="26"/>
        </w:rPr>
        <w:t xml:space="preserve"> Số mà số liền trước là số 24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2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2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26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10, 20, 30, …, 50. Số cần điền vào chỗ chấm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6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4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2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ố 29 được đọc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Hai chín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Hai mươi chín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Hai trín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Hai mươi trín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19 – 7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4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5: </w:t>
      </w:r>
      <w:r>
        <w:rPr>
          <w:rFonts w:cs="Palatino Linotype" w:ascii="Palatino Linotype" w:hAnsi="Palatino Linotype"/>
          <w:sz w:val="26"/>
          <w:szCs w:val="26"/>
        </w:rPr>
        <w:t>Phép tính có kết quả bằng 7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. 5 + 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. 7 – 1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. 6 – 0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. 3 + 3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Hoàn thiện bảng dưới đây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4720" cy="390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5 – 3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 + 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+ 6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9 – 3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dấu &lt;, &gt;, = thích hợp vào chỗ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894455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Khoanh tròn vào chiếc xe tới được vạch đích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200400" cy="294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đề thi giữa học kì 2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299460" cy="389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5 – 3 = 1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7 + 2 = 9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1 + 6 = 17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9 – 3 = 16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780155" cy="206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360420" cy="301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headerReference w:type="default" r:id="rId8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4:00Z</dcterms:created>
  <dc:creator>VnTeach.Com</dc:creator>
  <dc:description/>
  <cp:keywords>VnTeach.Com</cp:keywords>
  <dc:language>en-US</dc:language>
  <cp:lastModifiedBy/>
  <cp:lastPrinted>2021-03-03T15:24:00Z</cp:lastPrinted>
  <dcterms:modified xsi:type="dcterms:W3CDTF">2023-03-08T04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DA58CA517C2F4F87A8241535F13685B8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