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Cho 2 số  x, 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fr-FR"/>
        </w:rPr>
        <w:t xml:space="preserve"> 0. Chứng minh x + 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fr-FR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. Cho x, y, z &gt; 0 thỏa mãn x + y + z = 2. Tìm giá trị lớn nhất của biểu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P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. ( 0,2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 + 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 + y - 2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 luôn đúng với mọi x, 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</w:t>
            </w:r>
          </w:p>
          <w:p>
            <w:pPr>
              <w:pStyle w:val="Normal"/>
              <w:tabs>
                <w:tab w:val="left" w:pos="520" w:leader="none"/>
                <w:tab w:val="left" w:pos="720" w:leader="none"/>
                <w:tab w:val="left" w:pos="2600" w:leader="none"/>
                <w:tab w:val="left" w:pos="5040" w:leader="none"/>
                <w:tab w:val="left" w:pos="767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(*) Dấu “=”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=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 ( 0,7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x + y + z =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bất đẳng thức (*) Cosi cho 2 số dương x + y, x + z ta c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x +y) +(x + z)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tương tự có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vế với vế của (1), (2), (3) ta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giá trị lớn nhất của P là 4 khi và chỉ kh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= y = z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53:00Z</dcterms:modified>
  <cp:revision>0</cp:revision>
  <dc:subject/>
  <dc:title/>
</cp:coreProperties>
</file>