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Hiđrocacbon thơm( Ar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Hiđrocacbon thơm là hiđrocacbon trong phân tử có chứa vòng benzen trong phân tử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ột số hidrocacbon thơm thường gặ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BENZE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ng thức phân tử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ng thức cấu tạo: Phân tử benzen gồm 6 nguyên tử H và 6 nguyên tử C nằm trong cùng một mặt phẳng trong đó 6 nguyên tử C tạo thành hình lục giác đều, mỗi nguyên tử C lại liên kết với một nguyên tử H nữa. Độ dài các liên kết C-C bằng nhau, độ dài các liên kết C-H cũng như nhau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1476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ính chất hóa họ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. Phản ứng th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Br + HBr (Fe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đặc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. Phản ứng cộ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softHyphen/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xiclohexan (Ni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3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(as) (hexacloran hay 666 hay 1,2,3,4,5,6 - hexacloxiclohexa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. Phản ứng oxi hó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enzen không làm mất màu dung dịch 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xi hóa hoàn toàn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7,5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6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(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hận biết benze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uốc thử: là hỗn hợp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đặc nóng/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đặc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ện tượng: xuất hiện chất lỏng có màu vàng, mùi hạnh nhân nổi trên bề mặ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Điều chế benzen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 axetilen: 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(C, 6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C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ách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từ xiclohexan: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→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(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xt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ách H</w:t>
        <w:softHyphen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và khép vòng từ n -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>: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 -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 + 4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(xt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NG ĐẲNG CỦA BENZEN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 những hiđrocacbon trong phân tử có chứa 1 vòng benzen và nhánh anky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ng thức chung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n-6</w:t>
      </w:r>
      <w:r>
        <w:rPr>
          <w:rFonts w:eastAsia="Times New Roman" w:cs="Times New Roman" w:ascii="Times New Roman" w:hAnsi="Times New Roman"/>
          <w:sz w:val="28"/>
          <w:szCs w:val="28"/>
        </w:rPr>
        <w:t> (n &gt; 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ay gặp là toluen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 xilen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cumen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ính chất hóa họ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. Phản ứng thế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y tắc thế vào vòng benze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+ Nếu vòng benzen đã có sẵn nhóm thế loại I (là các nhóm chỉ chứa liên kết đơn hoặc có cặp e chưa sử dụng: -OH, ankyl, …) thì phản ứng thế xảy ra dễ hơn so với benzen và ưu tiên thế vào vị trí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-</w:t>
      </w:r>
      <w:r>
        <w:rPr>
          <w:rFonts w:eastAsia="Times New Roman" w:cs="Times New Roman" w:ascii="Times New Roman" w:hAnsi="Times New Roman"/>
          <w:sz w:val="28"/>
          <w:szCs w:val="28"/>
        </w:rPr>
        <w:t> v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+ Nếu vòng benzen đã có sẵn nhóm thế loại II (là những nhóm thế có liên kết p: -COOH, -CHO, 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thì phản ứng thế xảy ra khó hơn so với benzen và ưu tiên thế vào vị trí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-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hú ý:</w:t>
      </w:r>
      <w:r>
        <w:rPr>
          <w:rFonts w:eastAsia="Times New Roman" w:cs="Times New Roman" w:ascii="Times New Roman" w:hAnsi="Times New Roman"/>
          <w:sz w:val="28"/>
          <w:szCs w:val="28"/>
        </w:rPr>
        <w:t>  Vận dụng quy tắc thế vào vòng benzen thường được đưa ra dưới 2 dạng toán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+ So sánh khả năng tham gia phản ứng thế vào vòng benzen của các hợp chất thơ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+ Sử dụng thứ tự hóa chất thích hợp để điều chế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 - (p -) </w:t>
      </w:r>
      <w:r>
        <w:rPr>
          <w:rFonts w:eastAsia="Times New Roman" w:cs="Times New Roman" w:ascii="Times New Roman" w:hAnsi="Times New Roman"/>
          <w:sz w:val="28"/>
          <w:szCs w:val="28"/>
        </w:rPr>
        <w:t>hoặc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m- </w:t>
      </w:r>
      <w:r>
        <w:rPr>
          <w:rFonts w:eastAsia="Times New Roman"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Br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o các đồng đẳng của benzen còn có nhánh ankyl nên trong điều kiện thích hợp có thể thế H của nhánh anky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+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Cl + HCl (a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. Phản ứng cộ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n-6</w:t>
      </w:r>
      <w:r>
        <w:rPr>
          <w:rFonts w:eastAsia="Times New Roman" w:cs="Times New Roman" w:ascii="Times New Roman" w:hAnsi="Times New Roman"/>
          <w:sz w:val="28"/>
          <w:szCs w:val="28"/>
        </w:rPr>
        <w:t> 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→ xicloankan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n</w:t>
      </w:r>
      <w:r>
        <w:rPr>
          <w:rFonts w:eastAsia="Times New Roman" w:cs="Times New Roman" w:ascii="Times New Roman" w:hAnsi="Times New Roman"/>
          <w:sz w:val="28"/>
          <w:szCs w:val="28"/>
        </w:rPr>
        <w:t> (Ni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(Ni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. Phản ứng oxi hóa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xi hóa không hoàn toàn: các đồng đẳng của benzen làm mất màu dung dịch thuốc tím ở nhiệt độ cao mà không làm mất màu dung dịch nước Bro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+ 2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OOK + KOH + 2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(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xi hóa hoàn toàn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n-6</w:t>
      </w:r>
      <w:r>
        <w:rPr>
          <w:rFonts w:eastAsia="Times New Roman" w:cs="Times New Roman" w:ascii="Times New Roman" w:hAnsi="Times New Roman"/>
          <w:sz w:val="28"/>
          <w:szCs w:val="28"/>
        </w:rPr>
        <w:t> + (3n - 3)/2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n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(n - 3)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(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ặc điểm của phản ứng đốt cháy benzen và đồng đẳng: 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H2O</w:t>
      </w:r>
      <w:r>
        <w:rPr>
          <w:rFonts w:eastAsia="Times New Roman" w:cs="Times New Roman" w:ascii="Times New Roman" w:hAnsi="Times New Roman"/>
          <w:sz w:val="28"/>
          <w:szCs w:val="28"/>
        </w:rPr>
        <w:t> &lt;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CO2</w:t>
      </w:r>
      <w:r>
        <w:rPr>
          <w:rFonts w:eastAsia="Times New Roman" w:cs="Times New Roman" w:ascii="Times New Roman" w:hAnsi="Times New Roman"/>
          <w:sz w:val="28"/>
          <w:szCs w:val="28"/>
        </w:rPr>
        <w:t> và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CO2</w:t>
      </w:r>
      <w:r>
        <w:rPr>
          <w:rFonts w:eastAsia="Times New Roman" w:cs="Times New Roman" w:ascii="Times New Roman" w:hAnsi="Times New Roman"/>
          <w:sz w:val="28"/>
          <w:szCs w:val="28"/>
        </w:rPr>
        <w:t> -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H2O</w:t>
      </w:r>
      <w:r>
        <w:rPr>
          <w:rFonts w:eastAsia="Times New Roman" w:cs="Times New Roman" w:ascii="Times New Roman" w:hAnsi="Times New Roman"/>
          <w:sz w:val="28"/>
          <w:szCs w:val="28"/>
        </w:rPr>
        <w:t>)/3 =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RH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hận biết đồng đẳng của benzen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Đồng đẳng benzen làm mất màu dung dịch thuốc tím ở nhiệt độ ca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STIREN (VINYL BENZEN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ng thức phân tử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ng thức cấu tạo: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ính chất hóa học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Nhận xét: phân tử stiren được cấu tạo từ 2 phần: vòng benzen và nhánh vinyl (nhóm thế loại II)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tính chất hóa học của stiren được biểu hiện cả ở vòng benzen và nhá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. Phản ứng thế vào vòng benzen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Ưu tiên thế vào vị trí me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. Phản ứng cộ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</w:t>
        <w:softHyphen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(Ni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4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(Ni,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dung dịch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Br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B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. Phản ứng trùng hợ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-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(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(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)-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 (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xt, p)     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Polstiren - P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. Phản ứng oxi hóa không hoàn toàn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tiren làm mất màu dung dịch thuốc tím ở nhiệt độ thườ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2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+ 4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3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O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H + 2KOH + 2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tiren làm mất màu dung dịch thuốc tím ở nhiệt độ ca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CH=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10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> 3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COOK + 3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 + KOH + 10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+ 4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hận biết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mất màu dung dịch Brom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mất màu dung dịch thuốc tím ở nhiệt độ thường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VnTeach.Com</dc:creator>
  <dc:description/>
  <cp:keywords>VnTeach.Com</cp:keywords>
  <dc:language>en-US</dc:language>
  <cp:lastModifiedBy/>
  <dcterms:modified xsi:type="dcterms:W3CDTF">2018-01-09T10:31:00Z</dcterms:modified>
  <cp:revision>0</cp:revision>
  <dc:subject/>
  <dc:title/>
</cp:coreProperties>
</file>