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7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47</w:t>
      </w:r>
    </w:p>
    <w:p>
      <w:pPr>
        <w:pStyle w:val="Normal"/>
        <w:rPr/>
      </w:pPr>
      <w:r>
        <w:rPr/>
        <w:t xml:space="preserve">Teaching date: 28/12/2021   </w:t>
      </w:r>
    </w:p>
    <w:p>
      <w:pPr>
        <w:pStyle w:val="Normal"/>
        <w:rPr/>
      </w:pPr>
      <w:r>
        <w:rPr/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6</w:t>
      </w:r>
      <w:r>
        <w:rPr>
          <w:rFonts w:cs="Times New Roman" w:ascii="Times New Roman" w:hAnsi="Times New Roman"/>
          <w:b/>
          <w:sz w:val="32"/>
          <w:szCs w:val="32"/>
        </w:rPr>
        <w:t>: OUR TET HOLIDAY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6</w:t>
      </w:r>
      <w:r>
        <w:rPr>
          <w:rFonts w:cs="Times New Roman" w:ascii="Times New Roman" w:hAnsi="Times New Roman"/>
          <w:b/>
          <w:sz w:val="28"/>
          <w:szCs w:val="28"/>
        </w:rPr>
        <w:t>: SKILLS 2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</w:rPr>
        <w:t>Vocabulary</w:t>
      </w:r>
      <w:r>
        <w:rPr>
          <w:rFonts w:cs="Times New Roman" w:ascii="Times New Roman" w:hAnsi="Times New Roman"/>
          <w:szCs w:val="26"/>
        </w:rPr>
        <w:t>: Learn some</w:t>
      </w:r>
      <w:r>
        <w:rPr>
          <w:rFonts w:cs="Times New Roman" w:ascii="Times New Roman" w:hAnsi="Times New Roman"/>
          <w:color w:val="000000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Cs w:val="26"/>
        </w:rPr>
        <w:t>related to things and activities at Tet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- Grammar: </w:t>
      </w:r>
      <w:r>
        <w:rPr>
          <w:rFonts w:cs="Times New Roman" w:ascii="Times New Roman" w:hAnsi="Times New Roman"/>
          <w:szCs w:val="26"/>
        </w:rPr>
        <w:t xml:space="preserve">Review the present simple / should(not)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2. Competence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en"/>
        </w:rPr>
        <w:t xml:space="preserve"> Ss can write an e-mail about what  people should / shouldn’t do at Tet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know custom at Tet  and love our Tet holi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/>
      </w:pPr>
      <w:r>
        <w:rPr/>
        <w:t xml:space="preserve">III. PROCEDURES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1"/>
        <w:gridCol w:w="93"/>
        <w:gridCol w:w="4394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eacher’s and Ss’activities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LISTENING:(5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o help students brainstorm ideas about Tet preparation 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ntroduce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topic of listening.</w:t>
            </w:r>
          </w:p>
        </w:tc>
      </w:tr>
      <w:tr>
        <w:trPr>
          <w:trHeight w:val="279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Quest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GB"/>
              </w:rPr>
              <w:t>- How  does your family  prepare for Te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en-GB"/>
              </w:rPr>
              <w:t>* 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u w:val="single"/>
                <w:lang w:val="en-GB"/>
              </w:rPr>
              <w:t>uggested answers</w:t>
            </w:r>
            <w:r>
              <w:rPr>
                <w:rFonts w:cs="Times New Roman" w:ascii="Times New Roman" w:hAnsi="Times New Roman"/>
                <w:szCs w:val="2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Cs w:val="26"/>
                <w:lang w:val="en-GB"/>
              </w:rPr>
              <w:t>S1:</w:t>
              <w:tab/>
            </w:r>
            <w:r>
              <w:rPr>
                <w:rFonts w:cs="Times New Roman" w:ascii="Times New Roman" w:hAnsi="Times New Roman"/>
                <w:iCs/>
                <w:szCs w:val="26"/>
                <w:lang w:val="en-GB"/>
              </w:rPr>
              <w:t>Buy new cloth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6"/>
                <w:lang w:val="en-GB"/>
              </w:rPr>
              <w:tab/>
              <w:t>Clean the ho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6"/>
                <w:lang w:val="en-GB"/>
              </w:rPr>
              <w:t>S2:</w:t>
              <w:tab/>
              <w:t>Decorate the hou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Cook chung cake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3:     Buy flo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Buy many kinds of foo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asks Ss </w:t>
            </w:r>
            <w:r>
              <w:rPr>
                <w:rFonts w:cs="Times New Roman" w:ascii="Times New Roman" w:hAnsi="Times New Roman"/>
                <w:szCs w:val="26"/>
              </w:rPr>
              <w:t>a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question about preparing for Te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answer question individually</w:t>
            </w:r>
          </w:p>
          <w:p>
            <w:pPr>
              <w:pStyle w:val="ListParagraph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 gives feedbacks and introduces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 topic of listen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+Lead in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en-GB"/>
              </w:rPr>
              <w:t>Now  we are going to listen to Nguyen’s letter to his pen-friend – Tom about how his family prepares for Tet.</w: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 WHILE- LISTENING :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o help students develop listening skill for specific information to do the tasks</w:t>
            </w:r>
          </w:p>
        </w:tc>
      </w:tr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Listen and tick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the things you hear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. </w:t>
              <w:br/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old things, peach flowers, new clothes, wish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Listen again and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answer the questions in one or two wor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ld things          2.(Their) hou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</w:rPr>
              <w:t>3. Red                  4. his father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 anything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T: plays the tape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Ss: listen and work in group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T: asks each group to stick the key on the board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T: Gives answers and corrects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Ss: listen to the tape again and work in pairs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-T: guides Ss how to listen to answer  shortly 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Ss: give the key\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T: gives feed back ans correct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OST-LISTENING: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s can s</w:t>
            </w:r>
            <w:r>
              <w:rPr>
                <w:rFonts w:cs="Times New Roman" w:ascii="Times New Roman" w:hAnsi="Times New Roman"/>
                <w:szCs w:val="26"/>
              </w:rPr>
              <w:t>ummarize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 some main information of the listening par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ummarize the information of the listening par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DIO SCRIPT</w:t>
            </w:r>
          </w:p>
          <w:p>
            <w:pPr>
              <w:pStyle w:val="Normal"/>
              <w:ind w:left="1" w:right="18" w:hanging="2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3D3D3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t is coming and I'm very happy. We do a lot of things beforeTet. We throw some old things away.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 clean and decorate our homes. My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her goes shopping and buys food, red envelopes, and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ach flowers. She also buys new clothes for us.My father makes banh chung and cooks them on an</w:t>
            </w:r>
            <w:r>
              <w:rPr>
                <w:rFonts w:cs="Times New Roman" w:ascii="Times New Roman" w:hAnsi="Times New Roman"/>
                <w:i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en fire. He says that I should make some wishes at Tet, and I shouldn't break anything. It brings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bad</w:t>
            </w:r>
            <w:r>
              <w:rPr>
                <w:rFonts w:cs="Times New Roman" w:ascii="Times New Roman" w:hAnsi="Times New Roman"/>
                <w:i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>luck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GB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>Ss work in groups of four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 asks students to summarize the information in the listening part and talk about it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T helps if necessary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ind w:left="1" w:right="18" w:hanging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PRE- WRITING 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To help</w:t>
            </w:r>
            <w:r>
              <w:rPr>
                <w:rFonts w:cs="Times New Roman" w:ascii="Times New Roman" w:hAnsi="Times New Roman"/>
                <w:color w:val="2A282A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color w:val="2A282A"/>
                <w:spacing w:val="-1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brainstorm</w:t>
            </w:r>
            <w:r>
              <w:rPr>
                <w:rFonts w:cs="Times New Roman" w:ascii="Times New Roman" w:hAnsi="Times New Roman"/>
                <w:color w:val="2A282A"/>
                <w:spacing w:val="-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ideas</w:t>
            </w:r>
            <w:r>
              <w:rPr>
                <w:rFonts w:cs="Times New Roman" w:ascii="Times New Roman" w:hAnsi="Times New Roman"/>
                <w:color w:val="2A282A"/>
                <w:spacing w:val="-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for</w:t>
            </w:r>
            <w:r>
              <w:rPr>
                <w:rFonts w:cs="Times New Roman" w:ascii="Times New Roman" w:hAnsi="Times New Roman"/>
                <w:color w:val="2A282A"/>
                <w:spacing w:val="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their</w:t>
            </w:r>
            <w:r>
              <w:rPr>
                <w:rFonts w:cs="Times New Roman" w:ascii="Times New Roman" w:hAnsi="Times New Roman"/>
                <w:color w:val="2A282A"/>
                <w:spacing w:val="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A282A"/>
                <w:w w:val="105"/>
                <w:szCs w:val="26"/>
              </w:rPr>
              <w:t>email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and to review Tet vocabulary.</w:t>
            </w: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Work in groups.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Discuss and make a list of four things that you think children should and shouldn’t do at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 xml:space="preserve"> Tet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GB"/>
              </w:rPr>
              <w:t>1. Children should visit relatives with pare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GB"/>
              </w:rPr>
              <w:t>2. Children should wear beautifful clothe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GB"/>
              </w:rPr>
              <w:t>3. Children shouldn't break thing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n-GB"/>
              </w:rPr>
              <w:t>4. Children shouldn't play card all night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………………………………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 divides students into groups of four to discuss and make a list of the things they think children should/shouldn’t do at Tet. –T:guides students to write short phrases/ notes instead of full sentences her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.WHILE-WRITING: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help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s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omplete an email talking about what people should/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shouldn’t do at Tet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val="vi-VN"/>
              </w:rPr>
              <w:t>Complete the email, using your ideas in 3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vi-V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Dear Tom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Tet is coming. I will tell you more about our Tet.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At Tet, we should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GB"/>
              </w:rPr>
              <w:t>visit relatives with parent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. We should,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GB"/>
              </w:rPr>
              <w:t>wear beautifful clothe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 too. But we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GB"/>
              </w:rPr>
              <w:t>shouldn't break thing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. We shouldn't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GB"/>
              </w:rPr>
              <w:t>play cards all night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, eith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Please write and tell me about your New Year celebr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Your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  <w:lang w:eastAsia="en-GB"/>
              </w:rPr>
              <w:t>Nguy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tudents to read what has been written in the incomplete email, and ask students to decide what will come in betwee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lets students do this task individually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  <w:lang w:val="en-GB" w:eastAsia="en-GB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VI. POST-WRITING:(5’)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o cross check and final check students’ writing.</w:t>
            </w:r>
          </w:p>
        </w:tc>
      </w:tr>
      <w:tr>
        <w:trPr>
          <w:trHeight w:val="197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hare your writing with the class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 asks students to exchange their textbooks to check their friends’ writ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 calls one or two students to share their writing with th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 gives feedback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Home work </w:t>
      </w:r>
      <w:r>
        <w:rPr>
          <w:rFonts w:cs="Times New Roman" w:ascii="Times New Roman" w:hAnsi="Times New Roman"/>
          <w:b/>
          <w:sz w:val="26"/>
          <w:szCs w:val="26"/>
        </w:rPr>
        <w:t>(3’)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</w:t>
      </w:r>
      <w:r>
        <w:rPr>
          <w:rFonts w:cs="Times New Roman" w:ascii="Times New Roman" w:hAnsi="Times New Roman"/>
          <w:color w:val="000000"/>
          <w:sz w:val="26"/>
          <w:szCs w:val="26"/>
        </w:rPr>
        <w:t>ewrite an email about what people should/shouldn’t do at Te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Prepare LOOKING BACK AND PROJECT. (Page 66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BICHVAN</dc:creator>
  <dc:description/>
  <cp:keywords/>
  <dc:language>en-US</dc:language>
  <cp:lastModifiedBy>BICHVAN</cp:lastModifiedBy>
  <dcterms:modified xsi:type="dcterms:W3CDTF">2022-02-04T13:31:00Z</dcterms:modified>
  <cp:revision>3</cp:revision>
  <dc:subject/>
  <dc:title>Week 17</dc:title>
</cp:coreProperties>
</file>