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619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HCS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UẬN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RITTEN TEST F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ENGLISH 6</w:t>
            </w:r>
          </w:p>
        </w:tc>
      </w:tr>
    </w:tbl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A: LISTENING (2,25 POINT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en-GB"/>
        </w:rPr>
        <w:t xml:space="preserve"> Listen to the dialogue between Linda and Tom. Decide if the statements are true (T) or false (F). Circle T or F. You will listen TWICE. ( Sách mềm)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5282"/>
        <w:gridCol w:w="597"/>
        <w:gridCol w:w="4322"/>
      </w:tblGrid>
      <w:tr>
        <w:trPr/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1.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hey put the TV in the bedroom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F</w:t>
            </w:r>
          </w:p>
        </w:tc>
      </w:tr>
      <w:tr>
        <w:trPr/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2.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he sofa is in front of the TV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F</w:t>
            </w:r>
          </w:p>
        </w:tc>
      </w:tr>
      <w:tr>
        <w:trPr/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3.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he pictures are about football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F</w:t>
            </w:r>
          </w:p>
        </w:tc>
      </w:tr>
      <w:tr>
        <w:trPr/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4.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Linda likes reading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T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  <w:t>F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vi-VN"/>
        </w:rPr>
        <w:t>II.Listen and choose the best answer A, B, C or D: (Review 1 SGK/ trang 37)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19"/>
        <w:gridCol w:w="2676"/>
        <w:gridCol w:w="2676"/>
      </w:tblGrid>
      <w:tr>
        <w:trPr/>
        <w:tc>
          <w:tcPr>
            <w:tcW w:w="1084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et is ________ years old.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x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ve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ght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e</w:t>
            </w:r>
          </w:p>
        </w:tc>
      </w:tr>
      <w:tr>
        <w:trPr/>
        <w:tc>
          <w:tcPr>
            <w:tcW w:w="1084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net's favourite teacher is her ___________ teacher.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hs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enc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namese</w:t>
            </w:r>
          </w:p>
        </w:tc>
      </w:tr>
      <w:tr>
        <w:trPr/>
        <w:tc>
          <w:tcPr>
            <w:tcW w:w="1084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net studies Vietnamese for ___________hours a week.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n hour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wo hour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hree hour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Fou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 xml:space="preserve"> hours</w:t>
            </w:r>
          </w:p>
        </w:tc>
      </w:tr>
      <w:tr>
        <w:trPr/>
        <w:tc>
          <w:tcPr>
            <w:tcW w:w="1084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Her young brother is _____________ in her bedroom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atching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udy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ing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leeping</w:t>
            </w:r>
          </w:p>
        </w:tc>
      </w:tr>
      <w:tr>
        <w:trPr/>
        <w:tc>
          <w:tcPr>
            <w:tcW w:w="1084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er class is going to have a biology lesson ___________.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on a farm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 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lassroom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t hom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 the libra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B: LANGUAGE FOCUS (2,75 POINTS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oose the best answer A, B, C or D to complete the sentences: </w:t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1. </w:t>
      </w:r>
      <w:r>
        <w:rPr>
          <w:i/>
          <w:iCs/>
          <w:szCs w:val="28"/>
          <w:u w:val="single"/>
        </w:rPr>
        <w:t>Find the word which has a different sound in the part underlined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la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embe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intervie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vi-VN"/>
              </w:rPr>
              <w:t>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alk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2. </w:t>
      </w:r>
      <w:r>
        <w:rPr>
          <w:i/>
          <w:iCs/>
          <w:szCs w:val="28"/>
          <w:u w:val="single"/>
        </w:rPr>
        <w:t>Find the word which has a different sound in the part underlined</w:t>
      </w:r>
      <w:r>
        <w:rPr>
          <w:i/>
          <w:iCs/>
          <w:szCs w:val="28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e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3. - Whose is this compass?         - It’s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of Nam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am’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ams’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Nam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4. There are some pictures ___________ the wall in the living room of my hous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i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o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for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5. She is a good student. She ___________ does her homework on tim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eve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rarely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usuall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ometim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6. Would</w:t>
      </w:r>
      <w:r>
        <w:rPr>
          <w:szCs w:val="28"/>
          <w:lang w:val="vi-VN"/>
        </w:rPr>
        <w:t xml:space="preserve"> you like to sit down</w:t>
      </w:r>
      <w:r>
        <w:rPr>
          <w:szCs w:val="28"/>
        </w:rPr>
        <w:t xml:space="preserve"> ?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Yes, I d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Yes, 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’d love t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reat idea!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Ok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7. She is very ___________. She always makes me laugh.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2"/>
        <w:gridCol w:w="2682"/>
        <w:gridCol w:w="2435"/>
      </w:tblGrid>
      <w:tr>
        <w:trPr>
          <w:trHeight w:val="257" w:hRule="atLeast"/>
        </w:trPr>
        <w:tc>
          <w:tcPr>
            <w:tcW w:w="2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hy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aring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ind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funny</w:t>
            </w:r>
          </w:p>
        </w:tc>
      </w:tr>
      <w:tr>
        <w:trPr>
          <w:trHeight w:val="44" w:hRule="atLeast"/>
        </w:trPr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Supply the correct tense or form of the verb in parentheses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e can’t go out now. It (rain)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hat time ________yo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ave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>________________ breakfast everyda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et’s (play)__________________________ the pia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. My dog (like)_______________________ my bed very much.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C:  READING (2,75 POINTS)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Read the following passage and put a word in the box in each of the numbered blanks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en-US" w:eastAsia="en-GB"/>
        </w:rPr>
      </w:pPr>
      <w:r>
        <w:rPr>
          <w:sz w:val="28"/>
          <w:szCs w:val="28"/>
        </w:rPr>
        <w:t>Hi Nick,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t’s great to hear from you. I want to tell you about my best friend. My grandma is my best friend. She is 68 years old. She (1)________with our family. She was a maths teacher (2)________a secondary school. She likes (3)________up early and watering the flowers in our garden. She usually helps me with my homework. In the evening, she tells me interesting stories. She also listens (4)________ me when I'm sad. I love my grandma very much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hat about you? Who's your best friend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ye bye,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. live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work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oe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a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A. fo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o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t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A. goin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tayin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getting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oing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A. with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fo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Read the following  passage and do the tasks below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en-US" w:eastAsia="en-GB"/>
        </w:rPr>
      </w:pPr>
      <w:r>
        <w:rPr>
          <w:rStyle w:val="StrongEmphasis"/>
          <w:sz w:val="28"/>
          <w:szCs w:val="28"/>
        </w:rPr>
        <w:t>MY SCHOOL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y new school is in a quiet place not far from the city centre. It has three buildings and a large yard. This year there are 26 classes with more than 1000 students at my school. Most students are hard-working and kind. The school has about 40 teachers. They are all helpful and friendly. My school has different clubs: Dance, English, Arts, Football and Basketball. I like English, so I am in the English club. I love my school because it is a good school.</w:t>
      </w:r>
    </w:p>
    <w:p>
      <w:pPr>
        <w:pStyle w:val="NormalWeb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en-GB" w:eastAsia="en-GB"/>
        </w:rPr>
        <w:t>Read the passage and d</w:t>
      </w:r>
      <w:r>
        <w:rPr>
          <w:b/>
          <w:bCs/>
          <w:i/>
          <w:iCs/>
          <w:color w:val="000000"/>
          <w:sz w:val="28"/>
          <w:szCs w:val="28"/>
          <w:lang w:val="en-US" w:eastAsia="en-GB"/>
        </w:rPr>
        <w:t xml:space="preserve">ecide if the statements are true (T) or false (F). </w:t>
      </w:r>
      <w:r>
        <w:rPr>
          <w:b/>
          <w:bCs/>
          <w:i/>
          <w:iCs/>
          <w:color w:val="000000"/>
          <w:sz w:val="28"/>
          <w:szCs w:val="28"/>
          <w:lang w:val="en-GB" w:eastAsia="en-GB"/>
        </w:rPr>
        <w:t xml:space="preserve">Tick </w:t>
      </w:r>
      <w:r>
        <w:rPr>
          <w:b/>
          <w:bCs/>
          <w:i/>
          <w:iCs/>
          <w:color w:val="000000"/>
          <w:sz w:val="28"/>
          <w:szCs w:val="28"/>
          <w:lang w:val="en-US" w:eastAsia="en-GB"/>
        </w:rPr>
        <w:t>T or F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994"/>
        <w:gridCol w:w="1119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r’s new school is in a quiet place not far from the city centr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re are 4 clubs in the schoo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nswer the questions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s writer’s new school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classes are there in the school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all the teachers helpful and friendly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ART D: WRITING (2,25 POINT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Complete the second sentence so that it means the same as the sentence befor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re are many flowers in our gard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Our garden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Quang sits in front of Tha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Thanh sits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y favorite room in the house is my bedro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I like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ary has a notebook and it’s on the tab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______________________________is on the tab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hal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we go to the zo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What about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y house is not far from my scho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My house is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Write a shor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para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graph (70 - 80) words to describe your best friend at schoo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GB"/>
        </w:rPr>
        <w:t>You should use the cues given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Name of your friend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His/ Her appearance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His/ her characteristic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The reasons why you like him/ her.</w:t>
      </w:r>
    </w:p>
    <w:p>
      <w:pPr>
        <w:pStyle w:val="Header"/>
        <w:tabs>
          <w:tab w:val="clear" w:pos="4153"/>
          <w:tab w:val="clear" w:pos="8306"/>
          <w:tab w:val="center" w:pos="4986" w:leader="none"/>
          <w:tab w:val="right" w:pos="9972" w:leader="none"/>
        </w:tabs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ÁP ÁN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PART A : LISTENING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Listen and tick true (T) or false (F) to the statemen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.  F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2006"/>
              <w:gridCol w:w="2006"/>
              <w:gridCol w:w="2006"/>
              <w:gridCol w:w="2007"/>
            </w:tblGrid>
            <w:tr>
              <w:trPr/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T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F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T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sten to the dialogue between Linda and Tom./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Decide if the statements are true (T) or false (F). // Circle T or 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You will listen TWICE./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Now listen and circle T or F. //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So where do you want to put the television?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n the bedroom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Hm, we should put it in the living room. We can watch the news there before we go to bed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Alright, then I suggest we put the sofa in front of the TV. I can lie on it to watch football matches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OK. How about these pictures?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On the wall, of course, next to the clock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 think I’ll put them in the kitchen. The pictures are about food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Yeah, it’s a good idea. How about this lamp?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Linda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n the bedroom. I want to read some books before sleeping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en-GB"/>
              </w:rPr>
              <w:t>Tom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: It’ll look nicer in the living room, next to the sofa, but do as you want.</w:t>
            </w:r>
          </w:p>
        </w:tc>
      </w:tr>
      <w:tr>
        <w:trPr/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(Dừng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Now listen again. (phát lại bài ngh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en-GB"/>
              </w:rPr>
              <w:t>(Dừ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Listen and choose the best answer A, B, C or D: (Review 1 SGK/ trang 37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 B : LANGUAGE FOCUS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. Choose the best answer A, B, C or D to complete the sentences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149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. D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Supply the correct tense or form of the verb in parentheses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is raining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do - have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play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likes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 C : READING 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31F2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Read the following passage and put a word in the box in each of the numbered blanks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Read the following  passage and do the tasks below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3.  (Her/His/ Writer’s new school is) in a quiet place not far from the city centre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There are) 26/ 26 class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Yes, they are./ Y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 D : WRITING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Complete the second sentence so that it means the same as the sentence befor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ur garden has many flower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Thanh sits behind Quan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 like my bedroom in the house best/ mo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ai’s notebook is on the tabl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5. Wha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about going to the zo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My house is near my school.</w:t>
      </w:r>
    </w:p>
    <w:p>
      <w:pPr>
        <w:pStyle w:val="Header"/>
        <w:tabs>
          <w:tab w:val="clear" w:pos="4153"/>
          <w:tab w:val="clear" w:pos="8306"/>
          <w:tab w:val="center" w:pos="4986" w:leader="none"/>
          <w:tab w:val="right" w:pos="997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eastAsia="Times New Roman" w:cs=".VnTime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Questionname">
    <w:name w:val="question-nam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0:00Z</dcterms:created>
  <dc:creator>VnTeach.Com</dc:creator>
  <dc:description/>
  <cp:keywords>VnTeach.Com</cp:keywords>
  <dc:language>en-US</dc:language>
  <cp:lastModifiedBy/>
  <cp:lastPrinted>2018-10-08T16:17:00Z</cp:lastPrinted>
  <dcterms:modified xsi:type="dcterms:W3CDTF">2023-10-19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