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KIỂM TRA GIỮA KÌ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: 2022 –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KHTN 7 – Thời gian: 60 phú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/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6"/>
        </w:rPr>
        <w:t xml:space="preserve"> (4 điểm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Em hãy khoanh tròn vào chữ cái đứng trước câu trả lời đúng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ật l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Khi nào hai thanh nam châm hút nhau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Khi hai cực Bắc để gần nhau.                                 B. Khi để hai cực cùng tên gần nhau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Khi hai cực Nam để gần nhau.                                D. Khi để hai cực khác tên gần nhau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Một nam châm có đặc tính nào dưới đây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i bị cọ xát thì hút các vật nhẹ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i bị nung nóng lên thì có thể hút các vụn sắ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ó thể hút các vật bằng sắ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Một đầu có thể hút, còn đầu kia thì đẩy các vụn sắ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Vật liệu bị nam chân hút gọi là vật liệu gì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Vật liệu bị hút.                                                       B. Vật liệu có từ tính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Vật liệu có điện từ.                                                 D. Vật liệu bằng kim loại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Từ trường Trái Đất mạnh ở đâu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Hai cực của Trái Đất.                                             B. Đường xích đạo của Trái Đất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Cực Bắc của Trái Đất.                                            D. cực Nam của Trái Đất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óa học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Số thứ tự của chu kì trong bảng tuần hoàn bằng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 số electron lớp ngoài cùng.                                      B. số lớp electron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số thứ tự của ô nguyên tố.                                       D. số điện tích hạt nhâ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Phân tử là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ạt đại diện cho chất gồm số một nguyên tử kết hợp với nhau và thể hiện đầy đủ tính chất hóa học của chấ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ạt đại diện cho nguyên tử gồm số một nguyên tử kết hợp với nhau và thể hiện đầy đủ tính chất hóa học của chấ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ạt đại diện cho chất gồm một nguyên tử kết hợp với nhau và thể hiện đầy đủ tính chất hóa học của chấ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ạt đại diện cho chất gồm một nguyên tử kết hợp với nhau và không thể hiện đầy đủ tính chất hóa học của chấ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7:</w:t>
      </w:r>
      <w:r>
        <w:rPr>
          <w:rFonts w:cs="Times New Roman" w:ascii="Times New Roman" w:hAnsi="Times New Roman"/>
          <w:sz w:val="26"/>
          <w:szCs w:val="26"/>
        </w:rPr>
        <w:t xml:space="preserve"> Phân tử khối của nước (H2O) bao nhiêu (amu)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15.                                  B. 16.                                 C.17.                               D.18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Cấu tạo bảng tuần hoàn gồm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ô nguyên tố, nhóm.                                                B. ô nguyên tố, nhóm và chu kì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ô nguyên tố, chu kì.                                                D. ô nguyên tố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học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Trong các phát biểu sau đây, phát biểu </w:t>
      </w:r>
      <w:r>
        <w:rPr>
          <w:rFonts w:cs="Times New Roman" w:ascii="Times New Roman" w:hAnsi="Times New Roman"/>
          <w:b/>
          <w:i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 xml:space="preserve"> về vai trò của các chất dinh dưỡng đối với cơ thể sinh vật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ung cấp nguyên liệu cấu tạo nên tế bào sinh vậ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ung cấp môi trường thuận lợi cho các phản ứng sinh hoá diễn ra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ung môi hòa tan và vận chuyển các chất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Giúp điều hoà nhiệt độ cơ thể sinh vậ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0:</w:t>
      </w:r>
      <w:r>
        <w:rPr>
          <w:rFonts w:cs="Times New Roman" w:ascii="Times New Roman" w:hAnsi="Times New Roman"/>
          <w:sz w:val="26"/>
          <w:szCs w:val="26"/>
        </w:rPr>
        <w:t xml:space="preserve"> Thành phần chủ yếu của dịch mạch gỗ là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Các hormone được tổng hợp từ rễ.                         B. Nước và muối khoáng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Các chất hữu cơ được tổng hợp từ lá.                     D. Các vitamin được tổng hợp từ lá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1:</w:t>
      </w:r>
      <w:r>
        <w:rPr>
          <w:rFonts w:cs="Times New Roman" w:ascii="Times New Roman" w:hAnsi="Times New Roman"/>
          <w:sz w:val="26"/>
          <w:szCs w:val="26"/>
        </w:rPr>
        <w:t xml:space="preserve"> Phát biểu nào dưới đây </w:t>
      </w:r>
      <w:r>
        <w:rPr>
          <w:rFonts w:cs="Times New Roman" w:ascii="Times New Roman" w:hAnsi="Times New Roman"/>
          <w:b/>
          <w:i/>
          <w:sz w:val="26"/>
          <w:szCs w:val="26"/>
        </w:rPr>
        <w:t>không phải</w:t>
      </w:r>
      <w:r>
        <w:rPr>
          <w:rFonts w:cs="Times New Roman" w:ascii="Times New Roman" w:hAnsi="Times New Roman"/>
          <w:sz w:val="26"/>
          <w:szCs w:val="26"/>
        </w:rPr>
        <w:t xml:space="preserve"> vai trò thoát hơi nước của cây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Giúp cho các chất hữu cơ vận chuyển đến các cơ quan của cây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ạo động lực cho sự vận chuyển nước và muối khoáng trong cây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Giúp khí carbon dioxide đi vào trong lá cung cấp cho quá trình quang hợp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Điều hòa nhiệt độ bề mặt lá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2</w:t>
      </w:r>
      <w:r>
        <w:rPr>
          <w:rFonts w:cs="Times New Roman" w:ascii="Times New Roman" w:hAnsi="Times New Roman"/>
          <w:sz w:val="26"/>
          <w:szCs w:val="26"/>
        </w:rPr>
        <w:t>: Như cầu nước của động vật theo thứ tự tăng dần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Thằn lằn -&gt; lạc đà -&gt; mèo -&gt; lợn.                                  B. Thằn lằn -&gt; lạc đà -&gt; lợn -&gt; mèo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Thằn lằn -&gt; mèo -&gt; lợn -&gt; lạc đà.                                  D. Lạc đà -&gt; thằn lằn -&gt; mèo -&gt; lợ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3:</w:t>
      </w:r>
      <w:r>
        <w:rPr>
          <w:rFonts w:cs="Times New Roman" w:ascii="Times New Roman" w:hAnsi="Times New Roman"/>
          <w:sz w:val="26"/>
          <w:szCs w:val="26"/>
        </w:rPr>
        <w:t xml:space="preserve"> taaoj tính nào dưới đây là tập tính bẩm sinh của động vật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Vỗ tay, cá nổi lên mặt nước tìm thức ăn.                       B. Khỉ tập đi xe đạp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Vẹt nói tiếng người.                                                       D. Ếch đực kêu vào mùa sinh sả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4:</w:t>
      </w:r>
      <w:r>
        <w:rPr>
          <w:rFonts w:cs="Times New Roman" w:ascii="Times New Roman" w:hAnsi="Times New Roman"/>
          <w:sz w:val="26"/>
          <w:szCs w:val="26"/>
        </w:rPr>
        <w:t xml:space="preserve"> Hệ tuần hoàn ở người nhận chất nào từ hệ hô hấp để đưa đến phổi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A. Khí oxygen.                                                                   B. Nước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C. Chất dinh dưỡng.                                                           D. Khí carbon dioxide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5:</w:t>
      </w:r>
      <w:r>
        <w:rPr>
          <w:rFonts w:cs="Times New Roman" w:ascii="Times New Roman" w:hAnsi="Times New Roman"/>
          <w:sz w:val="26"/>
          <w:szCs w:val="26"/>
        </w:rPr>
        <w:t xml:space="preserve"> Yếu tố chủ yếu điều chỉnh tốc độ thoát hơi nước qua khí khổng  là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ích thocws của các tế bào hạt đậu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Độ trương nước của tế bào hạt đậu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Số lượng các tế bào nhu mô quanh khí khổng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Kích thước của tế bào nhu mô quanh khí khổng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6:</w:t>
      </w:r>
      <w:r>
        <w:rPr>
          <w:rFonts w:cs="Times New Roman" w:ascii="Times New Roman" w:hAnsi="Times New Roman"/>
          <w:sz w:val="26"/>
          <w:szCs w:val="26"/>
        </w:rPr>
        <w:t xml:space="preserve"> Đặc điểm các ứng ở thực vật xảy ra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A. Nhanh, dễ nhận thấy.                                                      B. Nhanh, khó nhận thấy.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hậm, khó nhận thấy.                                                      D. Chậm, dễ nhận thấ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Ự LUẬN</w:t>
      </w:r>
      <w:r>
        <w:rPr>
          <w:rFonts w:cs="Times New Roman" w:ascii="Times New Roman" w:hAnsi="Times New Roman"/>
          <w:b/>
          <w:sz w:val="26"/>
          <w:szCs w:val="26"/>
        </w:rPr>
        <w:t>: 6,0 điể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ật lý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Câu 1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1,5 điểm)</w:t>
      </w:r>
      <w:r>
        <w:rPr>
          <w:rFonts w:cs="Times New Roman" w:ascii="Times New Roman" w:hAnsi="Times New Roman"/>
          <w:sz w:val="26"/>
          <w:szCs w:val="26"/>
        </w:rPr>
        <w:t xml:space="preserve"> Cho hai nam châm đặt gần nhau. Hãy chỉ rõ tên các cực vủa </w:t>
      </w:r>
      <w:r>
        <w:rPr>
          <w:rFonts w:cs="Times New Roman" w:ascii="Times New Roman" w:hAnsi="Times New Roman"/>
          <w:b/>
          <w:i/>
          <w:sz w:val="26"/>
          <w:szCs w:val="26"/>
        </w:rPr>
        <w:t>kim nam châm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i/>
          <w:sz w:val="26"/>
          <w:szCs w:val="26"/>
        </w:rPr>
        <w:t>hai thanh nam châm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5435</wp:posOffset>
            </wp:positionH>
            <wp:positionV relativeFrom="paragraph">
              <wp:posOffset>112395</wp:posOffset>
            </wp:positionV>
            <wp:extent cx="3086100" cy="2251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óa học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b/>
          <w:i/>
          <w:sz w:val="26"/>
          <w:szCs w:val="26"/>
        </w:rPr>
        <w:t>(1,5 điểm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 Cho hình vẽ sau. Chất nào là đơn chất, chất nào là hợp chất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3115</wp:posOffset>
            </wp:positionH>
            <wp:positionV relativeFrom="paragraph">
              <wp:posOffset>187325</wp:posOffset>
            </wp:positionV>
            <wp:extent cx="1122680" cy="1213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474" r="82145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0065</wp:posOffset>
            </wp:positionH>
            <wp:positionV relativeFrom="paragraph">
              <wp:posOffset>187325</wp:posOffset>
            </wp:positionV>
            <wp:extent cx="1809115" cy="1336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08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5" name="AutoShape 5" descr="Description: Quan sát Hình 5.1 và cho biết hạt hợp thành của chất nào được tạo từ một  nguyên t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7" name="AutoShape 8" descr="Description: Cho biết vị trí trong bảng tuần hoàn, số electron lớp ngoài cù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8" name="AutoShape 9" descr="Description: Cho biết vị trí trong bảng tuần hoàn, số electron lớp ngoài cù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Quan sát hình 4.4, em hãy cho biết tên, kí hiệu hóa học của 4 nguyên tố kim loại và 4 nguyên tố phi kim?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1230</wp:posOffset>
            </wp:positionH>
            <wp:positionV relativeFrom="paragraph">
              <wp:posOffset>-95250</wp:posOffset>
            </wp:positionV>
            <wp:extent cx="5027930" cy="2672080"/>
            <wp:effectExtent l="0" t="0" r="0" b="0"/>
            <wp:wrapNone/>
            <wp:docPr id="9" name="screenshot_2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shot_21_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nh học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9:</w:t>
      </w:r>
      <w:r>
        <w:rPr>
          <w:rFonts w:cs="Times New Roman" w:ascii="Times New Roman" w:hAnsi="Times New Roman"/>
          <w:sz w:val="26"/>
          <w:szCs w:val="26"/>
        </w:rPr>
        <w:t xml:space="preserve"> Hình dưới chứng minh cho hiện tượng cảm ứng nào ở thực vật? Nêu ứng dụng tính hướng sáng của thực vật trong trồng trọt? </w:t>
      </w:r>
      <w:r>
        <w:rPr>
          <w:rFonts w:cs="Times New Roman" w:ascii="Times New Roman" w:hAnsi="Times New Roman"/>
          <w:b/>
          <w:i/>
          <w:sz w:val="26"/>
          <w:szCs w:val="26"/>
        </w:rPr>
        <w:t>(1 điểm)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3505</wp:posOffset>
            </wp:positionH>
            <wp:positionV relativeFrom="paragraph">
              <wp:posOffset>81280</wp:posOffset>
            </wp:positionV>
            <wp:extent cx="3895725" cy="1943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5" name="AutoShape 16" descr="Description: Hình bên chứng minh cho hiện tượng cảm ứng nào ở thực vật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0:</w:t>
      </w:r>
      <w:r>
        <w:rPr>
          <w:rFonts w:cs="Times New Roman" w:ascii="Times New Roman" w:hAnsi="Times New Roman"/>
          <w:sz w:val="26"/>
          <w:szCs w:val="26"/>
        </w:rPr>
        <w:t xml:space="preserve"> Lứa tuổi các em đang gai đoạn dậy thì. Theo em, ở giai đoạn này nhu cầu dinh dưỡng cao hay thấp? Vì sao? </w:t>
      </w:r>
      <w:r>
        <w:rPr>
          <w:rFonts w:cs="Times New Roman" w:ascii="Times New Roman" w:hAnsi="Times New Roman"/>
          <w:b/>
          <w:i/>
          <w:sz w:val="26"/>
          <w:szCs w:val="26"/>
        </w:rPr>
        <w:t>( 1 điểm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1:</w:t>
      </w:r>
      <w:r>
        <w:rPr>
          <w:rFonts w:cs="Times New Roman" w:ascii="Times New Roman" w:hAnsi="Times New Roman"/>
          <w:sz w:val="26"/>
          <w:szCs w:val="26"/>
        </w:rPr>
        <w:t xml:space="preserve"> Nêu 5 thói quen khoa học mà hà trường đã hình thành cho học sinh trong trường học. cho biết các thói quen đó thuộc loại tập tính nào? </w:t>
      </w:r>
      <w:r>
        <w:rPr>
          <w:rFonts w:cs="Times New Roman" w:ascii="Times New Roman" w:hAnsi="Times New Roman"/>
          <w:b/>
          <w:i/>
          <w:sz w:val="26"/>
          <w:szCs w:val="26"/>
        </w:rPr>
        <w:t>(1 điểm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---HẾT---</w:t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1:10:00Z</dcterms:created>
  <dc:creator>VnTeach.Com</dc:creator>
  <dc:description/>
  <cp:keywords>VnTeach.Com</cp:keywords>
  <dc:language>en-US</dc:language>
  <cp:lastModifiedBy/>
  <dcterms:modified xsi:type="dcterms:W3CDTF">2023-05-13T02:26:00Z</dcterms:modified>
  <cp:revision>0</cp:revision>
  <dc:subject/>
  <dc:title/>
</cp:coreProperties>
</file>