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Tổ: Ngữ văn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soạn: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10/2/2022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Họ và tên GV: Vũ Thị Diễm Hương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Ngày dạy: 6A2 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(12/2/2022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 w:eastAsia="en-US"/>
        </w:rPr>
      </w:pPr>
      <w:r>
        <w:rPr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40005</wp:posOffset>
                </wp:positionV>
                <wp:extent cx="5924550" cy="6845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 xml:space="preserve">Ủ ĐIỂM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en-US"/>
                              </w:rPr>
                              <w:t>CHÀO XUÂN YÊU THƯƠ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>TUẦN 19 – TIẾT 59: SINH HOẠT LỚ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5pt;margin-top:3.15pt;width:466.4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 xml:space="preserve">Ủ ĐIỂM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en-US"/>
                        </w:rPr>
                        <w:t>CHÀO XUÂN YÊU THƯƠ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>TUẦN 19 – TIẾT 59: SINH HOẠT LỚ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right="864" w:hanging="0"/>
        <w:jc w:val="both"/>
        <w:outlineLvl w:val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TÌM</w:t>
      </w:r>
      <w:r>
        <w:rPr>
          <w:b/>
          <w:bCs/>
          <w:color w:val="FF0000"/>
          <w:sz w:val="28"/>
          <w:szCs w:val="28"/>
          <w:lang w:val="vi-VN"/>
        </w:rPr>
        <w:t xml:space="preserve"> HIỂU VĂN HÓA ẨM THỰC NGÀY TẾT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GÓI BÁNH NGÀY TẾ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. MỤC TI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iến thứ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 khi tham gia hoạt động này, HS có khả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ơ kết tuần và xây dựng được kế hoạch tuần học m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được văn hóa ẩm thực ngày T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gói bánh chưng ngày T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ăng lự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chung: Giao tiếp, hợp tác, tự chủ, tự học, giải quyết vấn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riê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Xác định được mục tiêu, đề xuất được nội dung và phương thức phù hợi cho các hoạt động cá nhân và hoạt động nhó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hực hiện được kế hoạch hoạt động của cá nhân và linh hoạt điểu chỉnh khi cần để đạt được mục tiê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hể hiện được sự hợp tác, giúp đỡ, hỗ trợ mọi người để cùng thực hiện nhiệm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hẩm chất: nhân ái, trung thực, trách nhiệm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I. THIẾT BỊ DẠY HỌC VÀ HỌC L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Đối với G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ội dung liên quan buổi sinh hoạt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 hoạch tuần m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Đối với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ản sơ kết tu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 hoạch tuần mới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II. TIẾN TRÌNH DẠY HỌC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. HOẠT ĐỘNG KHỞI ĐỘNG (MỞ ĐẦ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ục tiêu: Tạo tâm thế hứng thú cho học sinh khi vào giờ sinh hoạt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HS ổn định vị trí chỗ ngồi, chuẩn bị sinh hoạt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Thái độ của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chủ nhiệm yêu cầu HS của lớp ổn định vị trí, chuẩn bị sinh hoạt lớp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. HOẠT ĐỘNG HÌNH THÀNH KIẾN THỨC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1: Chuẩn b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ục tiêu: giúp giờ sinh hoạt trở lên thuận lợi h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GVCN và HS thảo luận nội dung cần chuẩn b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nội dung chuẩn bị cua GV và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CN và ban cán sự lớp theo luận về tiết SHL về nội dung cần chuẩn b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uẩn bị phần thưởng (nếu có) cho các cá nhân, tổ, nhóm đạt thành tích t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uẩn bị các nội dung hoạt động cho sinh hoạt chủ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Phân công rõ nhiệm vụ cho các cá nhân/ nhó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ạt động 2: Sơ kết tu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Mục tiêu: HS biết các hoạt động trong tuần học và xây dựng kế hoạch tuần mớ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Cán bộ lớp nhận x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kết quả làm việc của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yêu cầu ban cán sự lớp điều hành lớp tự đánh giá và sơ kết tuầ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ác tổ báo cáo tổng k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Ban cán sự lớp tổng kết ch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an cán sự lớp xây dựng kế hoạch tuần mới, đề xuất biện phá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chủ nhiệm tổng kết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3: Sinh hoạt theo chủ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được văn hóa ẩm thực ngày T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gói bánh chưng ngày T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tổ chức “Hội chợ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HS tham gia sinh hoạt theo chủ đề 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ười dẫn chương trình tuyên bố lí do, giới thiệu các vị khách m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ác nhóm trưng bày mặt hàng đã chuẩn bị theo chủ đề một cách nhanh chóng, tiết kiệm thời gian. (ẩm thực ngày Tết, gói bánh chưng,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ại diện HS giới thiệu về gian hàng của nhó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am gia các hoạt động trong hội chợ (văn nghệ, trò chơi dân gian, mua, bán hàng hoá,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GK công bố và trao giải cho các lớp có gian hàng đẹp, ý nghĩa; các nhóm tích cực tham gia các hoạt động văn nghệ, trò chơi dân gian,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ạt động 4: Kết thúc sinh ho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ục tiêu: tổng kết những ghi nhớ qua buổi sinh ho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GV nhận xét và nhở công việc cần thực hi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công việc Hs cần thực hiện trong tuần tớ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CN kết luận về những thông điệp cần ghi nh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xét về tiết S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ắc nhở công việc cần thực hiện cho tuần tiếp th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úng ta mong muốn và cố gắng thực hiện để lớp đứng thứ nhất về thi đua trong tr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uần vừa qua chúng ta đã vi phạm một số nội quy, cần phải khắc phục và thực hiện tốt trong tuần tớ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341" w:bottom="567"/>
      <w:pgBorders w:display="allPages" w:offsetFrom="page">
        <w:top w:val="double" w:sz="4" w:space="26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i/>
      </w:rPr>
      <w:t xml:space="preserve">  </w:t>
    </w:r>
    <w:r>
      <w:rPr>
        <w:b/>
        <w:i/>
      </w:rPr>
      <w:t xml:space="preserve">GV: Vũ Thị Diễm Hương </w:t>
      <w:tab/>
      <w:tab/>
      <w:t xml:space="preserve">            </w:t>
    </w:r>
    <w:r>
      <w:rPr>
        <w:b/>
        <w:i/>
        <w:lang w:val="vi-VN"/>
      </w:rPr>
      <w:t xml:space="preserve">         </w:t>
    </w:r>
    <w:r>
      <w:rPr>
        <w:rStyle w:val="PageNumber"/>
        <w:b/>
        <w:i/>
      </w:rPr>
      <w:t>H</w:t>
    </w:r>
    <w:r>
      <w:rPr>
        <w:rStyle w:val="PageNumber"/>
        <w:b/>
        <w:i/>
        <w:lang w:val="vi-VN"/>
      </w:rPr>
      <w:t>ĐTN</w:t>
    </w:r>
    <w:r>
      <w:rPr>
        <w:rStyle w:val="PageNumber"/>
        <w:b/>
        <w:i/>
      </w:rPr>
      <w:t>6</w:t>
    </w:r>
    <w:r>
      <w:rPr>
        <w:b/>
        <w:i/>
      </w:rPr>
      <w:tab/>
      <w:tab/>
      <w:tab/>
      <w:t xml:space="preserve">                  Năm học: 2021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i/>
      </w:rPr>
      <w:t xml:space="preserve">      </w:t>
    </w:r>
    <w:r>
      <w:rPr>
        <w:b/>
        <w:i/>
      </w:rPr>
      <w:t>Trường THCS Nguyễn Du</w:t>
      <w:tab/>
      <w:tab/>
      <w:t xml:space="preserve">    Tổ: Ngữ Vă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szCs w:val="26"/>
      <w:u w:val="singl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z w:val="10"/>
      <w:szCs w:val="10"/>
    </w:rPr>
  </w:style>
  <w:style w:type="character" w:styleId="Tablecaption">
    <w:name w:val="Table caption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eastAsia="SimSun;宋体"/>
      <w:kern w:val="2"/>
      <w:szCs w:val="20"/>
      <w:lang w:eastAsia="zh-CN"/>
    </w:rPr>
  </w:style>
  <w:style w:type="paragraph" w:styleId="Heading21">
    <w:name w:val="Heading #2"/>
    <w:basedOn w:val="Normal"/>
    <w:qFormat/>
    <w:pPr>
      <w:widowControl w:val="false"/>
      <w:spacing w:lineRule="auto" w:line="374" w:before="0" w:after="1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180" w:before="0" w:after="340"/>
      <w:ind w:firstLine="580"/>
    </w:pPr>
    <w:rPr>
      <w:rFonts w:ascii="Arial" w:hAnsi="Arial" w:eastAsia="Arial" w:cs="Arial"/>
      <w:sz w:val="10"/>
      <w:szCs w:val="10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374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/>
  <dc:description/>
  <cp:keywords/>
  <dc:language>en-US</dc:language>
  <cp:lastModifiedBy/>
  <cp:lastPrinted>2021-05-11T22:09:00Z</cp:lastPrinted>
  <dcterms:modified xsi:type="dcterms:W3CDTF">2022-02-14T15:55:00Z</dcterms:modified>
  <cp:revision>0</cp:revision>
  <dc:subject/>
  <dc:title/>
</cp:coreProperties>
</file>