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09/4/2016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63.</w:t>
      </w:r>
      <w:r>
        <w:rPr>
          <w:rFonts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THỰC HÀNH: NHẬN BIẾT ÁNH SÁNG ĐƠN SẮ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VÀ ÁNH SÁNG KHÔNG ĐƠN SẮC BẰNG ĐĨA C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Kiến thứ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HS trả lời được câu hỏi: Thế nào là ánh sáng đơn sắc? Thế nào là ánh sáng </w:t>
        <w:br/>
        <w:t xml:space="preserve">       không đơn sắc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Biết cách dùng đĩa CD để nhận biết ánh sáng đơn sắc và ánh sáng không đơn </w:t>
        <w:br/>
        <w:t xml:space="preserve">       sắ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Kĩ năng: Biết cách tiến hành TN để phân biệt được ánh sáng đơn sắc và ánh </w:t>
        <w:br/>
        <w:t xml:space="preserve">    sáng không đơn sắ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Thái độ: Cẩn thận, tỉ mỉ, trung thực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CHUẨN BỊ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- GV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HS mỗi nhó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1 đèn phát ra ánh sáng trắng ; 1 tấm lọc màu (đỏ, vàng, lục, lam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1 đĩa CD ; Bộ nguồn điện ; 1 hộp cactong che tố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1 số nguồn phát ra ánh sáng đơn sắc: Đèn LED gồm các màu đỏ, lục, lam. </w:t>
        <w:br/>
        <w:t xml:space="preserve">       Hoặc bút Laz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PH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ƯƠ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NG PHÁP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1: PP vấn đáp, tổng hợp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Hđ2: Hoạt động nhóm, thực hành thí nghiệm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D.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pt-BR"/>
        </w:rPr>
        <w:t>TIẾN TRÌNH LÊN LỚ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ỘNG CỦA HỌC SINH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1.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pt-BR"/>
        </w:rPr>
        <w:t>Kiểm tra lý thuyết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 xml:space="preserve"> (1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kiểm tra sự chuẩn bị của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đặt câu hỏi kiểm tr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Ánh sáng đơn sắc là gì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Ánh sáng đơn sắc có phân tích được </w:t>
              <w:br/>
              <w:t xml:space="preserve">    không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Ánh sáng không đơn sắc có màu </w:t>
              <w:br/>
              <w:t xml:space="preserve">    không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Ánh sáng không đơn sắc có phân tích </w:t>
              <w:br/>
              <w:t xml:space="preserve">    được không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Để phân tích ánh sáng trắng ta làm </w:t>
              <w:br/>
              <w:t xml:space="preserve">    như thế nào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đứng tại chỗ để trả lời câu hỏ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 trả lời như trong SGK/149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Hđ2.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pt-BR"/>
        </w:rPr>
        <w:t>Thí nghiệm, phân tích kết quả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 xml:space="preserve"> (3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phát dụng cụ TN cho các nhó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tìm hiểu cấu tạo bề mặt </w:t>
              <w:br/>
              <w:t xml:space="preserve">  của đĩa CD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ướng dẫn HS đưa đĩa CD vào hộp </w:t>
              <w:br/>
              <w:t xml:space="preserve">  kín và chiếu chùm sáng qua 1 khe nhỏ </w:t>
              <w:br/>
              <w:t xml:space="preserve">  của hộp kí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trong nhóm thay nhau để </w:t>
              <w:br/>
              <w:t xml:space="preserve">  mắt vào khe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HS làm lần lượt với các chùm </w:t>
              <w:br/>
              <w:t xml:space="preserve">  sáng màu được lọc qua tấm lọc màu </w:t>
              <w:br/>
              <w:t xml:space="preserve">  (đỏ, vàng, lục, lam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các nhóm thảo luận và ghi kết </w:t>
              <w:br/>
              <w:t xml:space="preserve">  quả vào báo c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rút ra kết luận qua kết </w:t>
              <w:br/>
              <w:t xml:space="preserve">  quả T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HS hoạt động cá nhân, hoàn thành </w:t>
              <w:br/>
              <w:t xml:space="preserve">  báo cáo thực hành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I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Thí nghiệ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các nhóm nhận dụng cụ T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tìm hiểu cấu tạo bề mặt của đĩa C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ác nhóm tiến hành TN theo hướng </w:t>
              <w:br/>
              <w:t xml:space="preserve"> 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trong nhóm thay nhau để mắt vào </w:t>
              <w:br/>
              <w:t xml:space="preserve">  khe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ác nhóm thảo luận và ghi kết quả vào </w:t>
              <w:br/>
              <w:t xml:space="preserve">  báo c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II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Phân tích kết quả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Ánh sáng đơn sắc được lọc qua tấm </w:t>
              <w:br/>
              <w:t xml:space="preserve">    lọc màu thi không bị phân tích bằng </w:t>
              <w:br/>
              <w:t xml:space="preserve">    đĩa CD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Ánh sáng không đơn sắc chiếu vào </w:t>
              <w:br/>
              <w:t xml:space="preserve">    đĩa CD bị phân tích thành các ánh </w:t>
              <w:br/>
              <w:t xml:space="preserve">    sáng mà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hoạt động cá nhân, hoàn thành bá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o thực hành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Hđ3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Tổng kết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 xml:space="preserve"> (4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GV thu báo cáo thực hà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Nhận xét về ý thức kỉ luật của từng nhóm và từng cá nhân HS trong quá trình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làm TN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Hđ4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Hướng dẫn học ở nhà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 xml:space="preserve"> (1p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Ôn tập kiến thức đã học trong chương II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Nghiên cứu, chuẩn bị trước bài “Tổng kết chương III”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E</w:t>
      </w:r>
      <w:r>
        <w:rPr>
          <w:rFonts w:cs="Times New Roman" w:ascii="Times New Roman" w:hAnsi="Times New Roman"/>
          <w:b/>
          <w:sz w:val="28"/>
          <w:lang w:val="pt-BR"/>
        </w:rPr>
        <w:t xml:space="preserve">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start="18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84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7.7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lang w:val="pt-B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.VnTime" w:hAnsi=".VnTime" w:cs=".VnTime"/>
      <w:b/>
      <w:bCs/>
      <w:sz w:val="26"/>
      <w:szCs w:val="24"/>
    </w:rPr>
  </w:style>
  <w:style w:type="character" w:styleId="BodyText3Char">
    <w:name w:val="Body Text 3 Char"/>
    <w:basedOn w:val="DefaultParagraphFont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6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6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7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1:00Z</dcterms:created>
  <dc:creator>VnTeach.Com</dc:creator>
  <dc:description/>
  <cp:keywords>VnTeach.Com</cp:keywords>
  <dc:language>en-US</dc:language>
  <cp:lastModifiedBy/>
  <cp:lastPrinted>2015-02-04T15:29:00Z</cp:lastPrinted>
  <dcterms:modified xsi:type="dcterms:W3CDTF">2016-03-14T15:55:00Z</dcterms:modified>
  <cp:revision>5</cp:revision>
  <dc:subject/>
  <dc:title/>
</cp:coreProperties>
</file>