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78"/>
        <w:gridCol w:w="2637"/>
        <w:gridCol w:w="879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THỐNG NHẤT ĐI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YÊN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úi số: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105"/>
        <w:gridCol w:w="851"/>
        <w:gridCol w:w="851"/>
        <w:gridCol w:w="851"/>
        <w:gridCol w:w="851"/>
        <w:gridCol w:w="851"/>
        <w:gridCol w:w="851"/>
        <w:gridCol w:w="1022"/>
        <w:gridCol w:w="22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PHÁCH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IỂM THỐNG NHẤT TỪNG PHẦN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IỂM TOÀN BÀ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âu 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ằng s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ằng chữ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4"/>
        <w:gridCol w:w="883"/>
        <w:gridCol w:w="885"/>
        <w:gridCol w:w="3651"/>
      </w:tblGrid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m khảo 1 ghi họ tên và ký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m khảo 2 ghi họ tên và ký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âu 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65"/>
        <w:gridCol w:w="918"/>
        <w:gridCol w:w="4536"/>
      </w:tblGrid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m khảo tính điểm toàn bài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</w:rPr>
              <w:t>Tổ trưởng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ám khảo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ind w:left="-108" w:right="-108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ám khảo 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478" w:leader="none"/>
                <w:tab w:val="left" w:pos="1530" w:leader="none"/>
                <w:tab w:val="center" w:pos="4787" w:leader="none"/>
              </w:tabs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8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1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