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ĐỀ THI HỌC SINH GIỎI CẤP HUYỆN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ÔN VẬT LÝ 8- NĂM 2016-2017</w:t>
      </w:r>
    </w:p>
    <w:p>
      <w:pPr>
        <w:pStyle w:val="Normal"/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 xml:space="preserve">Bµi 1. </w:t>
      </w:r>
      <w:r>
        <w:rPr>
          <w:sz w:val="26"/>
        </w:rPr>
        <w:t>Mét ®iÓm s¸ng S ®Æt  tr</w:t>
        <w:softHyphen/>
        <w:t>íc mét g</w:t>
        <w:softHyphen/>
        <w:t>¬ng ph¼ng G cè ®Þnh vµ chuyÓn ®éng víi vËn tèc v ®èi víi g</w:t>
        <w:softHyphen/>
        <w:t>¬ng. X¸c ®Þnh vËn tèc cña ¶nh S’ ®èi víi g</w:t>
        <w:softHyphen/>
        <w:t>¬ng vµ ®èi víi S trong tr</w:t>
        <w:softHyphen/>
        <w:t>êng hîp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6"/>
        </w:rPr>
        <w:t>S chuyÓn ®éng song song víi g</w:t>
        <w:softHyphen/>
        <w:t>¬ng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</w:rPr>
      </w:pPr>
      <w:r>
        <w:rPr>
          <w:sz w:val="26"/>
        </w:rPr>
        <w:t>S chuyÓn ®éng vu«ng gãc víi g</w:t>
        <w:softHyphen/>
        <w:t>¬ng.</w:t>
      </w:r>
    </w:p>
    <w:p>
      <w:pPr>
        <w:pStyle w:val="Normal"/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 xml:space="preserve">Bµi 2. </w:t>
      </w:r>
      <w:r>
        <w:rPr>
          <w:rFonts w:cs="Times New Roman" w:ascii="Times New Roman" w:hAnsi="Times New Roman"/>
          <w:sz w:val="26"/>
          <w:lang w:val="pt-BR"/>
        </w:rPr>
        <w:t xml:space="preserve">Một người đi từ A đến B. Đoạn đường AB bao gồm một đoạn lên dốc  và một đoạn xuống dốc. Đoạn lên dốc đi với vận tốc 30km/h, đoạn xuống dốc đi với vận tốc 50km/h. Thời gian đoạn lên dốc bằng </w:t>
      </w:r>
      <w:r>
        <w:rPr>
          <w:rFonts w:cs="Times New Roman" w:ascii="Times New Roman" w:hAnsi="Times New Roman"/>
          <w:sz w:val="26"/>
          <w:lang w:val="nl-NL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895012768" r:id="rId2"/>
        </w:object>
      </w:r>
      <w:r>
        <w:rPr>
          <w:rFonts w:cs="Times New Roman" w:ascii="Times New Roman" w:hAnsi="Times New Roman"/>
          <w:sz w:val="26"/>
          <w:lang w:val="pt-BR"/>
        </w:rPr>
        <w:t xml:space="preserve"> thời gian đoạn xuống dốc.</w:t>
      </w:r>
    </w:p>
    <w:p>
      <w:pPr>
        <w:pStyle w:val="Normal"/>
        <w:tabs>
          <w:tab w:val="clear" w:pos="720"/>
          <w:tab w:val="left" w:pos="3165" w:leader="none"/>
        </w:tabs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a) So sánh độ dài đoạn đường lên dốc với đoạn xuống dốc.</w:t>
      </w:r>
    </w:p>
    <w:p>
      <w:pPr>
        <w:pStyle w:val="Normal"/>
        <w:tabs>
          <w:tab w:val="clear" w:pos="720"/>
          <w:tab w:val="left" w:pos="3165" w:leader="none"/>
        </w:tabs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b) Tính vận tốc trung bình trên cả đoạn đường AB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Bµi 3. </w:t>
      </w:r>
      <w:r>
        <w:rPr>
          <w:rFonts w:cs="Times New Roman" w:ascii="Times New Roman" w:hAnsi="Times New Roman"/>
          <w:sz w:val="26"/>
          <w:lang w:val="pt-BR"/>
        </w:rPr>
        <w:t>Hai gương phẳng G</w:t>
      </w:r>
      <w:r>
        <w:rPr>
          <w:rFonts w:cs="Times New Roman" w:ascii="Times New Roman" w:hAnsi="Times New Roman"/>
          <w:sz w:val="26"/>
          <w:vertAlign w:val="subscript"/>
          <w:lang w:val="pt-BR"/>
        </w:rPr>
        <w:t xml:space="preserve">1 </w:t>
      </w:r>
      <w:r>
        <w:rPr>
          <w:rFonts w:cs="Times New Roman" w:ascii="Times New Roman" w:hAnsi="Times New Roman"/>
          <w:sz w:val="26"/>
          <w:lang w:val="pt-BR"/>
        </w:rPr>
        <w:t>, G</w:t>
      </w:r>
      <w:r>
        <w:rPr>
          <w:rFonts w:cs="Times New Roman" w:ascii="Times New Roman" w:hAnsi="Times New Roman"/>
          <w:sz w:val="26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6"/>
          <w:lang w:val="pt-BR"/>
        </w:rPr>
        <w:t xml:space="preserve"> quay mặt phản xạ vào nhau và tạo với nhau một góc 60</w:t>
      </w:r>
      <w:r>
        <w:rPr>
          <w:rFonts w:cs="Times New Roman" w:ascii="Times New Roman" w:hAnsi="Times New Roman"/>
          <w:sz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lang w:val="pt-BR"/>
        </w:rPr>
        <w:t>. Một điểm S nằm trong khoảng hai gương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lang w:val="pt-BR"/>
        </w:rPr>
        <w:t>a) Hãy nêu cách vẽ đường đi của tia sáng phát ra từ S phản xạ lần lượt qua G</w:t>
      </w:r>
      <w:r>
        <w:rPr>
          <w:rFonts w:cs="Times New Roman" w:ascii="Times New Roman" w:hAnsi="Times New Roman"/>
          <w:sz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lang w:val="pt-BR"/>
        </w:rPr>
        <w:t>, G</w:t>
      </w:r>
      <w:r>
        <w:rPr>
          <w:rFonts w:cs="Times New Roman" w:ascii="Times New Roman" w:hAnsi="Times New Roman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lang w:val="pt-BR"/>
        </w:rPr>
        <w:t xml:space="preserve"> rồi quay   trở lại S.</w:t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lang w:val="pt-BR"/>
        </w:rPr>
        <w:t>b) Tính góc tạo bởi tia tới xuất phát từ S và tia phản xạ đi qua S 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Bµi 4. </w:t>
      </w:r>
      <w:r>
        <w:rPr>
          <w:sz w:val="26"/>
          <w:lang w:val="pt-BR"/>
        </w:rPr>
        <w:t>Ng</w:t>
        <w:softHyphen/>
        <w:t>êi kª mét tÊm v¸n ®Ó kÐo mét c¸i hßm cã träng l</w:t>
        <w:softHyphen/>
        <w:t>îng 600N lªn mét chiÕc xe t¶i. sµn xe cao 0,8m, tÊm v¸n dµi 2,5 m, lùc kÐo b»ng 300N.</w:t>
      </w:r>
    </w:p>
    <w:p>
      <w:pPr>
        <w:pStyle w:val="Normal"/>
        <w:ind w:left="536" w:hanging="0"/>
        <w:rPr>
          <w:sz w:val="26"/>
        </w:rPr>
      </w:pPr>
      <w:r>
        <w:rPr>
          <w:sz w:val="26"/>
        </w:rPr>
        <w:t>a. TÝnh lùc ma s¸t gi÷a ®¸y hßm vµ mÆt v¸n?</w:t>
      </w:r>
    </w:p>
    <w:p>
      <w:pPr>
        <w:pStyle w:val="Normal"/>
        <w:ind w:left="536" w:hanging="0"/>
        <w:rPr>
          <w:sz w:val="26"/>
        </w:rPr>
      </w:pPr>
      <w:r>
        <w:rPr>
          <w:sz w:val="26"/>
        </w:rPr>
        <w:t>b. TÝnh hiÖu suÊt cña mÆt ph¼ng nghiªng ?</w:t>
      </w:r>
    </w:p>
    <w:p>
      <w:pPr>
        <w:pStyle w:val="Normal"/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 xml:space="preserve">Bµi 5. </w:t>
      </w:r>
      <w:r>
        <w:rPr>
          <w:sz w:val="26"/>
        </w:rPr>
        <w:t>Mét b×nh th«ng nhau h×nh ch÷ U tiÕt diªn ®Òu S = 6 c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chøa n</w:t>
        <w:softHyphen/>
        <w:t>íc cã träng l</w:t>
        <w:softHyphen/>
        <w:t>îng riªng d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=10 000 N/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®Õn nöa chiÒu cao cña mçi nh¸nh 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6"/>
        </w:rPr>
        <w:t>a. Ng</w:t>
        <w:softHyphen/>
        <w:t>êi ta ®æ vµo nh¸nh tr¸i mét l</w:t>
        <w:softHyphen/>
        <w:t>îng dÇu cã träng l</w:t>
        <w:softHyphen/>
        <w:t>îng riªng d =</w:t>
      </w:r>
      <w:r>
        <w:rPr>
          <w:sz w:val="26"/>
          <w:vertAlign w:val="subscript"/>
        </w:rPr>
        <w:t xml:space="preserve"> </w:t>
      </w:r>
      <w:r>
        <w:rPr>
          <w:sz w:val="26"/>
        </w:rPr>
        <w:t>8000 N/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sao cho ®é chªnh lÖch gi÷a  hai mùc chÊt láng trong hai nh¸nh chªnh lÖch nhau mét ®o¹n 10 cm.T×m khèi l</w:t>
        <w:softHyphen/>
        <w:t>îng dÇu ®· rãt vµo ?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sz w:val="26"/>
        </w:rPr>
        <w:t>b. NÕu rãt thªm vµo nh¸nh tr¸i mét chÊt láng cã träng l</w:t>
        <w:softHyphen/>
        <w:t>îng riªng d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víi chiÒu cao 5cm th× mùc chÊt láng trong nh¸nh tr¸i ngang b»ng miÖng èng . T×m chiÒu dµi mçi nh¸nh ch÷ U vµ träng l</w:t>
        <w:softHyphen/>
        <w:t>îng riªng d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BiÕt mùc chÊt láng ë nh¸nh ph¶i b»ng víi mÆt ph©n c¸ch gi÷a dÇu vµ chÊt láng míi ®æ vµo ?</w:t>
      </w:r>
    </w:p>
    <w:p>
      <w:pPr>
        <w:pStyle w:val="Normal"/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Bµi 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187325</wp:posOffset>
                </wp:positionV>
                <wp:extent cx="1104900" cy="523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238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407.25pt;margin-top:14.75pt;width:86.95pt;height:41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>Bỏ một quả cầu bằng thép đặc vào một chậu chứa thủy ngân,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7825</wp:posOffset>
                </wp:positionH>
                <wp:positionV relativeFrom="paragraph">
                  <wp:posOffset>138430</wp:posOffset>
                </wp:positionV>
                <wp:extent cx="523875" cy="558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5872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429.75pt;margin-top:10.9pt;width:41.2pt;height:43.95pt;mso-wrap-style:none;v-text-anchor:middle"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sz w:val="26"/>
        </w:rPr>
        <w:t>tính tỷ lệ % về thể tích của phần quả cầu ngập trong thủy ngâ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ười ta đổ một chất lỏng (không tan trong thủy ngân)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2075</wp:posOffset>
                </wp:positionH>
                <wp:positionV relativeFrom="paragraph">
                  <wp:posOffset>97790</wp:posOffset>
                </wp:positionV>
                <wp:extent cx="110490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2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7.25pt;margin-top:7.7pt;width:86.95pt;height:25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sz w:val="26"/>
        </w:rPr>
        <w:t>vào chậu thủy ngân đó cho đến khi quả cầu ngập hoàn toàn trong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sz w:val="26"/>
        </w:rPr>
        <w:t>nó (như hình bên). Phần ngập trong thủy ngân chỉ còn lại 30%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2075</wp:posOffset>
                </wp:positionH>
                <wp:positionV relativeFrom="paragraph">
                  <wp:posOffset>12700</wp:posOffset>
                </wp:positionV>
                <wp:extent cx="11055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25pt;margin-top:1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ab/>
        <w:t xml:space="preserve">Xác định khối lượng riêng của chất lỏng nói trê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Biết khối lượng riêng của thủy ngân và thép lần lượt là: 13,6 g/ml, 7850 kg/m</w:t>
      </w:r>
      <w:r>
        <w:rPr>
          <w:rFonts w:cs="Times New Roman" w:ascii="Times New Roman" w:hAnsi="Times New Roman"/>
          <w:sz w:val="26"/>
          <w:vertAlign w:val="superscript"/>
        </w:rPr>
        <w:t>3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</w:r>
    </w:p>
    <w:sectPr>
      <w:type w:val="nextPage"/>
      <w:pgSz w:w="12240" w:h="15840"/>
      <w:pgMar w:left="126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0:00Z</dcterms:created>
  <dc:creator>VnTeach.Com</dc:creator>
  <dc:description/>
  <cp:keywords>VnTeach.Com</cp:keywords>
  <dc:language>en-US</dc:language>
  <cp:lastModifiedBy/>
  <dcterms:modified xsi:type="dcterms:W3CDTF">2017-02-24T13:29:00Z</dcterms:modified>
  <cp:revision>0</cp:revision>
  <dc:subject/>
  <dc:title/>
</cp:coreProperties>
</file>