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ÒNG GIÁO DỤC VÀ ĐÀO TẠO CHƯ S</w:t>
      </w:r>
      <w:r>
        <w:rPr>
          <w:rFonts w:cs="Times New Roman" w:ascii="Times New Roman" w:hAnsi="Times New Roman"/>
          <w:b/>
          <w:bCs/>
          <w:sz w:val="26"/>
          <w:szCs w:val="26"/>
        </w:rPr>
        <w:t>Ê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THU HOẠCH XÂY DỰNG ĐẶC TẢ ĐỀ KIỂM TRA ĐỊNH KỲ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ÔN NGHỆ THUẬT (MỸ THUẬ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single"/>
          <w:lang w:val="en-US" w:eastAsia="en-US"/>
        </w:rPr>
        <w:t>Nhóm 2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  <w:lang w:val="en-US" w:eastAsia="en-US"/>
        </w:rPr>
        <w:t>1/ Huỳnh Ngọc Điệp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lang w:val="vi-VN" w:eastAsia="en-US"/>
        </w:rPr>
        <w:t xml:space="preserve"> -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lang w:val="en-US" w:eastAsia="en-US"/>
        </w:rPr>
        <w:t xml:space="preserve"> Trường THCS Cù Chính La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  <w:lang w:val="en-US" w:eastAsia="en-US"/>
        </w:rPr>
        <w:t>2/ Trần Thị Nhi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lang w:val="vi-VN" w:eastAsia="en-US"/>
        </w:rPr>
        <w:t xml:space="preserve"> -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lang w:val="en-US" w:eastAsia="en-US"/>
        </w:rPr>
        <w:t xml:space="preserve"> Trường THCS Lương Thế Vi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  <w:lang w:val="en-US" w:eastAsia="en-US"/>
        </w:rPr>
        <w:t xml:space="preserve">3/ Hoàng Thị Huế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lang w:val="vi-VN" w:eastAsia="en-US"/>
        </w:rPr>
        <w:t xml:space="preserve">-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lang w:val="en-US" w:eastAsia="en-US"/>
        </w:rPr>
        <w:t>Trường THCS Mạc Đĩnh Ch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XÂY DỰNG BẢN ĐẶC TẢ MỨC ĐỘ, TIÊU CHÍ ĐÁNH GIÁ VÀ ĐỀ KIỂM TRA ĐỊNH K</w:t>
      </w:r>
      <w:r>
        <w:rPr>
          <w:rFonts w:cs="Times New Roman" w:ascii="Times New Roman" w:hAnsi="Times New Roman"/>
          <w:b/>
          <w:bCs/>
          <w:sz w:val="26"/>
          <w:szCs w:val="26"/>
        </w:rPr>
        <w:t>Ỳ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MÔN </w:t>
      </w:r>
      <w:r>
        <w:rPr>
          <w:rFonts w:cs="Times New Roman" w:ascii="Times New Roman" w:hAnsi="Times New Roman"/>
          <w:b/>
          <w:bCs/>
          <w:sz w:val="26"/>
          <w:szCs w:val="26"/>
        </w:rPr>
        <w:t>NGHỆ THUẬT (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Ỹ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HUẬT 6) - </w:t>
      </w:r>
      <w:r>
        <w:rPr>
          <w:rFonts w:cs="Times New Roman" w:ascii="Times New Roman" w:hAnsi="Times New Roman"/>
          <w:b/>
          <w:bCs/>
          <w:sz w:val="26"/>
          <w:szCs w:val="26"/>
        </w:rPr>
        <w:t>BỘ SÁCH CTS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6470</wp:posOffset>
                </wp:positionH>
                <wp:positionV relativeFrom="paragraph">
                  <wp:posOffset>161925</wp:posOffset>
                </wp:positionV>
                <wp:extent cx="4476750" cy="1296035"/>
                <wp:effectExtent l="12700" t="34290" r="13335" b="12700"/>
                <wp:wrapNone/>
                <wp:docPr id="1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vi-VN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en-US"/>
                              </w:rPr>
                              <w:t>Lớp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vi-VN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en-US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vi-VN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en-US"/>
                              </w:rPr>
                              <w:t>Mục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vi-VN"/>
                              </w:rPr>
                              <w:t xml:space="preserve"> đích kiểm tra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vi-VN"/>
                              </w:rPr>
                              <w:t xml:space="preserve">Kiểm tra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en-US"/>
                              </w:rPr>
                              <w:t xml:space="preserve">cuối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vi-VN"/>
                              </w:rPr>
                              <w:t xml:space="preserve">HK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vi-VN" w:bidi="ar-SA"/>
                              </w:rPr>
                              <w:t xml:space="preserve">- Mạch nội dung: Mĩ thuật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en-US"/>
                              </w:rPr>
                              <w:t>tạo hì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vi-VN" w:bidi="ar-SA"/>
                              </w:rPr>
                              <w:t>- Nội dung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FFFF"/>
                                <w:lang w:val="vi-V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en-US"/>
                              </w:rPr>
                              <w:t>Điêu khắc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vi-V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en-US"/>
                              </w:rPr>
                              <w:t>(M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vi-VN"/>
                              </w:rPr>
                              <w:t xml:space="preserve"> hình 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en-US"/>
                              </w:rPr>
                              <w:t>gô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vi-VN"/>
                              </w:rPr>
                              <w:t xml:space="preserve"> nhà 3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fillcolor="#4f81bd" stroked="t" o:allowincell="f" style="position:absolute;margin-left:76.1pt;margin-top:12.75pt;width:352.45pt;height:10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vi-VN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en-US"/>
                        </w:rPr>
                        <w:t>Lớp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vi-VN"/>
                        </w:rPr>
                        <w:t xml:space="preserve">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en-US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vi-VN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en-US"/>
                        </w:rPr>
                        <w:t>Mục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vi-VN"/>
                        </w:rPr>
                        <w:t xml:space="preserve"> đích kiểm tra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vi-VN"/>
                        </w:rPr>
                        <w:t xml:space="preserve">Kiểm tra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en-US"/>
                        </w:rPr>
                        <w:t xml:space="preserve">cuối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vi-VN"/>
                        </w:rPr>
                        <w:t xml:space="preserve">HK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vi-VN" w:bidi="ar-SA"/>
                        </w:rPr>
                        <w:t xml:space="preserve">- Mạch nội dung: Mĩ thuật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en-US"/>
                        </w:rPr>
                        <w:t>tạo hìn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vi-VN" w:bidi="ar-SA"/>
                        </w:rPr>
                        <w:t>- Nội dung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FFFF"/>
                          <w:lang w:val="vi-VN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en-US"/>
                        </w:rPr>
                        <w:t>Điêu khắc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vi-VN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en-US"/>
                        </w:rPr>
                        <w:t>(Mô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vi-VN"/>
                        </w:rPr>
                        <w:t xml:space="preserve"> hình 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en-US"/>
                        </w:rPr>
                        <w:t>gôi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vi-VN"/>
                        </w:rPr>
                        <w:t xml:space="preserve"> nhà 3D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 w:before="60" w:after="6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28" w:leader="none"/>
          <w:tab w:val="center" w:pos="4819" w:leader="none"/>
        </w:tabs>
        <w:spacing w:lineRule="auto" w:line="276" w:before="60" w:after="60"/>
        <w:ind w:left="57" w:right="57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428" w:leader="none"/>
          <w:tab w:val="center" w:pos="4819" w:leader="none"/>
        </w:tabs>
        <w:spacing w:lineRule="auto" w:line="276" w:before="60" w:after="60"/>
        <w:ind w:right="57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  <w:t>BẢN ĐẶC TẢ ĐƠN VỊ KIẾN THỨC, MỨC ĐỘ ĐÁNH GIÁ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KIỂM TRA </w:t>
      </w:r>
      <w:r>
        <w:rPr>
          <w:rFonts w:cs="Times New Roman" w:ascii="Times New Roman" w:hAnsi="Times New Roman"/>
          <w:b/>
          <w:bCs/>
          <w:sz w:val="26"/>
          <w:szCs w:val="26"/>
        </w:rPr>
        <w:t>CUỐI HỌ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KÌ 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, LỚP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6"/>
        <w:gridCol w:w="416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lang w:val="vi-VN"/>
              </w:rPr>
              <w:t>Nội dung kiểm 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lang w:val="vi-VN"/>
              </w:rPr>
              <w:t>Đơn vị kiến thức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lang w:val="vi-VN"/>
              </w:rPr>
              <w:t>Mức độ đánh gi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Mĩ thuật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Ứng dụ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ình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ô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* Yếu tố và nguyên lí tạo hì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ựa chọn, kết hợp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Yếu tố tạo hì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ình, khối, màu sắc, đậm nhạt, không gia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uyên lí tạo hì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ân bằng, tương phản, lặp lại, nhịp điệu, chuyển động, tỉ lệ, hài hò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* Thể loạ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kết hợ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Điêu khắc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(tạo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ình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ô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-Lý luận và lịch sử mĩ thuậ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* Hoạt động thực hành và thảo luậ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Thực hành sáng tạo sản phẩ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ình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ô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* Định hướng chủ đ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ăn hóa, xã hộ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* Nhận biết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Xác định nội dung chủ đ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M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ình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ô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Xác định được các loại vật liệu phù hợp để tạo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ình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ô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vật liệu đã qua sử dụng thân thiện với môi trường và đảm bảo an toàn vệ sinh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* Thông hiể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ử lý và sử dụng một số vật liệu trong thực hành sáng tạ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ắp xếp các ngôi nhà phù hợp với không gian, kết hợp bối cả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* Vận dụ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dụng được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Yếu tố tạo h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ôi nhà cân đối, sắp xế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khoa học thẩm mĩ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Nguyên lí tạo h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ôi nhà cân đố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, tỉ lệ hài hòa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sự kết hợp khung cảnh xung qua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* Vận dụng ca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Vận dụng được một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ẫu nhà phù hợp với vùng miền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óa nhà ở Việt Na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Chia sẻ được kinh nghiệm trong thực hành sáng tạo và thông điệp thông qu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ình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ô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71"/>
      </w:tblGrid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ường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HCS....................................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ọ và tên:..........................................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Lớp: 6........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6"/>
                <w:szCs w:val="26"/>
                <w:lang w:val="vi-VN"/>
              </w:rPr>
              <w:t>ĐỀ KIỂM TRA CUỐI HỌC KÌ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6"/>
                <w:szCs w:val="26"/>
                <w:lang w:val="vi-VN"/>
              </w:rPr>
              <w:t>MÔN: NGHỆ THUẬT (MT6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vi-VN"/>
              </w:rPr>
              <w:t>(Thời gian: 45 phút)</w:t>
            </w:r>
          </w:p>
          <w:p>
            <w:pPr>
              <w:pStyle w:val="Normal"/>
              <w:spacing w:lineRule="atLeast" w:line="0"/>
              <w:ind w:firstLine="1170"/>
              <w:jc w:val="both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  <w:t>Câu 1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Em hãy tạo mô hình ngôi nhà 3D từ sản phẩm đã làm ở bài trước</w:t>
      </w:r>
      <w:r>
        <w:rPr>
          <w:rFonts w:cs="Times New Roman" w:ascii="Times New Roman" w:hAnsi="Times New Roman"/>
          <w:sz w:val="26"/>
          <w:szCs w:val="26"/>
        </w:rPr>
        <w:t>. (Theo nhóm từ 3 đến 5 HS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  <w:t>Câu 2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iết một số thông tin giới thiệu về </w:t>
      </w:r>
      <w:r>
        <w:rPr>
          <w:rFonts w:cs="Times New Roman" w:ascii="Times New Roman" w:hAnsi="Times New Roman"/>
          <w:sz w:val="26"/>
          <w:szCs w:val="26"/>
        </w:rPr>
        <w:t xml:space="preserve">ý tưởng </w:t>
      </w:r>
      <w:r>
        <w:rPr>
          <w:rFonts w:cs="Times New Roman" w:ascii="Times New Roman" w:hAnsi="Times New Roman"/>
          <w:sz w:val="26"/>
          <w:szCs w:val="26"/>
          <w:lang w:val="vi-VN"/>
        </w:rPr>
        <w:t>khu nhà tương lai của nhóm</w:t>
      </w:r>
      <w:r>
        <w:rPr>
          <w:rFonts w:cs="Times New Roman" w:ascii="Times New Roman" w:hAnsi="Times New Roman"/>
          <w:sz w:val="26"/>
          <w:szCs w:val="26"/>
        </w:rPr>
        <w:t xml:space="preserve"> e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ên sản phẩm, chất liệu, ý tưởng về cuộc sống trong khu nhà tương lai..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  <w:tab/>
        <w:t>* Yêu cầu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- Hình thức thể hiện: Tạo hình ngôi nhà 3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- Chất liệu, vật liệu: Tự chọ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- Kích thước: Tùy thích 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33CC"/>
          <w:sz w:val="26"/>
          <w:szCs w:val="26"/>
        </w:rPr>
      </w:pPr>
      <w:bookmarkStart w:id="0" w:name="_Hlk90588586"/>
      <w:r>
        <w:rPr>
          <w:rFonts w:cs="Times New Roman" w:ascii="Times New Roman" w:hAnsi="Times New Roman"/>
          <w:b/>
          <w:bCs/>
          <w:color w:val="0033CC"/>
          <w:sz w:val="26"/>
          <w:szCs w:val="26"/>
          <w:lang w:val="vi-VN"/>
        </w:rPr>
        <w:t>HƯỚNG DẪN ĐÁNH GIÁ THEO TIÊU CHÍ KIỂM TRA CUỐI KÌ 2 LỚP 6</w:t>
      </w:r>
    </w:p>
    <w:p>
      <w:pPr>
        <w:pStyle w:val="Normal"/>
        <w:shd w:fill="FFFFFF" w:val="clear"/>
        <w:spacing w:lineRule="auto" w:line="276" w:before="60" w:after="60"/>
        <w:ind w:right="57" w:hanging="0"/>
        <w:jc w:val="both"/>
        <w:textAlignment w:val="baseline"/>
        <w:rPr/>
      </w:pPr>
      <w:bookmarkStart w:id="1" w:name="_Hlk90588586"/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Cách 1:  </w:t>
      </w:r>
      <w:bookmarkEnd w:id="1"/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Hướng dẫn đánh giá nội dung KT theo </w:t>
      </w: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  <w:lang w:val="en-US"/>
        </w:rPr>
        <w:t xml:space="preserve">tiêu chí mức độ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>đánh giá</w:t>
      </w:r>
    </w:p>
    <w:p>
      <w:pPr>
        <w:pStyle w:val="Normal"/>
        <w:shd w:fill="FFFFFF" w:val="clear"/>
        <w:spacing w:lineRule="auto" w:line="276" w:before="60" w:after="60"/>
        <w:ind w:right="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en-US"/>
        </w:rPr>
        <w:t xml:space="preserve">Phiếu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đánh giá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en-US"/>
        </w:rPr>
        <w:t xml:space="preserve"> nội dung KT và hướng dẫn xếp loại theo mức độ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đánh giá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51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êu chí đánh giá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ĩ thuật tạo hìn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.  Xác đ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ượ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ội dung chủ đ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M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ình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ô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Xác định được các loại vật liệu phù hợp để tạo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ình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ô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t liệu đã qua sử dụng thân thiện với môi trường và đảm bảo an toàn vệ si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ạo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ình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ô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phù hợp với chủ đ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ể hiện được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Yếu tố tạo h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ôi nhà cân đối, sắp xếp phù hợp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ông gi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ết hợp với bối cảnh xung qua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Nguyên lí tạo h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ôi nhà cân đố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, tỉ lệ hài hòa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sự kết hợp khung cảnh xung qua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4. Vận dụng được một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ẫu nhà phù hợp với vùng miền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óa nhà ở Việt Na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5. Giới thiệu được ý tưởng thiết kế, thông điệp và hình ảnh tạ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ình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ô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6. Giới thiệu được kinh nghiệm trong thực hành, sáng tạo thông và thông điệp thông qu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ình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ô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ướng dẫn đánh giá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Đạt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S đạt được 3 tiêu chí trở l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rong đó có tiêu chí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Chưa đạt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ưa đạt đủ 3 tiêu chí và trong đó chưa đạt tiêu chí 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Cách 2: Hướng dẫn đánh giá nội dung KT theo </w:t>
      </w: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</w:rPr>
        <w:t xml:space="preserve">mức độ đánh giá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</w:rPr>
        <w:t xml:space="preserve">cụ thể với mỗi phần năng lực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của môn học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hiếu đánh giá nội dung KT và hướng dẫn xếp loại theo mức độ đánh giá: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PHIẾU ĐÁNH GIÁ THEO TIÊU CHÍ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985"/>
        <w:gridCol w:w="2126"/>
        <w:gridCol w:w="198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  <w:lang w:val="vi-VN"/>
              </w:rPr>
              <w:t>Năng lực mĩ th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lang w:val="vi-VN"/>
              </w:rPr>
              <w:t>Nhận biế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vi-VN"/>
              </w:rPr>
              <w:t>(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lang w:val="vi-VN"/>
              </w:rPr>
              <w:t>Thông hiể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vi-VN"/>
              </w:rPr>
              <w:t>(2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vi-VN"/>
              </w:rPr>
              <w:t>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lang w:val="vi-VN"/>
              </w:rPr>
              <w:t>Vận dụ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vi-VN"/>
              </w:rPr>
              <w:t>(4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vi-VN"/>
              </w:rPr>
              <w:t>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lang w:val="vi-VN"/>
              </w:rPr>
              <w:t>Vận dụng ca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val="vi-VN"/>
              </w:rPr>
              <w:t>(15%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lang w:val="vi-VN"/>
              </w:rPr>
              <w:t>Quan sát và nhận thức thẩm mĩ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Thể hiện được mục đích sử dụng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ình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ô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ể hiện được các loại vật liệu phù hợp để tạo nên sản phẩm: vật liệu đã qua sử dụng thân thiện với môi trường và đảm bảo an toàn vệ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ể hiện được việc xử lý và sử dụng một số vật liệu trong thực hành sáng t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ình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ô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ể hiện nguyên lí và yếu tố tạo h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ôi nhà cân đố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, tỉ lệ hài hòa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sự kết hợp khung cảnh xung qua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ể hiện được thông tin giới thiệu v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ình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ô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%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lang w:val="vi-VN"/>
              </w:rPr>
              <w:t>Sáng tạo và ứng dụng thẩm m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iết kết hợp được sản phẩm cá nhân vào sản phẩm của nhó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iết kết hợp một số chất liệu, vật liệu phù hợp trong thực hành sáng tạo sản phẩ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ận dụng được một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ẫu nhà phù hợp với vùng miền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óa nhà ở Việt Nam vào thiết k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u nhà tương la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ể hiện sự phù hợp của từng ngôi nhà trong tổng thể cảnh quan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%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lang w:val="vi-VN"/>
              </w:rPr>
              <w:t>Phân tích và đánh giá thẩm m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ới thiệu được tên sản phẩm và chất liệu thực 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ới thiệu được kĩ thuật tạo hình và xử lý, sử dụng một số vật liệu trong thực hành sáng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ới thiệu được ý tưởng thiết kế và hình ảnh tạo thông điệp ở sản phẩ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ới thiệu được thông điệp bảo vệ môi trường và ước mơ thông qua sản phẩm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%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lang w:val="vi-VN"/>
              </w:rPr>
              <w:t>Xếp loại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ức Chưa đạ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CĐ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làm đạt dướ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50%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  <w:lang w:val="vi-VN"/>
              </w:rPr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ức Đạ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làm đạ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0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ở lê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autoSpaceDE w:val="false"/>
        <w:spacing w:lineRule="auto" w:line="276" w:before="60" w:after="60"/>
        <w:ind w:right="57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CHÚ THÍCH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Mục đích kiểm tra: 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Kiểm tra cuối HK I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Nội dung (Mạch nội dung): </w:t>
      </w:r>
    </w:p>
    <w:p>
      <w:pPr>
        <w:pStyle w:val="Normal"/>
        <w:spacing w:before="120" w:after="60"/>
        <w:ind w:left="57" w:right="57" w:firstLine="66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ỹ thuật tạo hình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120" w:after="60"/>
        <w:ind w:left="720" w:right="57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Điêu khắc</w:t>
      </w:r>
    </w:p>
    <w:p>
      <w:pPr>
        <w:pStyle w:val="Normal"/>
        <w:spacing w:before="120" w:after="60"/>
        <w:ind w:left="57" w:right="57" w:firstLine="66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ỹ thuật ứng dụng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60"/>
        <w:ind w:left="720" w:right="57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M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ình </w:t>
      </w:r>
      <w:r>
        <w:rPr>
          <w:rFonts w:eastAsia="Times New Roman" w:cs="Times New Roman" w:ascii="Times New Roman" w:hAnsi="Times New Roman"/>
          <w:sz w:val="26"/>
          <w:szCs w:val="26"/>
        </w:rPr>
        <w:t>3D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6:00Z</dcterms:created>
  <dc:creator>VnTeach.Com</dc:creator>
  <dc:description/>
  <cp:keywords>VnTeach.Com</cp:keywords>
  <dc:language>en-US</dc:language>
  <cp:lastModifiedBy/>
  <dcterms:modified xsi:type="dcterms:W3CDTF">2022-12-13T14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7388FF4F466BA2622BA3E4BDAA6F</vt:lpwstr>
  </property>
  <property fmtid="{D5CDD505-2E9C-101B-9397-08002B2CF9AE}" pid="3" name="KSOProductBuildVer">
    <vt:lpwstr>1033-11.2.0.11417</vt:lpwstr>
  </property>
</Properties>
</file>