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spacing w:before="0" w:after="16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spacing w:before="0" w:after="160"/>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spacing w:before="0" w:after="160"/>
              <w:jc w:val="center"/>
              <w:rPr>
                <w:rFonts w:ascii="Times New Roman" w:hAnsi="Times New Roman" w:cs="Times New Roman"/>
                <w:sz w:val="24"/>
                <w:szCs w:val="24"/>
                <w:lang w:val="en-US" w:eastAsia="en-US"/>
              </w:rPr>
            </w:pPr>
            <w:r>
              <w:rPr>
                <w:rFonts w:eastAsia="Times New Roman" w:cs="Times New Roman" w:ascii="Times New Roman" w:hAnsi="Times New Roman"/>
                <w:b/>
                <w:bCs/>
                <w:sz w:val="24"/>
                <w:szCs w:val="24"/>
                <w:lang w:eastAsia="en-ID"/>
              </w:rPr>
              <w:t>SỞ GIÁO DỤC VÀ ĐÀO TẠO BẮC GIANG</w:t>
            </w:r>
            <w:r>
              <w:rPr>
                <w:rFonts w:cs="Times New Roman" w:ascii="Times New Roman" w:hAnsi="Times New Roman"/>
                <w:sz w:val="24"/>
                <w:szCs w:val="24"/>
                <w:lang w:val="en-US" w:eastAsia="en-US"/>
              </w:rPr>
              <w:br/>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spacing w:before="0" w:after="16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spacing w:before="0" w:after="16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160"/>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635</wp:posOffset>
                      </wp:positionV>
                      <wp:extent cx="2493010" cy="0"/>
                      <wp:effectExtent l="0" t="5080" r="0" b="5080"/>
                      <wp:wrapNone/>
                      <wp:docPr id="1" name="Straight Connector 188"/>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0pt" to="269.8pt,0pt" ID="Straight Connector 188" stroked="t" o:allowincell="t" style="position:absolute;mso-position-vertical:top">
                      <v:stroke color="black" weight="9360" joinstyle="miter" endcap="flat"/>
                      <v:fill o:detectmouseclick="t" on="false"/>
                      <w10:wrap type="none"/>
                    </v:line>
                  </w:pict>
                </mc:Fallback>
              </mc:AlternateContent>
            </w:r>
          </w:p>
        </w:tc>
      </w:tr>
    </w:tbl>
    <w:p>
      <w:pPr>
        <w:pStyle w:val="Normal"/>
        <w:spacing w:lineRule="auto" w:line="324" w:before="0" w:after="1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CLOSEST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The 1960s building boom in Zürich </w:t>
      </w:r>
      <w:r>
        <w:rPr>
          <w:rFonts w:eastAsia="Times New Roman" w:cs="Times New Roman" w:ascii="Times New Roman" w:hAnsi="Times New Roman"/>
          <w:b/>
          <w:bCs/>
          <w:sz w:val="24"/>
          <w:szCs w:val="24"/>
          <w:u w:val="single"/>
        </w:rPr>
        <w:t>completely</w:t>
      </w:r>
      <w:r>
        <w:rPr>
          <w:rFonts w:eastAsia="Times New Roman" w:cs="Times New Roman" w:ascii="Times New Roman" w:hAnsi="Times New Roman"/>
          <w:sz w:val="24"/>
          <w:szCs w:val="24"/>
        </w:rPr>
        <w:t> changed the rural landscap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igh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orough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asi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quick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This year, my school has decided to </w:t>
      </w:r>
      <w:r>
        <w:rPr>
          <w:rFonts w:eastAsia="Times New Roman" w:cs="Times New Roman" w:ascii="Times New Roman" w:hAnsi="Times New Roman"/>
          <w:b/>
          <w:bCs/>
          <w:sz w:val="24"/>
          <w:szCs w:val="24"/>
          <w:u w:val="single"/>
        </w:rPr>
        <w:t>renovate</w:t>
      </w:r>
      <w:r>
        <w:rPr>
          <w:rFonts w:eastAsia="Times New Roman" w:cs="Times New Roman" w:ascii="Times New Roman" w:hAnsi="Times New Roman"/>
          <w:sz w:val="24"/>
          <w:szCs w:val="24"/>
        </w:rPr>
        <w:t> all the classrooms to give students a better learning condi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estro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buil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tc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decor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that differs from the other three in the position of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verba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orm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ver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mm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acrifi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terac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collec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ntert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k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l</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r</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itec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ola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emistr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ildr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n our busy, stress-filled modern times, how do people meet their life partner? In Britain, over 50% of single adults think that online dating provides the answer. Internet dating sites have become the most popular way to meet people. But is the Internet the ideal way to find their true love? The dating agencies think so. They are using science in an attempt to match people more closely with suitable partners. In the past, dating agencies just used a simple personality profile, and a hobbies and interests questionnaire to put people together. Now, however, more and more of them are using psychometric tests. These detailed psychological questionnaires were developed by scientists at the beginning of the twentieth century to recruit good spies for the First World War. Later they were used in business to find the right people for the right jobs. And now online dating agencies are using the same techniques. If you logged on to a dating agency today, you might have to answer over 200 questions about yourself and the kind of person you would like to meet. It would take a very long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But does it work? Yes, says Dr Tan Fellowes, a senior research scientist at one of the most popular agencies. It allows us to match people far more closely with </w:t>
      </w:r>
      <w:r>
        <w:rPr>
          <w:rFonts w:eastAsia="Times New Roman" w:cs="Times New Roman" w:ascii="Times New Roman" w:hAnsi="Times New Roman"/>
          <w:b/>
          <w:bCs/>
          <w:sz w:val="24"/>
          <w:szCs w:val="24"/>
          <w:u w:val="single"/>
        </w:rPr>
        <w:t>compatible</w:t>
      </w:r>
      <w:r>
        <w:rPr>
          <w:rFonts w:eastAsia="Times New Roman" w:cs="Times New Roman" w:ascii="Times New Roman" w:hAnsi="Times New Roman"/>
          <w:sz w:val="24"/>
          <w:szCs w:val="24"/>
        </w:rPr>
        <w:t> partners, so that there is a greater chance of success. So how does it work in real life? Here are two people's stories. Cathy is an attractive fitness instructor. "I was working long hours and wasn't meeting man that I was interested in, so I joined a dating agency," says Cathy. "I was matched with several men and one of them was David. When I first met him I wasn't impressed. But as we started talking, I discovered that we had a huge amount in common. I liked his attitude to life and the way he talked, and I realized that I really liked </w:t>
      </w:r>
      <w:r>
        <w:rPr>
          <w:rFonts w:eastAsia="Times New Roman" w:cs="Times New Roman" w:ascii="Times New Roman" w:hAnsi="Times New Roman"/>
          <w:b/>
          <w:bCs/>
          <w:sz w:val="24"/>
          <w:szCs w:val="24"/>
          <w:u w:val="single"/>
        </w:rPr>
        <w:t>him</w:t>
      </w:r>
      <w:r>
        <w:rPr>
          <w:rFonts w:eastAsia="Times New Roman" w:cs="Times New Roman" w:ascii="Times New Roman" w:hAnsi="Times New Roman"/>
          <w:sz w:val="24"/>
          <w:szCs w:val="24"/>
        </w:rPr>
        <w:t>. So, as a fitness instructor, I told him he had to get in shape!" Seven months later, Cathy and David got married. "And now I think he is the most gorgeous man in the world!" she says. Simon's experience was different. "I wanted a serious relationship and a friend suggested online dating. I had some very pleasant dates with some nice women and had a good time. All of them shared my interested film and travel, some were compatible, but there just wasn't that sparked of attraction. It was stran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Dr Sarah Kenton agrees. She is the author of </w:t>
      </w:r>
      <w:r>
        <w:rPr>
          <w:rFonts w:eastAsia="Times New Roman" w:cs="Times New Roman" w:ascii="Times New Roman" w:hAnsi="Times New Roman"/>
          <w:i/>
          <w:iCs/>
          <w:sz w:val="24"/>
          <w:szCs w:val="24"/>
        </w:rPr>
        <w:t>How to meet your Soulmate</w:t>
      </w:r>
      <w:r>
        <w:rPr>
          <w:rFonts w:eastAsia="Times New Roman" w:cs="Times New Roman" w:ascii="Times New Roman" w:hAnsi="Times New Roman"/>
          <w:sz w:val="24"/>
          <w:szCs w:val="24"/>
        </w:rPr>
        <w:t>. She says, "Psychometric od testing is useful, but can't take account of attraction for someone because they have something you haven't got." As the old saying goes, "</w:t>
      </w:r>
      <w:r>
        <w:rPr>
          <w:rFonts w:eastAsia="Times New Roman" w:cs="Times New Roman" w:ascii="Times New Roman" w:hAnsi="Times New Roman"/>
          <w:b/>
          <w:bCs/>
          <w:sz w:val="24"/>
          <w:szCs w:val="24"/>
          <w:u w:val="single"/>
        </w:rPr>
        <w:t>Opposites attract</w:t>
      </w:r>
      <w:r>
        <w:rPr>
          <w:rFonts w:eastAsia="Times New Roman" w:cs="Times New Roman" w:ascii="Times New Roman" w:hAnsi="Times New Roman"/>
          <w:sz w:val="24"/>
          <w:szCs w:val="24"/>
        </w:rPr>
        <w:t>." So, perhaps science can help you find your perfect partner, but sometimes it's just down to chemist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Adapted from Solutions by Paul Davie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What could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nline dating: A prospering business in Brit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n science help you to find lo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ternet dating: Expectations and plain rea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D.</w:t>
      </w:r>
      <w:r>
        <w:rPr>
          <w:rFonts w:eastAsia="Times New Roman" w:cs="Times New Roman" w:ascii="Times New Roman" w:hAnsi="Times New Roman"/>
          <w:sz w:val="24"/>
          <w:szCs w:val="24"/>
        </w:rPr>
        <w:t xml:space="preserve"> Love on the Internet: Pros and C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According to paragraph 1, what is the most popular way for single adults to meet their life partners in Brit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lind dates.</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line dating.</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person events.</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troductions through frie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According to the passage, which of the following is NOT TR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 psychometric test consists of a personality profile, and a hobbies and interests questionnai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ver 50% of adults who aren't in a relationship think that Internet dating sites are good way of meeting a life partn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thy didn't like David the moment she saw 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imon had a lot in common with the women he met through online da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compatible</w:t>
      </w:r>
      <w:r>
        <w:rPr>
          <w:rFonts w:eastAsia="Times New Roman" w:cs="Times New Roman" w:ascii="Times New Roman" w:hAnsi="Times New Roman"/>
          <w:sz w:val="24"/>
          <w:szCs w:val="24"/>
        </w:rPr>
        <w:t>" in paragraph 2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rmoniou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olific</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raditiona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uit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him</w:t>
      </w:r>
      <w:r>
        <w:rPr>
          <w:rFonts w:eastAsia="Times New Roman" w:cs="Times New Roman" w:ascii="Times New Roman" w:hAnsi="Times New Roman"/>
          <w:sz w:val="24"/>
          <w:szCs w:val="24"/>
        </w:rPr>
        <w:t>" in paragraph 2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avi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th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n Fellow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im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The old saying "</w:t>
      </w:r>
      <w:r>
        <w:rPr>
          <w:rFonts w:eastAsia="Times New Roman" w:cs="Times New Roman" w:ascii="Times New Roman" w:hAnsi="Times New Roman"/>
          <w:b/>
          <w:bCs/>
          <w:sz w:val="24"/>
          <w:szCs w:val="24"/>
          <w:u w:val="single"/>
        </w:rPr>
        <w:t>Opposites attract</w:t>
      </w:r>
      <w:r>
        <w:rPr>
          <w:rFonts w:eastAsia="Times New Roman" w:cs="Times New Roman" w:ascii="Times New Roman" w:hAnsi="Times New Roman"/>
          <w:sz w:val="24"/>
          <w:szCs w:val="24"/>
        </w:rPr>
        <w:t>"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imilar interests attract each 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stinct characters encourage conflic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fferent personalities complement each 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ame hobbies ignite conflic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Which sentence best summarises the writer's opin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cience definitely can't help because it doesn't take account of personal attra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cience will only help if you tell the truth about your sex, age and appear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cience can definitely help you to find a partn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cience may help some people, but not 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The firefighters had just left the building. There was a loud explo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nly after there had been a loud explosion did the firefighters leave the buil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o sooner had the firefighters left the building than there was a loud explo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t until there had been a loud explosion did the firefighters leave the buil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d it not been for a loud explosion, the firefighters would not have left the buil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Beatrix is not here. She is the only person who can tell me what to do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upposing Beatrix is here, she could tell me what to do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only Beatrix had been here and told me what to do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 wish Beatrix were here and told me what to do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f only Beatrix were here, she couldn't help me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I had to deliver an </w:t>
      </w:r>
      <w:r>
        <w:rPr>
          <w:rFonts w:eastAsia="Times New Roman" w:cs="Times New Roman" w:ascii="Times New Roman" w:hAnsi="Times New Roman"/>
          <w:b/>
          <w:bCs/>
          <w:sz w:val="24"/>
          <w:szCs w:val="24"/>
          <w:u w:val="single"/>
        </w:rPr>
        <w:t>off-the-cuff</w:t>
      </w:r>
      <w:r>
        <w:rPr>
          <w:rFonts w:eastAsia="Times New Roman" w:cs="Times New Roman" w:ascii="Times New Roman" w:hAnsi="Times New Roman"/>
          <w:sz w:val="24"/>
          <w:szCs w:val="24"/>
        </w:rPr>
        <w:t> speech in front of many people because the manager was suddenly taken ill and could not join the mee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ordina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schedul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lcula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epar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The teacher can't believe how </w:t>
      </w:r>
      <w:r>
        <w:rPr>
          <w:rFonts w:eastAsia="Times New Roman" w:cs="Times New Roman" w:ascii="Times New Roman" w:hAnsi="Times New Roman"/>
          <w:b/>
          <w:bCs/>
          <w:sz w:val="24"/>
          <w:szCs w:val="24"/>
          <w:u w:val="single"/>
        </w:rPr>
        <w:t>dull</w:t>
      </w:r>
      <w:r>
        <w:rPr>
          <w:rFonts w:eastAsia="Times New Roman" w:cs="Times New Roman" w:ascii="Times New Roman" w:hAnsi="Times New Roman"/>
          <w:sz w:val="24"/>
          <w:szCs w:val="24"/>
        </w:rPr>
        <w:t> a student he is! He spent more than 10 minutes trying to figure out the sum of 5 and 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ynamic</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righ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teres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ought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word or phrase that best fits each of the numbered blan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Presenting yourself professionally is key in job interviews (18)______ it influences people's perception of you and your career. Basic professional etiquette such as dressing appropriately, following proper interview procedures, and demonstrating good behavior, such as smiling and shaking hands, are (19)_______ essential elements of presenting yourself professionally. One of the most important is Making the Good First Impression. Body language is crucial when it comes to interviews because it speaks about your confidence and shows (20)_______ you are. Controlling your body language is required because you have to be confident and be professional in an introduction. To show that you are engaged in your interaction, you should start with a firm handshake and (21)_______ direct eye contact throughout a conversation. Remember to smile too. During the introduction, speak clearly and precisely while acting naturally with body movements. Having good posture is also important. Always keep your posture upright, chin up and shoulders down. Avoid crossing your arms as it might seem you are not involved and separated from the conversation. Good posture exudes (22)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u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uc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oth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ver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o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i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uphol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inta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usta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t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elf-estee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elf-assuran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lf-improveme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elf-awaren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best completes each of the follow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David is in a restaur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 David: Could you bring me some w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aiter: “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es, I ca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don't want t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ertainly, si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 I c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A customs officer is talking to a client at the airpo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fficer: "Can I have your passport, ple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lient: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ut I don't like i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es, here you go.</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ank you for your hel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 I'll think it expir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vanish/>
          <w:sz w:val="24"/>
          <w:szCs w:val="24"/>
        </w:rPr>
        <w:t>=</w:t>
      </w:r>
      <w:r>
        <w:rPr>
          <w:rFonts w:eastAsia="Times New Roman" w:cs="Times New Roman" w:ascii="Times New Roman" w:hAnsi="Times New Roman"/>
          <w:b/>
          <w:b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He visited London three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e was in London for three yea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hasn't visited London for three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He didn't visit London three years ag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has been in London for three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It is forbidden to sell cigarettes to childr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hops don't have to sell cigarettes to childr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hops shouldn't sell cigarettes to childr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Shops needn't sell cigarettes to childr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hops mustn't sell cigarettes to childr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What are you going to do tomorrow?" He asked his girlfrie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e asked his girlfriend what she was going to do the next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asked his girlfriend what she is going to do the next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asked his girlfriend what is she going to do the next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asked his girlfriend what was she going to do the next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I have great_______ for the young teachers who devote their life to teaching children in remote and mountainous are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ten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dmira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ympath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sider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I was surprised_______ the way he behaved. It was completely out of charac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b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Language belongs to everyone, so most people feel that they have a right to______ an opinion abou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ol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k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ea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Joe_________ a lot of money, which changed his life complet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ame up wit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me int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me in fo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me down wi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Anne says that she reads about half________ hour a day, at le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Ø (zero artic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The drugstore owner was arrested for selling liquor under the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unt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ver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ath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mm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I caught a glimpse of Linda when I_______ to the restaur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m go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as go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ve g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A large area of the Amazonian rainforest_______ by the forest fire and many wild species were on the verge of extin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evasta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ll devasta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devasta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devasta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He waited 18 days before going on television to give an accurate_______ of the worst nuclear disaster in histo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ccou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pee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arr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llustr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The wild ox________ at Cat Tien National Park is of a special ki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kep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keep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keep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kep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I will have tidied up the bedroom________ home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fter my parents had arriv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n my parents arr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s soon as my parents arriv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fore my parents will arr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He failed to fulfill his promise,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d h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dn't 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h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ouldn’t 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Getting an adequate amount of sleep every night is_______ for maintaining our heal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ecessari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ecessita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ecessit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ecess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She can pronounce English words________ than she could last ter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ost correct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re correct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most correct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rrect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Joan is considering________ her major from pre-med studies to psycholog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chang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chang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ang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an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use of Chatbot A.I in language teaching has revolutionized the way we approach language learning. These intelligent software programs offer a range of benefits that make language education more engaging, effective, and accessi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One of the most significant benefits of Chatbot A.I in language teaching is the personalization it offers. Chatbots are capable of adapting to each student's learning style, pace, and ability, delivering lessons that are tailored specifically to their needs. This ensures that students receive instruction that is most relevant to them, leading to improved engagement and motiv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nother advantage of Chatbot A.I is that it provides students with immediate feedback. Unlike a traditional classroom setting where students have to wait for a teacher to correct </w:t>
      </w:r>
      <w:r>
        <w:rPr>
          <w:rFonts w:eastAsia="Times New Roman" w:cs="Times New Roman" w:ascii="Times New Roman" w:hAnsi="Times New Roman"/>
          <w:b/>
          <w:bCs/>
          <w:sz w:val="24"/>
          <w:szCs w:val="24"/>
          <w:u w:val="single"/>
        </w:rPr>
        <w:t>their</w:t>
      </w:r>
      <w:r>
        <w:rPr>
          <w:rFonts w:eastAsia="Times New Roman" w:cs="Times New Roman" w:ascii="Times New Roman" w:hAnsi="Times New Roman"/>
          <w:sz w:val="24"/>
          <w:szCs w:val="24"/>
        </w:rPr>
        <w:t> mistakes, Chatbots can provide instant feedback on pronunciation, grammar, and vocabulary, helping them to identify and address their weaknesses in real-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availability of Chatbot A.I technology 24/7 also makes language learning more accessible. Students can practice their language skills at any time, from anywhere, without having to worry about scheduling conflicts with a teacher. This flexibility means that language learning can become a more integral part of students' daily lives, helping to </w:t>
      </w:r>
      <w:r>
        <w:rPr>
          <w:rFonts w:eastAsia="Times New Roman" w:cs="Times New Roman" w:ascii="Times New Roman" w:hAnsi="Times New Roman"/>
          <w:b/>
          <w:bCs/>
          <w:sz w:val="24"/>
          <w:szCs w:val="24"/>
          <w:u w:val="single"/>
        </w:rPr>
        <w:t>embed</w:t>
      </w:r>
      <w:r>
        <w:rPr>
          <w:rFonts w:eastAsia="Times New Roman" w:cs="Times New Roman" w:ascii="Times New Roman" w:hAnsi="Times New Roman"/>
          <w:sz w:val="24"/>
          <w:szCs w:val="24"/>
        </w:rPr>
        <w:t> the new language more deeply in their mi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Finally, Chatbot A.I provides an enjoyable and engaging experience for language learners. With its use of gamification techniques and interactive dialogues, Chatbots make language learning feel like a fun and engaging activity, rather than a ch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What is the main idea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instant feedback of Chatbot A.I in language teach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personalization of Chatbot A.I in language teach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benefits of Chatbot A.I in language teach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24/7 availability of Chatbot A.I in language teach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According to paragraph 2, Chatbots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rovide lessons that are tailored specifically to students' nee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ke students lose engagement and motiv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 incapable of adapting to each student's p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lp students receive the most irrelevant instru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their</w:t>
      </w:r>
      <w:r>
        <w:rPr>
          <w:rFonts w:eastAsia="Times New Roman" w:cs="Times New Roman" w:ascii="Times New Roman" w:hAnsi="Times New Roman"/>
          <w:sz w:val="24"/>
          <w:szCs w:val="24"/>
        </w:rPr>
        <w:t>" in paragraph 3 refers to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hatbot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istak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eache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ud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embed</w:t>
      </w:r>
      <w:r>
        <w:rPr>
          <w:rFonts w:eastAsia="Times New Roman" w:cs="Times New Roman" w:ascii="Times New Roman" w:hAnsi="Times New Roman"/>
          <w:sz w:val="24"/>
          <w:szCs w:val="24"/>
        </w:rPr>
        <w:t>" in paragraph 4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la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e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nclo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u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Which of the following is TRUE according to the ess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atbots are only available during traditional classroom ho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hatbots are unable to adapt to each student's learning sty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atbots make language learning feel like a ch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atbots provide instant feedback on pronunciation, grammar, and vocabul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We have conducted </w:t>
      </w:r>
      <w:r>
        <w:rPr>
          <w:rFonts w:eastAsia="Times New Roman" w:cs="Times New Roman" w:ascii="Times New Roman" w:hAnsi="Times New Roman"/>
          <w:sz w:val="24"/>
          <w:szCs w:val="24"/>
          <w:u w:val="single"/>
        </w:rPr>
        <w:t>exhausting research</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into</w:t>
      </w:r>
      <w:r>
        <w:rPr>
          <w:rFonts w:eastAsia="Times New Roman" w:cs="Times New Roman" w:ascii="Times New Roman" w:hAnsi="Times New Roman"/>
          <w:sz w:val="24"/>
          <w:szCs w:val="24"/>
        </w:rPr>
        <w:t> the effects of smartphones on students' </w:t>
      </w:r>
      <w:r>
        <w:rPr>
          <w:rFonts w:eastAsia="Times New Roman" w:cs="Times New Roman" w:ascii="Times New Roman" w:hAnsi="Times New Roman"/>
          <w:sz w:val="24"/>
          <w:szCs w:val="24"/>
          <w:u w:val="single"/>
        </w:rPr>
        <w:t>behaviour</w:t>
      </w:r>
      <w:r>
        <w:rPr>
          <w:rFonts w:eastAsia="Times New Roman" w:cs="Times New Roman" w:ascii="Times New Roman" w:hAnsi="Times New Roman"/>
          <w:sz w:val="24"/>
          <w:szCs w:val="24"/>
        </w:rPr>
        <w:t> and their </w:t>
      </w:r>
      <w:r>
        <w:rPr>
          <w:rFonts w:eastAsia="Times New Roman" w:cs="Times New Roman" w:ascii="Times New Roman" w:hAnsi="Times New Roman"/>
          <w:sz w:val="24"/>
          <w:szCs w:val="24"/>
          <w:u w:val="single"/>
        </w:rPr>
        <w:t>academic performance</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t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cademic performan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hausting researc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haviou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1986, the organization changed </w:t>
      </w:r>
      <w:r>
        <w:rPr>
          <w:rFonts w:eastAsia="Times New Roman" w:cs="Times New Roman" w:ascii="Times New Roman" w:hAnsi="Times New Roman"/>
          <w:sz w:val="24"/>
          <w:szCs w:val="24"/>
          <w:u w:val="single"/>
        </w:rPr>
        <w:t>their</w:t>
      </w:r>
      <w:r>
        <w:rPr>
          <w:rFonts w:eastAsia="Times New Roman" w:cs="Times New Roman" w:ascii="Times New Roman" w:hAnsi="Times New Roman"/>
          <w:sz w:val="24"/>
          <w:szCs w:val="24"/>
        </w:rPr>
        <w:t> name to World Wide Fund to </w:t>
      </w:r>
      <w:r>
        <w:rPr>
          <w:rFonts w:eastAsia="Times New Roman" w:cs="Times New Roman" w:ascii="Times New Roman" w:hAnsi="Times New Roman"/>
          <w:sz w:val="24"/>
          <w:szCs w:val="24"/>
          <w:u w:val="single"/>
        </w:rPr>
        <w:t>better</w:t>
      </w:r>
      <w:r>
        <w:rPr>
          <w:rFonts w:eastAsia="Times New Roman" w:cs="Times New Roman" w:ascii="Times New Roman" w:hAnsi="Times New Roman"/>
          <w:sz w:val="24"/>
          <w:szCs w:val="24"/>
        </w:rPr>
        <w:t> reflect its </w:t>
      </w:r>
      <w:r>
        <w:rPr>
          <w:rFonts w:eastAsia="Times New Roman" w:cs="Times New Roman" w:ascii="Times New Roman" w:hAnsi="Times New Roman"/>
          <w:sz w:val="24"/>
          <w:szCs w:val="24"/>
          <w:u w:val="single"/>
        </w:rPr>
        <w:t>activitie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ctiviti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i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Last night, John </w:t>
      </w:r>
      <w:r>
        <w:rPr>
          <w:rFonts w:eastAsia="Times New Roman" w:cs="Times New Roman" w:ascii="Times New Roman" w:hAnsi="Times New Roman"/>
          <w:sz w:val="24"/>
          <w:szCs w:val="24"/>
          <w:u w:val="single"/>
        </w:rPr>
        <w:t>comes</w:t>
      </w:r>
      <w:r>
        <w:rPr>
          <w:rFonts w:eastAsia="Times New Roman" w:cs="Times New Roman" w:ascii="Times New Roman" w:hAnsi="Times New Roman"/>
          <w:sz w:val="24"/>
          <w:szCs w:val="24"/>
        </w:rPr>
        <w:t> back home late </w:t>
      </w:r>
      <w:r>
        <w:rPr>
          <w:rFonts w:eastAsia="Times New Roman" w:cs="Times New Roman" w:ascii="Times New Roman" w:hAnsi="Times New Roman"/>
          <w:sz w:val="24"/>
          <w:szCs w:val="24"/>
          <w:u w:val="single"/>
        </w:rPr>
        <w:t>because of</w:t>
      </w:r>
      <w:r>
        <w:rPr>
          <w:rFonts w:eastAsia="Times New Roman" w:cs="Times New Roman" w:ascii="Times New Roman" w:hAnsi="Times New Roman"/>
          <w:sz w:val="24"/>
          <w:szCs w:val="24"/>
        </w:rPr>
        <w:t> his </w:t>
      </w:r>
      <w:r>
        <w:rPr>
          <w:rFonts w:eastAsia="Times New Roman" w:cs="Times New Roman" w:ascii="Times New Roman" w:hAnsi="Times New Roman"/>
          <w:sz w:val="24"/>
          <w:szCs w:val="24"/>
          <w:u w:val="single"/>
        </w:rPr>
        <w:t>work</w:t>
      </w:r>
      <w:r>
        <w:rPr>
          <w:rFonts w:eastAsia="Times New Roman" w:cs="Times New Roman" w:ascii="Times New Roman" w:hAnsi="Times New Roman"/>
          <w:sz w:val="24"/>
          <w:szCs w:val="24"/>
        </w:rPr>
        <w:t> at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off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cause o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or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spacing w:before="0" w:after="16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70" w:leader="none"/>
                <w:tab w:val="left" w:pos="2880" w:leader="none"/>
                <w:tab w:val="left" w:pos="5400" w:leader="none"/>
                <w:tab w:val="left" w:pos="8100" w:leader="none"/>
              </w:tabs>
              <w:spacing w:before="0" w:after="160"/>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tabs>
                <w:tab w:val="clear" w:pos="720"/>
                <w:tab w:val="left" w:pos="270" w:leader="none"/>
                <w:tab w:val="left" w:pos="2880" w:leader="none"/>
                <w:tab w:val="left" w:pos="5400" w:leader="none"/>
                <w:tab w:val="left" w:pos="8100" w:leader="none"/>
              </w:tabs>
              <w:spacing w:before="0" w:after="160"/>
              <w:jc w:val="center"/>
              <w:rPr>
                <w:rFonts w:ascii="Times New Roman" w:hAnsi="Times New Roman" w:cs="Times New Roman"/>
                <w:sz w:val="24"/>
                <w:szCs w:val="24"/>
                <w:lang w:val="en-US" w:eastAsia="en-US"/>
              </w:rPr>
            </w:pPr>
            <w:r>
              <w:rPr>
                <w:rFonts w:eastAsia="Times New Roman" w:cs="Times New Roman" w:ascii="Times New Roman" w:hAnsi="Times New Roman"/>
                <w:b/>
                <w:bCs/>
                <w:sz w:val="24"/>
                <w:szCs w:val="24"/>
                <w:lang w:eastAsia="en-ID"/>
              </w:rPr>
              <w:t>SỞ GIÁO DỤC VÀ ĐÀO TẠO BẮC GIANG</w:t>
            </w:r>
            <w:r>
              <w:rPr>
                <w:rFonts w:cs="Times New Roman" w:ascii="Times New Roman" w:hAnsi="Times New Roman"/>
                <w:sz w:val="24"/>
                <w:szCs w:val="24"/>
                <w:lang w:val="en-US" w:eastAsia="en-US"/>
              </w:rPr>
              <w:br/>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8100" w:leader="none"/>
              </w:tabs>
              <w:snapToGrid w:val="false"/>
              <w:spacing w:before="0" w:after="16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270" w:leader="none"/>
                <w:tab w:val="left" w:pos="2880" w:leader="none"/>
                <w:tab w:val="left" w:pos="5400" w:leader="none"/>
                <w:tab w:val="left" w:pos="8100" w:leader="none"/>
              </w:tabs>
              <w:spacing w:before="0" w:after="160"/>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tabs>
                <w:tab w:val="clear" w:pos="720"/>
                <w:tab w:val="left" w:pos="270" w:leader="none"/>
                <w:tab w:val="left" w:pos="2880" w:leader="none"/>
                <w:tab w:val="left" w:pos="5400" w:leader="none"/>
                <w:tab w:val="left" w:pos="8100" w:leader="none"/>
              </w:tabs>
              <w:spacing w:before="0" w:after="16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tabs>
                <w:tab w:val="clear" w:pos="720"/>
                <w:tab w:val="left" w:pos="270" w:leader="none"/>
                <w:tab w:val="left" w:pos="2880" w:leader="none"/>
                <w:tab w:val="left" w:pos="5400" w:leader="none"/>
                <w:tab w:val="left" w:pos="8100"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tabs>
                <w:tab w:val="clear" w:pos="720"/>
                <w:tab w:val="left" w:pos="270" w:leader="none"/>
                <w:tab w:val="left" w:pos="2880" w:leader="none"/>
                <w:tab w:val="left" w:pos="5400" w:leader="none"/>
                <w:tab w:val="left" w:pos="8100" w:leader="none"/>
              </w:tabs>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tabs>
                <w:tab w:val="clear" w:pos="720"/>
                <w:tab w:val="left" w:pos="270" w:leader="none"/>
                <w:tab w:val="left" w:pos="2880" w:leader="none"/>
                <w:tab w:val="left" w:pos="5400" w:leader="none"/>
                <w:tab w:val="left" w:pos="8100" w:leader="none"/>
              </w:tabs>
              <w:spacing w:before="0" w:after="160"/>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635</wp:posOffset>
                      </wp:positionV>
                      <wp:extent cx="2493010" cy="0"/>
                      <wp:effectExtent l="0" t="5080" r="0" b="5080"/>
                      <wp:wrapNone/>
                      <wp:docPr id="2" name="Straight Connector 191"/>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0pt" to="269.8pt,0pt" ID="Straight Connector 191" stroked="t" o:allowincell="t" style="position:absolute;mso-position-vertical:top">
                      <v:stroke color="black" weight="9360" joinstyle="miter" endcap="flat"/>
                      <v:fill o:detectmouseclick="t" on="false"/>
                      <w10:wrap type="none"/>
                    </v:line>
                  </w:pict>
                </mc:Fallback>
              </mc:AlternateContent>
            </w:r>
          </w:p>
        </w:tc>
      </w:tr>
    </w:tbl>
    <w:p>
      <w:pPr>
        <w:pStyle w:val="Normal"/>
        <w:spacing w:lineRule="auto" w:line="324" w:before="0" w:after="1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CLOSEST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The 1960s building boom in Zürich </w:t>
      </w:r>
      <w:r>
        <w:rPr>
          <w:rFonts w:eastAsia="Times New Roman" w:cs="Times New Roman" w:ascii="Times New Roman" w:hAnsi="Times New Roman"/>
          <w:b/>
          <w:bCs/>
          <w:sz w:val="24"/>
          <w:szCs w:val="24"/>
          <w:u w:val="single"/>
        </w:rPr>
        <w:t>completely</w:t>
      </w:r>
      <w:r>
        <w:rPr>
          <w:rFonts w:eastAsia="Times New Roman" w:cs="Times New Roman" w:ascii="Times New Roman" w:hAnsi="Times New Roman"/>
          <w:sz w:val="24"/>
          <w:szCs w:val="24"/>
        </w:rPr>
        <w:t> changed the rural landscap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ighly</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oroughl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asi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quick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highly (adv): c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oroughly (adv): triệt đ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easily (adv): dễ d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quickly (adv): nhanh ch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ompletely (adv): hoàn toàn = thorough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Sự bùng nổ xây dựng những năm 1960 ở Zürich đã thay đổi hoàn toàn cảnh quan nông thô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This year, my school has decided to </w:t>
      </w:r>
      <w:r>
        <w:rPr>
          <w:rFonts w:eastAsia="Times New Roman" w:cs="Times New Roman" w:ascii="Times New Roman" w:hAnsi="Times New Roman"/>
          <w:b/>
          <w:bCs/>
          <w:sz w:val="24"/>
          <w:szCs w:val="24"/>
          <w:u w:val="single"/>
        </w:rPr>
        <w:t>renovate</w:t>
      </w:r>
      <w:r>
        <w:rPr>
          <w:rFonts w:eastAsia="Times New Roman" w:cs="Times New Roman" w:ascii="Times New Roman" w:hAnsi="Times New Roman"/>
          <w:sz w:val="24"/>
          <w:szCs w:val="24"/>
        </w:rPr>
        <w:t> all the classrooms to give students a better learning condi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estro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buil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tch</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redecor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destroy (v): tiêu di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rebuild (v): xây dựng l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atch (v): phù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redecorate (v): trang trí l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renovate (v): cải tạo = redecor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ăm nay, trường tôi đã quyết định cải tạo tất cả các phòng học để tạo điều kiện học tập tốt hơn cho học s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that differs from the other three in the position of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verba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ormal</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divers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mm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verbal /ˈvɜːbl/ (adj): lời nó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ormal /ˈnɔːml/ (adj): bình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diverse /daɪˈvɜːs/ (adj): đa d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ommon /ˈkɒmən/ (adj): phổ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C có trọng âm rơi vào âm tiết thứ hai,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acrific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terac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collec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ntert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crifice /ˈsækrɪfaɪs/ (v): hy s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interact /ˌɪntərˈækt/ (v): tương t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recollect /ˌrekəˈlekt/ (v): hồi t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entertain /ˌentəˈteɪn/ (v): giải tr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A có trọng âm rơi vào âm tiết thứ nhất, các đáp án còn lại trọng âm rơi vào âm tiết thứ b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c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p</w:t>
      </w:r>
      <w:r>
        <w:rPr>
          <w:rFonts w:eastAsia="Times New Roman" w:cs="Times New Roman" w:ascii="Times New Roman" w:hAnsi="Times New Roman"/>
          <w:sz w:val="24"/>
          <w:szCs w:val="24"/>
          <w:highlight w:val="yellow"/>
          <w:u w:val="single"/>
        </w:rPr>
        <w:t>a</w:t>
      </w:r>
      <w:r>
        <w:rPr>
          <w:rFonts w:eastAsia="Times New Roman" w:cs="Times New Roman" w:ascii="Times New Roman" w:hAnsi="Times New Roman"/>
          <w:sz w:val="24"/>
          <w:szCs w:val="24"/>
          <w:highlight w:val="yellow"/>
        </w:rPr>
        <w:t>tc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k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l</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f</w:t>
      </w:r>
      <w:r>
        <w:rPr>
          <w:rFonts w:eastAsia="Times New Roman" w:cs="Times New Roman" w:ascii="Times New Roman" w:hAnsi="Times New Roman"/>
          <w:iCs/>
          <w:sz w:val="24"/>
          <w:szCs w:val="24"/>
          <w:u w:val="single"/>
        </w:rPr>
        <w:t>a</w:t>
      </w:r>
      <w:r>
        <w:rPr>
          <w:rFonts w:eastAsia="Times New Roman" w:cs="Times New Roman" w:ascii="Times New Roman" w:hAnsi="Times New Roman"/>
          <w:iCs/>
          <w:sz w:val="24"/>
          <w:szCs w:val="24"/>
        </w:rPr>
        <w:t>ce /feɪs/ (n): mặ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p</w:t>
      </w:r>
      <w:r>
        <w:rPr>
          <w:rFonts w:eastAsia="Times New Roman" w:cs="Times New Roman" w:ascii="Times New Roman" w:hAnsi="Times New Roman"/>
          <w:iCs/>
          <w:sz w:val="24"/>
          <w:szCs w:val="24"/>
          <w:u w:val="single"/>
        </w:rPr>
        <w:t>a</w:t>
      </w:r>
      <w:r>
        <w:rPr>
          <w:rFonts w:eastAsia="Times New Roman" w:cs="Times New Roman" w:ascii="Times New Roman" w:hAnsi="Times New Roman"/>
          <w:iCs/>
          <w:sz w:val="24"/>
          <w:szCs w:val="24"/>
        </w:rPr>
        <w:t>tch /pætʃ/ (v): vá quần 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b</w:t>
      </w:r>
      <w:r>
        <w:rPr>
          <w:rFonts w:eastAsia="Times New Roman" w:cs="Times New Roman" w:ascii="Times New Roman" w:hAnsi="Times New Roman"/>
          <w:iCs/>
          <w:sz w:val="24"/>
          <w:szCs w:val="24"/>
          <w:u w:val="single"/>
        </w:rPr>
        <w:t>a</w:t>
      </w:r>
      <w:r>
        <w:rPr>
          <w:rFonts w:eastAsia="Times New Roman" w:cs="Times New Roman" w:ascii="Times New Roman" w:hAnsi="Times New Roman"/>
          <w:iCs/>
          <w:sz w:val="24"/>
          <w:szCs w:val="24"/>
        </w:rPr>
        <w:t>ke /beɪk/ (v): nướ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pl</w:t>
      </w:r>
      <w:r>
        <w:rPr>
          <w:rFonts w:eastAsia="Times New Roman" w:cs="Times New Roman" w:ascii="Times New Roman" w:hAnsi="Times New Roman"/>
          <w:iCs/>
          <w:sz w:val="24"/>
          <w:szCs w:val="24"/>
          <w:u w:val="single"/>
        </w:rPr>
        <w:t>a</w:t>
      </w:r>
      <w:r>
        <w:rPr>
          <w:rFonts w:eastAsia="Times New Roman" w:cs="Times New Roman" w:ascii="Times New Roman" w:hAnsi="Times New Roman"/>
          <w:iCs/>
          <w:sz w:val="24"/>
          <w:szCs w:val="24"/>
        </w:rPr>
        <w:t>ne /pleɪn/ (n): máy b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B có âm “a” phát âm là /æ/, các đáp án còn lại phát âm là /e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r</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itec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ola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emistry</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u w:val="single"/>
        </w:rPr>
        <w:t>ch</w:t>
      </w:r>
      <w:r>
        <w:rPr>
          <w:rFonts w:eastAsia="Times New Roman" w:cs="Times New Roman" w:ascii="Times New Roman" w:hAnsi="Times New Roman"/>
          <w:sz w:val="24"/>
          <w:szCs w:val="24"/>
          <w:highlight w:val="yellow"/>
        </w:rPr>
        <w:t>ildr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ar</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itect /ˈɑːkɪtekt/ (n): kiến trúc sư</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s</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olar /ˈskɒlə(r)/ (n): học gi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C. </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emistry /ˈkemɪstri/ (n): hóa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D. </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ildren /tʃɪldrən/ (n): trẻ 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D có âm “ch” phát âm là /tʃ/, các đáp án còn lại phát âm là /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ur busy, stress-filled modern times, how do people meet their life partner? In Britain, over 50% of single adults think that online dating provides the answer. Internet dating sites have become the most popular way to meet people. But is the Internet the ideal way to find their true love? The dating agencies think so. They are using science in an attempt to match people more closely with suitable partners. In the past, dating agencies just used a simple personality profile, and a hobbies and interests questionnaire to put people together. Now, however, more and more of them are using psychometric tests. These detailed psychological questionnaires were developed by scientists at the beginning of the twentieth century to recruit good spies for the First World War. Later they were used in business to find the right people for the right jobs. And now online dating agencies are using the same techniques. If you logged on to a dating agency today, you might have to answer over 200 questions about yourself and the kind of person you would like to meet. It would take a very long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does it work? Yes, says Dr Tan Fellowes, a senior research scientist at one of the most popular agencies. It allows us to match people far more closely with </w:t>
      </w:r>
      <w:r>
        <w:rPr>
          <w:rFonts w:eastAsia="Times New Roman" w:cs="Times New Roman" w:ascii="Times New Roman" w:hAnsi="Times New Roman"/>
          <w:b/>
          <w:bCs/>
          <w:sz w:val="24"/>
          <w:szCs w:val="24"/>
          <w:u w:val="single"/>
        </w:rPr>
        <w:t>compatible</w:t>
      </w:r>
      <w:r>
        <w:rPr>
          <w:rFonts w:eastAsia="Times New Roman" w:cs="Times New Roman" w:ascii="Times New Roman" w:hAnsi="Times New Roman"/>
          <w:sz w:val="24"/>
          <w:szCs w:val="24"/>
        </w:rPr>
        <w:t> partners, so that there is a greater chance of success. So how does it work in real life? Here are two people's stories. Cathy is an attractive fitness instructor. "I was working long hours and wasn't meeting man that I was interested in, so I joined a dating agency," says Cathy. "I was matched with several men and one of them was David. When I first met him I wasn't impressed. But as we started talking, I discovered that we had a huge amount in common. I liked his attitude to life and the way he talked, and I realized that I really liked </w:t>
      </w:r>
      <w:r>
        <w:rPr>
          <w:rFonts w:eastAsia="Times New Roman" w:cs="Times New Roman" w:ascii="Times New Roman" w:hAnsi="Times New Roman"/>
          <w:b/>
          <w:bCs/>
          <w:sz w:val="24"/>
          <w:szCs w:val="24"/>
          <w:u w:val="single"/>
        </w:rPr>
        <w:t>him</w:t>
      </w:r>
      <w:r>
        <w:rPr>
          <w:rFonts w:eastAsia="Times New Roman" w:cs="Times New Roman" w:ascii="Times New Roman" w:hAnsi="Times New Roman"/>
          <w:sz w:val="24"/>
          <w:szCs w:val="24"/>
        </w:rPr>
        <w:t>. So, as a fitness instructor, I told him he had to get in shape!" Seven months later, Cathy and David got married. "And now I think he is the most gorgeous man in the world!" she says. Simon's experience was different. "I wanted a serious relationship and a friend suggested online dating. I had some very pleasant dates with some nice women and had a good time. All of them shared my interested film and travel, some were compatible, but there just wasn't that sparked of attraction. It was stran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Sarah Kenton agrees. She is the author of </w:t>
      </w:r>
      <w:r>
        <w:rPr>
          <w:rFonts w:eastAsia="Times New Roman" w:cs="Times New Roman" w:ascii="Times New Roman" w:hAnsi="Times New Roman"/>
          <w:i/>
          <w:iCs/>
          <w:sz w:val="24"/>
          <w:szCs w:val="24"/>
        </w:rPr>
        <w:t>How to meet your Soulmate</w:t>
      </w:r>
      <w:r>
        <w:rPr>
          <w:rFonts w:eastAsia="Times New Roman" w:cs="Times New Roman" w:ascii="Times New Roman" w:hAnsi="Times New Roman"/>
          <w:sz w:val="24"/>
          <w:szCs w:val="24"/>
        </w:rPr>
        <w:t>. She says, "Psychometric od testing is useful, but can't take account of attraction for someone because they have something you haven't got." As the old saying goes, "</w:t>
      </w:r>
      <w:r>
        <w:rPr>
          <w:rFonts w:eastAsia="Times New Roman" w:cs="Times New Roman" w:ascii="Times New Roman" w:hAnsi="Times New Roman"/>
          <w:b/>
          <w:bCs/>
          <w:sz w:val="24"/>
          <w:szCs w:val="24"/>
          <w:u w:val="single"/>
        </w:rPr>
        <w:t>Opposites attract</w:t>
      </w:r>
      <w:r>
        <w:rPr>
          <w:rFonts w:eastAsia="Times New Roman" w:cs="Times New Roman" w:ascii="Times New Roman" w:hAnsi="Times New Roman"/>
          <w:sz w:val="24"/>
          <w:szCs w:val="24"/>
        </w:rPr>
        <w:t>." So, perhaps science can help you find your perfect partner, but sometimes it's just down to chemist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Adapted from Solutions by Paul Davie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In our busy, stress-filled modern times, how do people meet their life partner. In Britain, over 50% of single adults think that online dating provides the answer. Internet dating sites have become the most popular way to meet people. But is the Internet the ideal way to find their true love? The dating agencies think so. They are using science in an attempt to match people more closely with suitable partners. In the past, dating agencies just used a simple personality profile, and a hobbies and interests questionnaire to put people together. Now, however, more and more of them are using psychometric tests. These detailed psychological questionnaires were developed by scientists at the beginning of the twentieth century to recruit good spies for the First World War. Later they were used in business to find the right people for the right jobs. And now online dating agencies are using the same techniques. If you logged on to a dating agency today, you might have to answer over 200 questions about yourself and the kind of person you would like to meet. It would take a very long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But does it work? Yes, says Dr Tan Fellowes, a senior research scientist at one of the most popular agencies. It allows us to match people far more closely with compatible partners, so that there is a greater chance of success. So how does it work in real life? Here are two people's stories. Cathy is an attractive fitness instructor. "I was working long hours and wasn't meeting man that I was interested in, so I joined a dating agency," says Cathy. "I was matched with several men and one of them was David. When I first met him I wasn't impressed. But as we started talking, I discovered that we had a huge amount in common. I liked his attitude to life and the way he talked, and I realized that I really liked him. So, as a fitness instructor, I told him he had to get in shape!" Seven months later, Cathy and David got married. "And now I think he is the most gorgeous man in the world!" she says. Simon's experience was different. "I wanted a serious relationship and a friend suggested online dating. I had some very pleasant dates with some nice women and had a good time. All of them shared my interested film and travel, some were compatible, but there just wasn't that sparked of attraction. It was stran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r Sarah Kenton agrees. She is the author of How to meet your Soulmate. She says, "Psychometric testing is useful, but can't take account of attraction for someone because they have something you haven't got." As the old saying goes, "Opposites attract." So, perhaps science can help you find your perfect partner, but sometimes it's just down to chemistry.</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rong thời hiện đại bận rộn và đầy căng thẳng của chúng ta, làm thế nào để mọi người gặp được bạn đời của mình. Ở Anh, hơn 50% người trưởng thành độc thân nghĩ rằng hẹn hò trực tuyến sẽ trả lời được câu hỏi đó. Các trang web hẹn hò trên Internet đã trở thành cách phổ biến nhất để gặp gỡ mọi người. Nhưng Internet có phải là cách lý tưởng để tìm thấy tình yêu đích thực của họ? Các cơ quan hẹn hò thì nghĩ là có. Họ đang sử dụng khoa học để nỗ lực kết nối mọi người hơn với các đối tác phù hợp. Trước đây, các công ty hẹn hò chỉ sử dụng hồ sơ cá nhân đơn giản và bảng câu hỏi về sở thích để kết nối mọi người với nhau. Tuy nhiên, hiện nay, ngày càng có nhiều người trong số họ sử dụng các bài kiểm tra tâm lý. Những bảng câu hỏi tâm lý chi tiết này được các nhà khoa học phát triển vào đầu thế kỷ 20 để tuyển mộ những điệp viên giỏi cho Thế chiến thứ nhất. Sau đó, chúng được sử dụng trong kinh doanh để tìm đúng người cho đúng công việc. Và bây giờ các cơ quan hẹn hò trực tuyến đang sử dụng các kỹ thuật tương tự. Nếu hôm nay bạn đăng nhập vào một công ty hẹn hò, bạn có thể phải trả lời hơn 200 câu hỏi về bản thân và mẫu người mà bạn muốn gặp. Nó sẽ mất một thời gian rất d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Nhưng nó có hiệu quả không? Có, Tiến sĩ Tan Fellowes, một nhà khoa học nghiên cứu cấp cao tại một trong những cơ quan nổi tiếng nhất cho biết. Nó cho phép chúng ta kết nối mọi người với các đối tác tương thích, để có cơ hội thành công cao hơn. Vì vậy, làm thế nào nó hoạt động trong cuộc sống thực? Dưới đây là câu chuyện của hai người. Cathy là một huấn luyện viên thể hình hấp dẫn. Cathy nói: “Tôi đã làm việc nhiều giờ và không gặp được người đàn ông mà tôi quan tâm, vì vậy tôi đã tham gia một công ty hẹn hò. "Tôi được mai mối với nhiều người đàn ông và một trong số họ là David. Lần đầu tiên gặp anh ấy, tôi không có ấn tượng gì. Nhưng khi chúng tôi bắt đầu nói chuyện, tôi phát hiện ra rằng chúng tôi có rất nhiều điểm chung. Tôi thích thái độ sống và cách anh ấy nói chuyện, và tôi nhận ra rằng tôi thực sự thích anh ấy. Vì vậy, với tư cách là một huấn luyện viên thể hình, tôi đã nói với anh ấy rằng anh ấy phải có thân hình cân đối!" Bảy tháng sau, Cathy và David kết hôn. "Và bây giờ tôi nghĩ anh ấy là người đàn ông đẹp nhất thế giới!", cô nói. Còn trường hợp Simon thì khác. Tôi muốn có một mối quan hệ nghiêm túc và một người bạn đề nghị hẹn hò qua mạng. Tôi đã có một vài buổi hẹn hò rất thú vị với một số phụ nữ xinh đẹp và đã có một khoảng thời gian vui vẻ. Tất cả họ và tôi đều có chung sở thích về bộ phim và chuyến du lịch, một số tương thích với nhau, nhưng điều đó không gây ra sự thu hút. Nó thật l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iến sĩ Sarah Kenton đồng ý với trải nghiệm đó. Cô ấy là tác giả của cuốn Làm thế nào để gặp người bạn tâm giao của bạn. Cô ấy nói, "Kiểm tra tâm lý rất hữu ích, nhưng không thể tính đến sự hấp dẫn đối với ai đó vì họ có thứ mà bạn không có." Như người xưa vẫn nói, "Đối lập sẽ hút nhau." Vì vậy, có lẽ khoa học có thể giúp bạn tìm được đối tác hoàn hảo của mình, nhưng đôi khi nó còn phải phụ thuộc vào phản ứng cảm xúc của cả hai.</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What could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nline dating: A prospering business in Brit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n science help you to find lo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nternet dating: Expectations and plain rea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D.</w:t>
      </w:r>
      <w:r>
        <w:rPr>
          <w:rFonts w:eastAsia="Times New Roman" w:cs="Times New Roman" w:ascii="Times New Roman" w:hAnsi="Times New Roman"/>
          <w:sz w:val="24"/>
          <w:szCs w:val="24"/>
        </w:rPr>
        <w:t xml:space="preserve"> Love on the Internet: Pros and C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nào sau đây có thể là tiêu đề tốt nhất ch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Hẹn hò trực tuyến: Một ngành kinh doanh phát đạt ở 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Khoa học có thể giúp bạn tìm thấy tình yêu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Hẹn hò trên Internet: Kỳ vọng và thực tế rõ r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ình yêu trên Internet: Ưu và Nhược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Cả đoạn văn nói về việc hẹn hò trực tuyến, những kỳ vọng và thực tiễn trần trụi của hiện tượng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According to paragraph 1, what is the most popular way for single adults to meet their life partners in Brit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lind dates.</w:t>
        <w:tab/>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Online dating.</w:t>
      </w:r>
      <w:r>
        <w:rPr>
          <w:rFonts w:eastAsia="Times New Roman" w:cs="Times New Roman" w:ascii="Times New Roman" w:hAnsi="Times New Roman"/>
          <w:sz w:val="24"/>
          <w:szCs w:val="24"/>
        </w:rPr>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person events.</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troductions through frie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1, cách phổ biến nhất để những người trưởng thành độc thân gặp gỡ bạn đời của họ ở Anh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Hẹn hò qua giới thiệ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ẹn hò trực tuy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Gặp trực tiế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Qua bạn bè giới thiệ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 Britain, over 50% of single adults think that online dating provides the answ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Ở Anh, hơn 50% người trưởng thành độc thân nghĩ rằng hẹn hò trực tuyến mang lại câu trả l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According to the passage, which of the following is NOT TR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A psychometric test consists of a personality profile, and a hobbies and interests questionnai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ver 50% of adults who aren't in a relationship think that Internet dating sites are good way of meeting a life partn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thy didn't like David the moment she saw 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imon had a lot in common with the women he met through online da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n word từ website Tailieuchuan.v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văn, điều nào sau đây KHÔNG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ột bài kiểm tra tâm lý bao gồm một hồ sơ tính cách và một bảng câu hỏi về sở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Hơn 50% người trưởng thành không có mối quan hệ nào nghĩ rằng các trang web hẹn hò trên Internet là cách tốt để gặp gỡ bạn đ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athy không thích David khi cô ấy nhìn thấy anh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imon có nhiều điểm chung với những người phụ nữ anh gặp qua hẹn hò trực tuy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In Britain, over 50% of single adults think that online dating provides the answ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Ở Anh, hơn 50% người trưởng thành độc thân nghĩ rằng hẹn hò trực tuyến mang lại câu trả l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hen I first met him I wasn't impres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ần đầu tiên gặp anh ấy, tôi không ấn tượng lắ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ll of them shared my interested film and travel, some were compatible, but there just wasn't that sparked of attra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ất cả họ và tôi đều có chung sở thích về bộ phim và chuyến du lịch, một số tương thích với nhau, nhưng điều đó không gây ra sự thu hú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Now, however, more and more of them are using </w:t>
      </w:r>
      <w:r>
        <w:rPr>
          <w:rFonts w:eastAsia="Times New Roman" w:cs="Times New Roman" w:ascii="Times New Roman" w:hAnsi="Times New Roman"/>
          <w:b/>
          <w:bCs/>
          <w:iCs/>
          <w:sz w:val="24"/>
          <w:szCs w:val="24"/>
        </w:rPr>
        <w:t>psychometric tests</w:t>
      </w:r>
      <w:r>
        <w:rPr>
          <w:rFonts w:eastAsia="Times New Roman" w:cs="Times New Roman" w:ascii="Times New Roman" w:hAnsi="Times New Roman"/>
          <w:iCs/>
          <w:sz w:val="24"/>
          <w:szCs w:val="24"/>
        </w:rPr>
        <w:t>...If you logged on to a dating agency today, you might have to answer </w:t>
      </w:r>
      <w:r>
        <w:rPr>
          <w:rFonts w:eastAsia="Times New Roman" w:cs="Times New Roman" w:ascii="Times New Roman" w:hAnsi="Times New Roman"/>
          <w:b/>
          <w:bCs/>
          <w:iCs/>
          <w:sz w:val="24"/>
          <w:szCs w:val="24"/>
        </w:rPr>
        <w:t>over 200 questions about yourself and the kind of person you would like to meet</w:t>
      </w:r>
      <w:r>
        <w:rPr>
          <w:rFonts w:eastAsia="Times New Roman" w:cs="Times New Roman" w:ascii="Times New Roman" w:hAnsi="Times New Roman"/>
          <w:i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uy nhiên, giờ đây, ngày càng có nhiều người trong số họ sử dụng các bài kiểm tra tâm lý... Nếu bạn đăng nhập vào một công ty hẹn hò ngày hôm nay, bạn có thể phải trả lời hơn 200 câu hỏi về bản thân và mẫu người mà bạn muốn gặ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compatible</w:t>
      </w:r>
      <w:r>
        <w:rPr>
          <w:rFonts w:eastAsia="Times New Roman" w:cs="Times New Roman" w:ascii="Times New Roman" w:hAnsi="Times New Roman"/>
          <w:sz w:val="24"/>
          <w:szCs w:val="24"/>
        </w:rPr>
        <w:t>" in paragraph 2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rmoniou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olific</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raditional</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uit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compatible” trong đoạn 1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hài hò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phong phú</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ruyền th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hù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ompatible (adj): tương thích, phù hợp = suit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him</w:t>
      </w:r>
      <w:r>
        <w:rPr>
          <w:rFonts w:eastAsia="Times New Roman" w:cs="Times New Roman" w:ascii="Times New Roman" w:hAnsi="Times New Roman"/>
          <w:sz w:val="24"/>
          <w:szCs w:val="24"/>
        </w:rPr>
        <w:t>" in paragraph 2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Davi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th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n Fellow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im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him” trong đoạn 2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Dav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ath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an Fellow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im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I was matched with several men and one of them was </w:t>
      </w:r>
      <w:r>
        <w:rPr>
          <w:rFonts w:eastAsia="Times New Roman" w:cs="Times New Roman" w:ascii="Times New Roman" w:hAnsi="Times New Roman"/>
          <w:b/>
          <w:bCs/>
          <w:iCs/>
          <w:sz w:val="24"/>
          <w:szCs w:val="24"/>
          <w:u w:val="single"/>
        </w:rPr>
        <w:t>David</w:t>
      </w:r>
      <w:r>
        <w:rPr>
          <w:rFonts w:eastAsia="Times New Roman" w:cs="Times New Roman" w:ascii="Times New Roman" w:hAnsi="Times New Roman"/>
          <w:iCs/>
          <w:sz w:val="24"/>
          <w:szCs w:val="24"/>
        </w:rPr>
        <w:t>. When I first met him I wasn't impressed … and I realized that I really liked </w:t>
      </w:r>
      <w:r>
        <w:rPr>
          <w:rFonts w:eastAsia="Times New Roman" w:cs="Times New Roman" w:ascii="Times New Roman" w:hAnsi="Times New Roman"/>
          <w:b/>
          <w:bCs/>
          <w:iCs/>
          <w:sz w:val="24"/>
          <w:szCs w:val="24"/>
          <w:u w:val="single"/>
        </w:rPr>
        <w:t>him</w:t>
      </w:r>
      <w:r>
        <w:rPr>
          <w:rFonts w:eastAsia="Times New Roman" w:cs="Times New Roman" w:ascii="Times New Roman" w:hAnsi="Times New Roman"/>
          <w:i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ôi được mai mối với một vài người đàn ông và một trong số họ là David. Lần đầu tiên gặp anh ấy, tôi không có ấn tượng gì… và tôi nhận ra rằng tôi thực sự thích anh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The old saying "</w:t>
      </w:r>
      <w:r>
        <w:rPr>
          <w:rFonts w:eastAsia="Times New Roman" w:cs="Times New Roman" w:ascii="Times New Roman" w:hAnsi="Times New Roman"/>
          <w:b/>
          <w:bCs/>
          <w:sz w:val="24"/>
          <w:szCs w:val="24"/>
          <w:u w:val="single"/>
        </w:rPr>
        <w:t>Opposites attract</w:t>
      </w:r>
      <w:r>
        <w:rPr>
          <w:rFonts w:eastAsia="Times New Roman" w:cs="Times New Roman" w:ascii="Times New Roman" w:hAnsi="Times New Roman"/>
          <w:sz w:val="24"/>
          <w:szCs w:val="24"/>
        </w:rPr>
        <w:t>"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imilar interests attract each 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stinct characters encourage conflic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Different personalities complement each 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ame hobbies ignite conflic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người ta thường nói “Opposites attract” đồng nghĩa với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ùng sở thích thì hút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c tích cách khác biệt tạo nên xung độ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tính cách khác nhau bổ sung cho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ùng sở thích châm ngòi xung độ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Opposites attracts: đối lập sẽ hút nhau = Different personalities complement each 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Which sentence best summarises the writer's opin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cience definitely can't help because it doesn't take account of personal attra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cience will only help if you tell the truth about your sex, age and appear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cience can definitely help you to find a partn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cience may help some people, but not 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nào tóm tắt tốt nhất ý kiến ​​của nhà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Khoa học chắc chắn không thể giúp được gì vì nó không tính đến sự hấp dẫn cá n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Khoa học sẽ chỉ giúp ích nếu bạn nói sự thật về giới tính, tuổi tác và ngoại hình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hoa học chắc chắn có thể giúp bạn tìm được đối t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Khoa học có thể giúp một số người, nhưng không phải tất c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o, perhaps science can help you find your perfect partner, but sometimes it's just down to chemist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Vì vậy, có lẽ khoa học có thể giúp bạn tìm được đối tác hoàn hảo của mình, nhưng đôi khi nó còn phải phụ thuộc vào phản ứng cảm xúc của cả h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The firefighters had just left the building. There was a loud explo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nly after there had been a loud explosion did the firefighters leave the buil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No sooner had the firefighters left the building than there was a loud explo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t until there had been a loud explosion did the firefighters leave the buil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d it not been for a loud explosion, the firefighters would not have left the buil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ính cứu hỏa vừa rời khỏi tòa nhà. Có một tiếng nổ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ỉ sau khi có một tiếng nổ lớn, lính cứu hỏa mới rời khỏi tòa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gay khi những người lính cứu hỏa rời khỏi tòa nhà thì có một tiếng nổ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Mãi cho đến khi có một tiếng nổ lớn, lính cứu hỏa mới rời khỏi tòa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ếu không có tiếng nổ lớn, lính cứu hỏa đã không rời khỏi tòa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Beatrix is not here. She is the only person who can tell me what to do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upposing Beatrix is here, she could tell me what to do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only Beatrix had been here and told me what to do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 wish Beatrix were here and told me what to do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f only Beatrix were here, she couldn't help me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eatrix không có ở đây. Cô ấy là người duy nhất có thể cho tôi biết phải làm gì bây gi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vì phải dùng câu điều kiện loại 2, trái với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vì phải dùng câu điều kiện loại 2, trái với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ôi ước Beatrix ở đây và nói cho tôi biết phải làm gì bây gi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Giá mà có Beatrix ở đây, cô ấy không thể giúp tôi bây gi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I had to deliver an </w:t>
      </w:r>
      <w:r>
        <w:rPr>
          <w:rFonts w:eastAsia="Times New Roman" w:cs="Times New Roman" w:ascii="Times New Roman" w:hAnsi="Times New Roman"/>
          <w:b/>
          <w:bCs/>
          <w:sz w:val="24"/>
          <w:szCs w:val="24"/>
          <w:u w:val="single"/>
        </w:rPr>
        <w:t>off-the-cuff</w:t>
      </w:r>
      <w:r>
        <w:rPr>
          <w:rFonts w:eastAsia="Times New Roman" w:cs="Times New Roman" w:ascii="Times New Roman" w:hAnsi="Times New Roman"/>
          <w:sz w:val="24"/>
          <w:szCs w:val="24"/>
        </w:rPr>
        <w:t> speech in front of many people because the manager was suddenly taken ill and could not join the mee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oordinat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schedul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lculated</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prepar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oordinate (v): phối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unscheduled (adj): đột xu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alculated (adj): có tính to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prepared (adj): có chuẩn b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off-the-cuff (idiom): không cần suy nghĩ hoặc chuẩn bị trước &gt;&lt; prepar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ôi phải có một bài phát biểu bất ngờ trước nhiều người vì người quản lý đột nhiên bị ốm và không thể tham gia cuộc họ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The teacher can't believe how </w:t>
      </w:r>
      <w:r>
        <w:rPr>
          <w:rFonts w:eastAsia="Times New Roman" w:cs="Times New Roman" w:ascii="Times New Roman" w:hAnsi="Times New Roman"/>
          <w:b/>
          <w:bCs/>
          <w:sz w:val="24"/>
          <w:szCs w:val="24"/>
          <w:u w:val="single"/>
        </w:rPr>
        <w:t>dull</w:t>
      </w:r>
      <w:r>
        <w:rPr>
          <w:rFonts w:eastAsia="Times New Roman" w:cs="Times New Roman" w:ascii="Times New Roman" w:hAnsi="Times New Roman"/>
          <w:sz w:val="24"/>
          <w:szCs w:val="24"/>
        </w:rPr>
        <w:t> a student he is! He spent more than 10 minutes trying to figure out the sum of 5 and 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ynamic</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brigh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teres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ought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dynamic (adj): năng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right (adj): tươi sáng, thông m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interesting (adj): thú v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houghtful (adj): chu đ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ull (adj): ngu ngốc &gt;&lt; br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Giáo viên không thể tin được một học sinh có thể ngốc như thế! Cậu ấy đã dành hơn 10 phút để tính tổng của 5 và 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word or phrase that best fits each of the numbered blan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nting yourself professionally is key in job interviews (18)______ it influences people's perception of you and your career. Basic professional etiquette such as dressing appropriately, following proper interview procedures, and demonstrating good behavior, such as smiling and shaking hands, are (19)_______ essential elements of presenting yourself professionally. One of the most important is Making the Good First Impression. Body language is crucial when it comes to interviews because it speaks about your confidence and shows (20)_______ you are. Controlling your body language is required because you have to be confident and be professional in an introduction. To show that you are engaged in your interaction, you should start with a firm handshake and (21)_______ direct eye contact throughout a conversation. Remember to smile too. During the introduction, speak clearly and precisely while acting naturally with body movements. Having good posture is also important. Always keep your posture upright, chin up and shoulders down. Avoid crossing your arms as it might seem you are not involved and separated from the conversation. Good posture exudes (22)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resenting yourself professionally is key in job interviews because it influences people's perception of you and your career. Basic professional etiquette such as dressing appropriately, following proper interview procedures, and demonstrating good behavior, such as smiling and shaking hands, are some essential elements of presenting yourself professionally. One of the most important is Making the Good First Impression. Body language is crucial when it comes to interviews because it speaks about your confidence and shows who you are. Controlling your body language is required because you have to be confident and be professional in an introduction. To show that you are engaged in your interaction, you should start with a firm handshake and maintain direct eye contact throughout a conversation. Remember to smile too. During the introduction, speak clearly and precisely while acting naturally with body movements. Having good posture is also important. Always keep your posture upright, chin up and shoulders down. Avoid crossing your arms as it might seem you are not involved and separated from the conversation. Good posture exudes self-assurance.</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hể hiện bản thân một cách chuyên nghiệp là chìa khóa thành công trong các cuộc phỏng vấn xin việc vì nó ảnh hưởng đến nhận thức của mọi người về bạn và sự nghiệp của bạn. Các nghi thức nghề nghiệp cơ bản như ăn mặc phù hợp, tuân thủ các thủ tục phỏng vấn và thể hiện hành vi tốt, chẳng hạn như mỉm cười và bắt tay, là một số yếu tố cần thiết để thể hiện bản thân một cách chuyên nghiệp. Một trong những điều quan trọng nhất là Tạo ấn tượng tốt đầu tiên. Ngôn ngữ cơ thể rất quan trọng khi phỏng vấn vì nó nói lên sự tự tin của bạn và thể hiện bạn là ai. Kiểm soát ngôn ngữ cơ thể của bạn là cần thiết bởi vì bạn phải tự tin và chuyên nghiệp trong phần giới thiệu. Để thể hiện rằng bạn đang tham gia vào quá trình tương tác, bạn nên bắt đầu bằng một cái bắt tay thật chặt và duy trì giao tiếp bằng mắt trực tiếp trong suốt cuộc trò chuyện. Cũng nhớ mỉm cười nhé. Trong phần giới thiệu, hãy nói rõ ràng và chính xác trong khi cử động cơ thể một cách tự nhiên. Có tư thế tốt cũng rất quan trọng. Luôn giữ tư thế thẳng, cằm hướng lên và vai hạ xuống. Tránh khoanh tay vì có vẻ như bạn không tham gia và bị tách khỏi cuộc trò chuyện. Tư thế tốt thể hiện sự tự tin.</w:t>
            </w:r>
          </w:p>
          <w:p>
            <w:pPr>
              <w:pStyle w:val="Normal"/>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becaus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u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iê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ecause + S + V: bởi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lthough + S + V: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ut: như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yet: tuy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Presenting yourself professionally is key in job interviews because it influences people's perception of you and your care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ể hiện bản thân một cách chuyên nghiệp là chìa khóa trong các cuộc phỏng vấn xin việc vì nó ảnh hưởng đến nhận thức của mọi người về bạn và sự nghiệp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uc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oth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very</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ượ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uch + N không đếm được: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nother + N số ít: một cái/ ngườ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every + N số ít: tất c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ome + N số nhiều/ không đếm được: một v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 such as smiling and shaking hands, are some essential elements of presenting yourself professional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hẳng hạn như mỉm cười và bắt tay, là một số yếu tố cần thiết để thể hiện bản thân một cách chuyên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os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wh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i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danh từ với wh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ho you are: bạn là 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Body language is crucial when it comes to interviews because it speaks about your confidence and shows who you a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gôn ngữ cơ thể rất quan trọng khi phỏng vấn vì nó nói lên sự tự tin của bạn và thể hiện bạn là 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uphol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maintai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usta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t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uphold (v): ủng h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aintain (v): duy tr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sustain (v): giữ vững, trải qua thứ gì tồi t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retain (v): giữ l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o show that you are engaged in your interaction, you should start with a firm handshake and maintain direct eye contact throughout a convers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ể thể hiện rằng bạn đang tham gia vào quá trình tương tác, bạn nên bắt đầu bằng một cái bắt tay thật chặt và duy trì giao tiếp bằng mắt trực tiếp trong suốt cuộc trò chuy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elf-esteem</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self-assuranc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lf-improveme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elf-awaren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self-esteem (n): tự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elf-assurance (n): tự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elf-improvement (n): tự hoàn thiện bản t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elf-awareness (n): tự nhận th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Good posture exudes self-assurance. (Tư thế tốt thể hiện sự tự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best completes each of the follow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David is in a restaur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avid: Could you bring me some w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aiter: “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es, I ca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don't want to</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Certainly, si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 I c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Vâng, tôi có th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ôi không muố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ắc chắn rồi, thưa 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Không, tôi không th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David đang ở trong một nhà h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avid: “Bạn có thể mang cho tôi ít nước được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Người phục vụ: “Chắc chắn rồi, thưa 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A customs officer is talking to a client at the airpo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fficer: "Can I have your passport, ple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lient: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ut I don't like it.</w:t>
        <w:tab/>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Yes, here you go.</w:t>
      </w:r>
      <w:r>
        <w:rPr>
          <w:rFonts w:eastAsia="Times New Roman" w:cs="Times New Roman" w:ascii="Times New Roman" w:hAnsi="Times New Roman"/>
          <w:sz w:val="24"/>
          <w:szCs w:val="24"/>
        </w:rPr>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ank you for your hel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 I'll think it expir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Nhưng tôi không thích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ây, thưa 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ảm ơn sự giúp đỡ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Không, tôi nghĩ nó đã hết h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ột nhân viên hải quan đang nói chuyện với một khách hàng tại sân b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án bộ: "Cho tôi xem hộ chiếu được của anh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Khách hàng: "Đây, thưa 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vanish/>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He visited London three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e was in London for three year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e hasn't visited London for three year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He didn't visit London three years ag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has been in London for three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nh ấy đã đến thăm London ba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nh ấy đã ở Luân Đôn trong ba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Anh ấy đã không đến thăm London được ba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nh ấy đã không đến thăm London ba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Anh ấy đã ở London được ba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It is forbidden to sell cigarettes to childr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hops don't have to sell cigarettes to childr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hops shouldn't sell cigarettes to childr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Shops needn't sell cigarettes to children</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hops mustn't sell cigarettes to childr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ấm bán thuốc lá cho trẻ 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ửa hàng không phải bán thuốc lá cho trẻ 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ửa hàng không nên bán thuốc lá cho trẻ 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Cửa hàng không cần bán thuốc lá cho trẻ 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ửa hàng không được bán thuốc lá cho trẻ 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What are you going to do tomorrow?" He asked his girlfrie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He asked his girlfriend what she was going to do the next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asked his girlfriend what she is going to do the next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asked his girlfriend what is she going to do the next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asked his girlfriend what was she going to do the next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m sẽ làm gì vào ngày mai?" Anh hỏi bạn gái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Anh ấy hỏi bạn gái của mình cô ấy sẽ làm gì vào ngày hôm s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 (sửa ‘is’ → ‘w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ngữ pháp (đổi thứ tự và sửa ‘is she’ → ‘she w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ngữ pháp (đổi thứ tự ‘was she’ → ‘she w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I have great_______ for the young teachers who devote their life to teaching children in remote and mountainous are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tentio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dmirati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ympath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sider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tention (n): ý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dmiration (n): sự ngưỡng mộ → have admiration for somebody/something: ngưỡng mộ ai/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ympathy (n): thông cả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nsideration (n): cân nhắ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ôi vô cùng ngưỡng mộ những cô giáo trẻ đã cống hiến cả cuộc đời mình để dạy dỗ các em nhỏ vùng sâu, vùng x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I was surprised_______ the way he behaved. It was completely out of charac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f</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b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ollo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surprised at/by somebody/something: bất ngờ về ai/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ôi ngạc nhiên về cách anh ấy cư xử. Nó hoàn toàn không giống với tính cách thường ngày của 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Language belongs to everyone, so most people feel that they have a right to______ an opinion abou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hol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k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ea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ollo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hold an opinion about somebody/something: đưa ra ý kiến về ai/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gôn ngữ thuộc về tất cả mọi người, vì vậy hầu hết mọi người cảm thấy rằng họ có quyền đưa ra ý kiến về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Joe_________ a lot of money, which changed his life complet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ame up with</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came int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me in fo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me down wi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me up with something: nảy ra ý t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me into something: thừa kế tài s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come in for something: hứng chịu (chỉ tr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me down with something: đổ bệ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Joe đã được thừa kế rất nhiều tiền, điều đó đã thay đổi hoàn toàn cuộc đời anh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Anne says that she reads about half________ hour a day, at le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a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Ø (zero artic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mạo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alf an hour: nửa tiế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Anne nói rằng cô ấy đọc ít nhất khoảng nửa tiếng mỗi ng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The drugstore owner was arrested for selling liquor under the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count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ver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ath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mm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hành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under the counter: bí mật và bất hợp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hủ nhà thuốc bị bắt vì bán rượu bất hợp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I caught a glimpse of Linda when I_______ to the restaur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m going</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as go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ve g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Sự phối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QKD when QKTD: diễn tả hành động đang xảy ra thì có hành động khác xen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ôi thoáng thấy Linda khi tôi đang đi đến nhà h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A large area of the Amazonian rainforest_______ by the forest fire and many wild species were on the verge of extin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evasta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ll devasta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devastating</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was devasta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âu mang nghĩa bị động, nên ta dùng bị động thì QKD là was/were + PI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ột khu vực rộng lớn của rừng nhiệt đới Amazon đã bị tàn phá bởi đám cháy rừng và nhiều loài hoang dã trên bờ vực tuyệt chủ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He waited 18 days before going on television to give an accurate_______ of the worst nuclear disaster in histo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accou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pee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arr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llustr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ccount (n): tài khoản, tường thuật → give an account of something: kể lại điều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peech (n): bài phát biể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narration (n): sự kể l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llustration (n): minh họ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Anh ấy đã đợi 18 ngày trước khi lên truyền hình để đưa ra thông tin chính xác về thảm họa hạt nhân tồi tệ nhất trong lịch s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The wild ox________ at Cat Tien National Park is of a special ki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kep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keep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keep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s kep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 rút gọ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Câu đầy đủ ‘The wild ox </w:t>
      </w:r>
      <w:r>
        <w:rPr>
          <w:rFonts w:eastAsia="Times New Roman" w:cs="Times New Roman" w:ascii="Times New Roman" w:hAnsi="Times New Roman"/>
          <w:b/>
          <w:bCs/>
          <w:iCs/>
          <w:sz w:val="24"/>
          <w:szCs w:val="24"/>
        </w:rPr>
        <w:t>which is kept</w:t>
      </w:r>
      <w:r>
        <w:rPr>
          <w:rFonts w:eastAsia="Times New Roman" w:cs="Times New Roman" w:ascii="Times New Roman" w:hAnsi="Times New Roman"/>
          <w:iCs/>
          <w:sz w:val="24"/>
          <w:szCs w:val="24"/>
        </w:rPr>
        <w:t> at Cat Tien National Park is of a special ki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Vì mệnh đề quan hệ là mệnh đề bị động nên được rút gọn về dạng quá khứ phâ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Bò rừng nuôi tại Vườn quốc gia Cát Tiên thuộc loại đặc bi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I will have tidied up the bedroom________ home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fter my parents had arriv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hen my parents arr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s soon as my parents arriv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fore my parents will arr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LHT + liên từ + HT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ôi sẽ đã dọn dẹp phòng ngủ khi bố mẹ tôi về nhà vào ngày m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He failed to fulfill his promise,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d h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didn't h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h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ouldn’t 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khẳng định → câu hỏi đuôi phủ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dùng dùng động từ ở QKĐ với chủ ngữ số ít “he” → câu hỏi đuôi dùng trợ động từ “did’t” và đại từ “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Câu hỏi đuôi dùng “didn't 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Anh đã không thực hiện được lời hứa của mình phải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Getting an adequate amount of sleep every night is_______ for maintaining our heal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ecessari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ecessita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ecessity</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necess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necessarily (adv): nhất th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necessitate (v): làm cái gì trở nên cần th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necessity (n): sự cần th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necessary (adj): cần thiết → necessary for something: cần thiết cho việc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hỗ trống cần một tính từ vì đứng sau động từ to 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gủ đủ giấc mỗi đêm là cần thiết để duy trì sức khỏe của chúng 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She can pronounce English words________ than she could last ter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ost correctly</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more correctl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most correct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rrect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hơn với tính từ/trạng từ d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S + to be/V + </w:t>
      </w:r>
      <w:r>
        <w:rPr>
          <w:rFonts w:eastAsia="Times New Roman" w:cs="Times New Roman" w:ascii="Times New Roman" w:hAnsi="Times New Roman"/>
          <w:b/>
          <w:bCs/>
          <w:iCs/>
          <w:sz w:val="24"/>
          <w:szCs w:val="24"/>
        </w:rPr>
        <w:t>more</w:t>
      </w:r>
      <w:r>
        <w:rPr>
          <w:rFonts w:eastAsia="Times New Roman" w:cs="Times New Roman" w:ascii="Times New Roman" w:hAnsi="Times New Roman"/>
          <w:iCs/>
          <w:sz w:val="24"/>
          <w:szCs w:val="24"/>
        </w:rPr>
        <w:t> + ADJ/ADV + th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ô ấy có thể phát âm các từ tiếng Anh chính xác hơn so với học kỳ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Joan is considering________ her major from pre-med studies to psycholog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chang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chang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chang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an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ạng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onsider doing something: xém xét, cân nhắc khi làm việc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Joan đang cân nhắc chuyển chuyên ngành của mình từ tiền y khoa sang tâm lý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use of Chatbot A.I in language teaching has revolutionized the way we approach language learning. These intelligent software programs offer a range of benefits that make language education more engaging, effective, and accessi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One of the most significant benefits of Chatbot A.I in language teaching is the personalization it offers. Chatbots are capable of adapting to each student's learning style, pace, and ability, delivering lessons that are tailored specifically to their needs. This ensures that students receive instruction that is most relevant to them, leading to improved engagement and motiv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advantage of Chatbot A.I is that it provides students with immediate feedback. Unlike a traditional classroom setting where students have to wait for a teacher to correct </w:t>
      </w:r>
      <w:r>
        <w:rPr>
          <w:rFonts w:eastAsia="Times New Roman" w:cs="Times New Roman" w:ascii="Times New Roman" w:hAnsi="Times New Roman"/>
          <w:b/>
          <w:bCs/>
          <w:sz w:val="24"/>
          <w:szCs w:val="24"/>
          <w:u w:val="single"/>
        </w:rPr>
        <w:t>their</w:t>
      </w:r>
      <w:r>
        <w:rPr>
          <w:rFonts w:eastAsia="Times New Roman" w:cs="Times New Roman" w:ascii="Times New Roman" w:hAnsi="Times New Roman"/>
          <w:sz w:val="24"/>
          <w:szCs w:val="24"/>
        </w:rPr>
        <w:t> mistakes, Chatbots can provide instant feedback on pronunciation, grammar, and vocabulary, helping them to identify and address their weaknesses in real-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vailability of Chatbot A.I technology 24/7 also makes language learning more accessible. Students can practice their language skills at any time, from anywhere, without having to worry about scheduling conflicts with a teacher. This flexibility means that language learning can become a more integral part of students' daily lives, helping to </w:t>
      </w:r>
      <w:r>
        <w:rPr>
          <w:rFonts w:eastAsia="Times New Roman" w:cs="Times New Roman" w:ascii="Times New Roman" w:hAnsi="Times New Roman"/>
          <w:b/>
          <w:bCs/>
          <w:sz w:val="24"/>
          <w:szCs w:val="24"/>
          <w:u w:val="single"/>
        </w:rPr>
        <w:t>embed</w:t>
      </w:r>
      <w:r>
        <w:rPr>
          <w:rFonts w:eastAsia="Times New Roman" w:cs="Times New Roman" w:ascii="Times New Roman" w:hAnsi="Times New Roman"/>
          <w:sz w:val="24"/>
          <w:szCs w:val="24"/>
        </w:rPr>
        <w:t> the new language more deeply in their mi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ly, Chatbot A.I provides an enjoyable and engaging experience for language learners. With its use of gamification techniques and interactive dialogues, Chatbots make language learning feel like a fun and engaging activity, rather than a ch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he use of Chatbot A.I in language teaching has revolutionized the way we approach language learning. These intelligent software programs offer a range of benefits that make language education more engaging, effective, and accessi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One of the most significant benefits of Chatbot A.I in language teaching is the personalization it offers. Chatbots are capable of adapting to each student's learning style, pace, and ability, delivering lessons that are tailored specifically to their needs. This ensures that students receive instruction that is most relevant to them, leading to improved engagement and motiv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nother advantage of Chatbot A.I is that it provides students with immediate feedback. Unlike a traditional classroom setting where students have to wait for a teacher to correct their mistakes, Chatbots can provide instant feedback on pronunciation, grammar, and vocabulary, helping them to identify and address their weaknesses in real-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he availability of Chatbot A.I technology 24/7 also makes language learning more accessible. Students can practice their language skills at any time, from anywhere, without having to worry about scheduling conflicts with a teacher. This flexibility means that language learning can become a more integral part of students' daily lives, helping to embed the new language more deeply in their mi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Finally, Chatbot A.I provides an enjoyable and engaging experience for language learners. With its use of gamification techniques and interactive dialogues, Chatbots make language learning feel like a fun and engaging activity, rather than a chore.</w:t>
            </w:r>
          </w:p>
        </w:tc>
        <w:tc>
          <w:tcPr>
            <w:tcW w:w="5211"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Việc sử dụng Chatbot A.I trong giảng dạy ngôn ngữ đã cách mạng hóa cách chúng ta tiếp cận việc học ngôn ngữ. Các chương trình phần mềm thông minh này mang lại nhiều lợi ích giúp cho việc giáo dục ngôn ngữ trở nên hấp dẫn, hiệu quả và dễ tiếp cận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Một trong những lợi ích đáng kể nhất của Chatbot A.I trong việc giảng dạy ngôn ngữ là khả năng cá nhân hóa mà nó mang lại. Chatbots có khả năng thích ứng với phong cách học tập, tốc độ và khả năng của từng học sinh, cung cấp các bài học được điều chỉnh cụ thể theo nhu cầu của họ. Điều này đảm bảo rằng học sinh nhận được hướng dẫn phù hợp nhất với họ, dẫn đến sự tham gia và động lực được cải t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Một ưu điểm khác của Chatbot A.I là nó cung cấp cho sinh viên phản hồi ngay lập tức. Không giống như môi trường lớp học truyền thống, nơi học sinh phải đợi giáo viên sửa lỗi, Chatbots có thể cung cấp phản hồi tức thì về cách phát âm, ngữ pháp và từ vựng, giúp học sinh xác định và giải quyết những điểm yếu của mình ngay lập tức.</w:t>
            </w:r>
          </w:p>
          <w:p>
            <w:pPr>
              <w:pStyle w:val="Normal"/>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ự sẵn có của công nghệ Chatbot A.I 24/7 cũng giúp việc học ngôn ngữ trở nên dễ tiếp cận hơn. Học sinh có thể thực hành các kỹ năng ngôn ngữ của mình bất cứ lúc nào, ở bất cứ đâu mà không phải lo lắng về việc khác lịch trình với giáo viên. Tính linh hoạt này có nghĩa là việc học ngôn ngữ có thể trở thành một phần không thể thiếu trong cuộc sống hàng ngày của học sinh, giúp ngôn ngữ mới ăn sâu hơn vào tâm trí các 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uối cùng, Chatbot A.I mang đến trải nghiệm thú vị và hấp dẫn cho người học ngôn ngữ. Với việc sử dụng các kỹ thuật trò chơi hóa và đối thoại tương tác, Chatbot khiến việc học ngôn ngữ trở thành một hoạt động thú vị và hấp dẫn hơn là một việc vặt.</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What is the main idea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instant feedback of Chatbot A.I in language teach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personalization of Chatbot A.I in language teach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 benefits of Chatbot A.I in language teach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24/7 availability of Chatbot A.I in language teach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Ý chính của đoạn văn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Phản hồi tức thời của Chatbot A.I trong dạy học ngoại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 nhân hóa Chatbot A.I trong dạy ngoại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ợi ích của Chatbot A.I trong giảng dạy ngoại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ự sẵn sàng 24/7 của Chatbot A.I trong giảng dạy ngoại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Cả đoạn văn nói về những lợi ích của việc ứng dụng Chatbot A.I trong việc dạy và học ngoại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According to paragraph 2, Chatbots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provide lessons that are tailored specifically to students' nee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ke students lose engagement and motiv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 incapable of adapting to each student's p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lp students receive the most irrelevant instru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2, Chatbots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ung cấp các bài học phù hợp với nhu cầu của học s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làm cho học sinh mất hứng thú và động l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hông có khả năng thích ứng với tốc độ của từng học s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giúp học sinh nhận được sự hướng dẫn không liên quan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Chatbots are capable of adapting to each student's learning style, pace, and ability, </w:t>
      </w:r>
      <w:r>
        <w:rPr>
          <w:rFonts w:eastAsia="Times New Roman" w:cs="Times New Roman" w:ascii="Times New Roman" w:hAnsi="Times New Roman"/>
          <w:b/>
          <w:bCs/>
          <w:iCs/>
          <w:sz w:val="24"/>
          <w:szCs w:val="24"/>
        </w:rPr>
        <w:t>delivering lessons that are tailored specifically to their needs</w:t>
      </w:r>
      <w:r>
        <w:rPr>
          <w:rFonts w:eastAsia="Times New Roman" w:cs="Times New Roman" w:ascii="Times New Roman" w:hAnsi="Times New Roman"/>
          <w:i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atbots có khả năng thích ứng với phong cách học tập, tốc độ và khả năng của từng học sinh, cung cấp các bài học được điều chỉnh cụ thể theo nhu cầu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their</w:t>
      </w:r>
      <w:r>
        <w:rPr>
          <w:rFonts w:eastAsia="Times New Roman" w:cs="Times New Roman" w:ascii="Times New Roman" w:hAnsi="Times New Roman"/>
          <w:sz w:val="24"/>
          <w:szCs w:val="24"/>
        </w:rPr>
        <w:t>" in paragraph 3 refers to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hatbot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istak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eacher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tud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their” trong đoạn 3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atbo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lỗi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giáo v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học s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Unlike a traditional classroom setting where </w:t>
      </w:r>
      <w:r>
        <w:rPr>
          <w:rFonts w:eastAsia="Times New Roman" w:cs="Times New Roman" w:ascii="Times New Roman" w:hAnsi="Times New Roman"/>
          <w:b/>
          <w:bCs/>
          <w:iCs/>
          <w:sz w:val="24"/>
          <w:szCs w:val="24"/>
          <w:u w:val="single"/>
        </w:rPr>
        <w:t>students</w:t>
      </w:r>
      <w:r>
        <w:rPr>
          <w:rFonts w:eastAsia="Times New Roman" w:cs="Times New Roman" w:ascii="Times New Roman" w:hAnsi="Times New Roman"/>
          <w:iCs/>
          <w:sz w:val="24"/>
          <w:szCs w:val="24"/>
        </w:rPr>
        <w:t> have to wait for a teacher to correct </w:t>
      </w:r>
      <w:r>
        <w:rPr>
          <w:rFonts w:eastAsia="Times New Roman" w:cs="Times New Roman" w:ascii="Times New Roman" w:hAnsi="Times New Roman"/>
          <w:b/>
          <w:bCs/>
          <w:iCs/>
          <w:sz w:val="24"/>
          <w:szCs w:val="24"/>
          <w:u w:val="single"/>
        </w:rPr>
        <w:t>their</w:t>
      </w:r>
      <w:r>
        <w:rPr>
          <w:rFonts w:eastAsia="Times New Roman" w:cs="Times New Roman" w:ascii="Times New Roman" w:hAnsi="Times New Roman"/>
          <w:iCs/>
          <w:sz w:val="24"/>
          <w:szCs w:val="24"/>
        </w:rPr>
        <w:t> mistakes, Chatbots can provide instant feedback on pronunciation, grammar, and vocabulary, helping them to identify and address their weaknesses in real-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Không giống như môi trường lớp học truyền thống, nơi học sinh phải đợi giáo viên sửa lỗi, Chatbots có thể cung cấp phản hồi tức thì về cách phát âm, ngữ pháp và từ vựng, giúp học sinh xác định và giải quyết những điểm yếu của mình ngay lập t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embed</w:t>
      </w:r>
      <w:r>
        <w:rPr>
          <w:rFonts w:eastAsia="Times New Roman" w:cs="Times New Roman" w:ascii="Times New Roman" w:hAnsi="Times New Roman"/>
          <w:sz w:val="24"/>
          <w:szCs w:val="24"/>
        </w:rPr>
        <w:t>" in paragraph 4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la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e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nclos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bu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embed” trong đoạn 1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rồ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iêm ph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èm the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ôn sâ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embed (v): làm cho in sâu vào = bu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Which of the following is TRUE according to the ess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atbots are only available during traditional classroom ho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hatbots are unable to adapt to each student's learning sty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atbots make language learning feel like a ch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Chatbots provide instant feedback on pronunciation, grammar, and vocabul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là ĐÚNG theo bài lu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atbot chỉ khả dụng trong giờ học truyền th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atbot không thể thích ứng với cách học của từng học s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Chatbot khiến việc học ngôn ngữ trở thành một việc vặ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atbots cung cấp phản hồi tức thì về cách phát âm, ngữ pháp và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Unlike a traditional classroom setting where students have to wait for a teacher to correct their mistakes, Chatbots can provide instant feedback on pronunciation, grammar, and vocabulary, helping them to identify and address their weaknesses in real-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Không giống như môi trường lớp học truyền thống, nơi học sinh phải đợi giáo viên sửa lỗi, Chatbots có thể </w:t>
      </w:r>
      <w:r>
        <w:rPr>
          <w:rFonts w:eastAsia="Times New Roman" w:cs="Times New Roman" w:ascii="Times New Roman" w:hAnsi="Times New Roman"/>
          <w:b/>
          <w:bCs/>
          <w:iCs/>
          <w:sz w:val="24"/>
          <w:szCs w:val="24"/>
        </w:rPr>
        <w:t>cung cấp phản hồi tức thì</w:t>
      </w:r>
      <w:r>
        <w:rPr>
          <w:rFonts w:eastAsia="Times New Roman" w:cs="Times New Roman" w:ascii="Times New Roman" w:hAnsi="Times New Roman"/>
          <w:iCs/>
          <w:sz w:val="24"/>
          <w:szCs w:val="24"/>
        </w:rPr>
        <w:t> về cách phát âm, ngữ pháp và từ vựng, giúp học sinh xác định và giải quyết những điểm yếu của mình ngay lập t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We have conducted </w:t>
      </w:r>
      <w:r>
        <w:rPr>
          <w:rFonts w:eastAsia="Times New Roman" w:cs="Times New Roman" w:ascii="Times New Roman" w:hAnsi="Times New Roman"/>
          <w:sz w:val="24"/>
          <w:szCs w:val="24"/>
          <w:u w:val="single"/>
        </w:rPr>
        <w:t>exhausting research</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into</w:t>
      </w:r>
      <w:r>
        <w:rPr>
          <w:rFonts w:eastAsia="Times New Roman" w:cs="Times New Roman" w:ascii="Times New Roman" w:hAnsi="Times New Roman"/>
          <w:sz w:val="24"/>
          <w:szCs w:val="24"/>
        </w:rPr>
        <w:t> the effects of smartphones on students' </w:t>
      </w:r>
      <w:r>
        <w:rPr>
          <w:rFonts w:eastAsia="Times New Roman" w:cs="Times New Roman" w:ascii="Times New Roman" w:hAnsi="Times New Roman"/>
          <w:sz w:val="24"/>
          <w:szCs w:val="24"/>
          <w:u w:val="single"/>
        </w:rPr>
        <w:t>behaviour</w:t>
      </w:r>
      <w:r>
        <w:rPr>
          <w:rFonts w:eastAsia="Times New Roman" w:cs="Times New Roman" w:ascii="Times New Roman" w:hAnsi="Times New Roman"/>
          <w:sz w:val="24"/>
          <w:szCs w:val="24"/>
        </w:rPr>
        <w:t> and their </w:t>
      </w:r>
      <w:r>
        <w:rPr>
          <w:rFonts w:eastAsia="Times New Roman" w:cs="Times New Roman" w:ascii="Times New Roman" w:hAnsi="Times New Roman"/>
          <w:sz w:val="24"/>
          <w:szCs w:val="24"/>
          <w:u w:val="single"/>
        </w:rPr>
        <w:t>academic performance</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t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cademic performanc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exhausting researc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haviou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exhausting (adj): gây mệt mỏ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xhaustive (adj): toàn d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exhausting research → exhaustive resear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húng tôi đã tiến hành nghiên cứu toàn diện về tác động của điện thoại thông minh đối với hành vi và kết quả học tập của học s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1986, the organization changed </w:t>
      </w:r>
      <w:r>
        <w:rPr>
          <w:rFonts w:eastAsia="Times New Roman" w:cs="Times New Roman" w:ascii="Times New Roman" w:hAnsi="Times New Roman"/>
          <w:sz w:val="24"/>
          <w:szCs w:val="24"/>
          <w:u w:val="single"/>
        </w:rPr>
        <w:t>their</w:t>
      </w:r>
      <w:r>
        <w:rPr>
          <w:rFonts w:eastAsia="Times New Roman" w:cs="Times New Roman" w:ascii="Times New Roman" w:hAnsi="Times New Roman"/>
          <w:sz w:val="24"/>
          <w:szCs w:val="24"/>
        </w:rPr>
        <w:t> name to World Wide Fund to </w:t>
      </w:r>
      <w:r>
        <w:rPr>
          <w:rFonts w:eastAsia="Times New Roman" w:cs="Times New Roman" w:ascii="Times New Roman" w:hAnsi="Times New Roman"/>
          <w:sz w:val="24"/>
          <w:szCs w:val="24"/>
          <w:u w:val="single"/>
        </w:rPr>
        <w:t>better</w:t>
      </w:r>
      <w:r>
        <w:rPr>
          <w:rFonts w:eastAsia="Times New Roman" w:cs="Times New Roman" w:ascii="Times New Roman" w:hAnsi="Times New Roman"/>
          <w:sz w:val="24"/>
          <w:szCs w:val="24"/>
        </w:rPr>
        <w:t> reflect its </w:t>
      </w:r>
      <w:r>
        <w:rPr>
          <w:rFonts w:eastAsia="Times New Roman" w:cs="Times New Roman" w:ascii="Times New Roman" w:hAnsi="Times New Roman"/>
          <w:sz w:val="24"/>
          <w:szCs w:val="24"/>
          <w:u w:val="single"/>
        </w:rPr>
        <w:t>activitie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ctivities</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i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hia tính từ sở hữ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hủ ngữ là danh từ số ít ‘the organization’ nên tính từ sỡ hữu phải là ‘i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their → i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ăm 1986, tổ chức này đổi tên thành World Wide Fund để phản ánh rõ hơn các hoạt động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Last night, John </w:t>
      </w:r>
      <w:r>
        <w:rPr>
          <w:rFonts w:eastAsia="Times New Roman" w:cs="Times New Roman" w:ascii="Times New Roman" w:hAnsi="Times New Roman"/>
          <w:sz w:val="24"/>
          <w:szCs w:val="24"/>
          <w:u w:val="single"/>
        </w:rPr>
        <w:t>comes</w:t>
      </w:r>
      <w:r>
        <w:rPr>
          <w:rFonts w:eastAsia="Times New Roman" w:cs="Times New Roman" w:ascii="Times New Roman" w:hAnsi="Times New Roman"/>
          <w:sz w:val="24"/>
          <w:szCs w:val="24"/>
        </w:rPr>
        <w:t> back home late </w:t>
      </w:r>
      <w:r>
        <w:rPr>
          <w:rFonts w:eastAsia="Times New Roman" w:cs="Times New Roman" w:ascii="Times New Roman" w:hAnsi="Times New Roman"/>
          <w:sz w:val="24"/>
          <w:szCs w:val="24"/>
          <w:u w:val="single"/>
        </w:rPr>
        <w:t>because of</w:t>
      </w:r>
      <w:r>
        <w:rPr>
          <w:rFonts w:eastAsia="Times New Roman" w:cs="Times New Roman" w:ascii="Times New Roman" w:hAnsi="Times New Roman"/>
          <w:sz w:val="24"/>
          <w:szCs w:val="24"/>
        </w:rPr>
        <w:t> his </w:t>
      </w:r>
      <w:r>
        <w:rPr>
          <w:rFonts w:eastAsia="Times New Roman" w:cs="Times New Roman" w:ascii="Times New Roman" w:hAnsi="Times New Roman"/>
          <w:sz w:val="24"/>
          <w:szCs w:val="24"/>
          <w:u w:val="single"/>
        </w:rPr>
        <w:t>work</w:t>
      </w:r>
      <w:r>
        <w:rPr>
          <w:rFonts w:eastAsia="Times New Roman" w:cs="Times New Roman" w:ascii="Times New Roman" w:hAnsi="Times New Roman"/>
          <w:sz w:val="24"/>
          <w:szCs w:val="24"/>
        </w:rPr>
        <w:t> at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off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cause of</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come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or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Chia thì:</w:t>
      </w:r>
      <w:r>
        <w:rPr>
          <w:rFonts w:eastAsia="Times New Roman" w:cs="Times New Roman" w:ascii="Times New Roman" w:hAnsi="Times New Roman"/>
          <w:iCs/>
          <w:sz w:val="24"/>
          <w:szCs w:val="24"/>
        </w:rPr>
        <w:t> “last night” → dấu hiệu nhận biết của thì quá khứ đ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come → c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Đêm qua, John về nhà muộn vì công việc của anh ấy ở văn phò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spacing w:before="0" w:after="20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1:12:00Z</dcterms:created>
  <dc:creator>Word hóa</dc:creator>
  <dc:description/>
  <cp:keywords/>
  <dc:language>en-US</dc:language>
  <cp:lastModifiedBy>PITVN12</cp:lastModifiedBy>
  <dcterms:modified xsi:type="dcterms:W3CDTF">2023-06-05T19:55:00Z</dcterms:modified>
  <cp:revision>6</cp:revision>
  <dc:subject/>
  <dc:title/>
</cp:coreProperties>
</file>