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53"/>
      </w:tblGrid>
      <w:tr>
        <w:trPr>
          <w:trHeight w:val="898" w:hRule="atLeast"/>
        </w:trPr>
        <w:tc>
          <w:tcPr>
            <w:tcW w:w="356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86055</wp:posOffset>
                      </wp:positionV>
                      <wp:extent cx="72009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4.65pt" to="115.95pt,14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>TỈNH QUẢNG NAM</w:t>
            </w:r>
          </w:p>
          <w:p>
            <w:pPr>
              <w:pStyle w:val="Normal"/>
              <w:tabs>
                <w:tab w:val="clear" w:pos="720"/>
                <w:tab w:val="left" w:pos="899" w:leader="none"/>
                <w:tab w:val="right" w:pos="34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Ỳ THI TUYỂN SINH VÀO LỚP 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PT CHUYÊN, PTDTNT TỈ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HỌC 2023 - 2024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21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3960" w:leader="none"/>
                <w:tab w:val="left" w:pos="5760" w:leader="none"/>
              </w:tabs>
              <w:spacing w:lineRule="atLeast" w:line="3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ƯỚNG DẪN DÙNG ĐĨA CD PHẦN THI NGHE HIỂU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ĩa đã được đánh hoàn chỉnh. Mỗi phần được nghe 2 lần, mở đầu và kết thúc mỗi phần đều có tín hiệu.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iám thị bật máy 1 lần cho cả 3 phần thi.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m thị điều chỉnh âm lượng (nếu cần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ọi hướng dẫn cho thí sinh (bằng tiếng Anh) đã có trong bài nghe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CHO TOÀN BỘ PHẦN NGHE LÀ 25 PHÚT 34 GIÂ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VnTeach.Com</dc:creator>
  <dc:description/>
  <cp:keywords>VnTeach.Com</cp:keywords>
  <dc:language>en-US</dc:language>
  <cp:lastModifiedBy/>
  <dcterms:modified xsi:type="dcterms:W3CDTF">2023-06-03T23:11:00Z</dcterms:modified>
  <cp:revision>0</cp:revision>
  <dc:subject/>
  <dc:title/>
</cp:coreProperties>
</file>