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197128912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644860438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349453741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930773376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340611113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597756583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510440982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308917394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543277518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1341379721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655419058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708190094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1939043305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711806609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92928202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602209047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734474019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253586512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692766278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548942218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851793902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37737329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328291427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432314483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521748233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676913813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139993428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496316326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2037992339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787454130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1458366797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