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 TRẬN ĐỀ KIỂM TRA HỌC KỲ I – NH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 PHÚ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5130"/>
        <w:gridCol w:w="540"/>
        <w:gridCol w:w="810"/>
        <w:gridCol w:w="540"/>
        <w:gridCol w:w="720"/>
        <w:gridCol w:w="540"/>
        <w:gridCol w:w="810"/>
        <w:gridCol w:w="540"/>
        <w:gridCol w:w="720"/>
        <w:gridCol w:w="540"/>
        <w:gridCol w:w="533"/>
        <w:gridCol w:w="705"/>
        <w:gridCol w:w="6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kiến thức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iến thức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độ nhận thức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tổng điểm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n biế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hiể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ao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ượng giác và phương trình lượng giá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ượng giác (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ong trình lượng giác cơ bản (2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phương trình lượng giác thường gặp(3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hợp – Xác suấ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tắc điếm (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n vị; Chỉnh hợp; Tổ hợp(4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ị thức Niu – tơn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thử và biến cố; Xác suất của biến cố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ãy số - cấp số cộng và cấp số nhâ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Phương pháp quy nạp (0)</w:t>
            </w:r>
            <w:r>
              <w:rPr>
                <w:sz w:val="20"/>
                <w:szCs w:val="20"/>
                <w:lang w:val="vi-VN"/>
              </w:rPr>
              <w:t>, Dãy số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số cộng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số nhân 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dời hình và phép đồng dạng trong mặt phẳ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biến hình, phép tịnh tiến (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đối xứng trụ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đối xúng tâ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Phép quay, Khái niệm về phép dời hình và hai hình bằng nhau</w:t>
            </w:r>
            <w:r>
              <w:rPr>
                <w:sz w:val="20"/>
                <w:szCs w:val="20"/>
                <w:lang w:val="vi-VN"/>
              </w:rPr>
              <w:t xml:space="preserve"> (1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Phép vị tự, phép đồng dạng</w:t>
            </w:r>
            <w:r>
              <w:rPr>
                <w:sz w:val="20"/>
                <w:szCs w:val="20"/>
                <w:lang w:val="vi-VN"/>
              </w:rPr>
              <w:t xml:space="preserve"> (1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ẳng và mặt phẳng trong không gian, Quan hệ song so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đường thẳng và mặt phẳng trong không gian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đường thẳng chéo nhau và hai đường thẳng song song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ẳng và mặt phẳng song song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mặt phẳng song song 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(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ỉ lệ chung (%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Lưu ý:</w:t>
      </w:r>
      <w:r>
        <w:rPr>
          <w:color w:val="000000"/>
        </w:rPr>
        <w:br/>
        <w:t>- Các câu hỏi ở cấp độ nhận biết,thông hiểu, vận dụng là các câu hỏi trắc nghiệm khách quan 4 lựa chọn, trong đó có duy nhất 1 lựa chọn đúng.</w:t>
        <w:br/>
        <w:t>- Số điểm tính cho 1 câu trắc nghiệm là 0.25.</w:t>
        <w:br/>
        <w:t>- Chỉ ra đúng một câu hỏi trong các ô 1*</w:t>
      </w:r>
    </w:p>
    <w:sectPr>
      <w:type w:val="nextPage"/>
      <w:pgSz w:orient="landscape" w:w="15840" w:h="12240"/>
      <w:pgMar w:left="432" w:right="43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bidi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eastAsia="Times New Roman" w:cs="Times New Roman"/>
      <w:sz w:val="22"/>
      <w:lang w:bidi="en-US"/>
    </w:rPr>
  </w:style>
  <w:style w:type="paragraph" w:styleId="MTDisplayEquation">
    <w:name w:val="MTDisplayEquation"/>
    <w:basedOn w:val="ListParagraph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sz w:val="24"/>
      <w:szCs w:val="24"/>
      <w:lang w:val="vi-V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39:00Z</dcterms:created>
  <dc:creator>VnTeach.Com</dc:creator>
  <dc:description/>
  <cp:keywords>VnTeach.Com</cp:keywords>
  <dc:language>en-US</dc:language>
  <cp:lastModifiedBy/>
  <dcterms:modified xsi:type="dcterms:W3CDTF">2022-01-01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