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2. PHÉP TRỪ (CÓ NHỚ) TRONG PHẠM VI 100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0: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về phép trừ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so sánh số và đơn vị đo độ dài mét</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hướng dẫn: Nhiệm vụ của các em là giúp Mai tìm lại kết quả của các phép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lên bảng thực hiện 4 phép tính. HS cả lớp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ảo luận nhóm 4, tìm chữ số thích hợp để hoàn thiệ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các nhóm trình bày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ần tính kết quả của các phép tính rồi đối chiếu chữ cái tương ứng ở bảng thứ nhất, sau đó điền chữ cái vào bảng thứ hai rồi thêm dấu thanh để tìm ra ô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ảo luận nhóm đôi,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rò chơi “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đội chơi thắng cuộ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5:</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Hãy kể tên những ngọn núi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xem số liệu về độ cao của 4 ngọn núi đã cho, sau đó trả lời 3 câu hỏi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b và câu c, GV tổ chức cho HS trình bày bài giải theo các bước của bài toán có lời vă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thực hiện 4 phép tính. HS cả lớp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cách tính.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tìm chữ số thích hợp để hoàn thiện phép tính trên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 trước lớp.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đáp án ô chữ: TRUNG TH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Tìm cây nấm cho mỗi bạn nhí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 Nối cây nấm với bạn nhím để có phép tính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kết quả câu a) </w:t>
            </w:r>
            <w:r>
              <w:rPr>
                <w:rFonts w:eastAsia="Times New Roman" w:cs="Times New Roman" w:ascii="Times New Roman" w:hAnsi="Times New Roman"/>
                <w:i/>
                <w:sz w:val="28"/>
                <w:szCs w:val="28"/>
              </w:rPr>
              <w:t>Núi Bà Đen cao nhất, núi Ngự Bình thấp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lên bảng thực hiện câu b và c. Cả lớp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bài giải:</w:t>
            </w:r>
          </w:p>
          <w:p>
            <w:pPr>
              <w:pStyle w:val="Normal"/>
              <w:spacing w:lineRule="auto" w:line="240" w:before="0" w:after="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i/>
                <w:sz w:val="28"/>
                <w:szCs w:val="28"/>
              </w:rPr>
              <w:t>Núi Bà Đen cao hơn núi Cấm số mét là:   986 – 705 = 281 (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áp số: 281 m</w:t>
            </w:r>
          </w:p>
          <w:p>
            <w:pPr>
              <w:pStyle w:val="Normal"/>
              <w:spacing w:lineRule="auto" w:line="240" w:before="0" w:after="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i/>
                <w:sz w:val="28"/>
                <w:szCs w:val="28"/>
              </w:rPr>
              <w:t>Núi Ngự Bình thấp hơn núi Sơn Trà số mét là: 696 – 107 = 589 (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áp số: 589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soát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3. LUYỆN TẬP CHUNG</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5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cộng, phép trừ (không nhớ và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ược các hình khối, hình p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được một số vấn đề gắn với việc giải bài toán có lời văn có một bước tính liên quan đến ý nghĩa thực tiễn của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ược ngôn ngữ toán học kết hợp với ngôn ngữ thông thường để biểu đạt các nội dung toán học nhằm phát triển năng lực giao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ắc lại cách đặt tính. Lưu ý HS cần đặt đúng phép tính trước khi thực hiện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vào vở, 1 HS làm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ảo luận nhóm, xác định các hình khối theo các màu sắc, từ đó xác định số trên mỗi hình khối, sau đó thực hiện yêu cầu của đề bài trên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Để biết được cả hai buổi cửa hàng đó bán được bao nhiêu ki-lô-gam gạo thì ta phải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vào vở, 1 HS trình bày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V cho HS thảo luận nhóm đôi, xác định hình dạng các miếng bìa. Yêu cầu HS thực hiện các phép tính trên mỗi miếng bìa, sau đó so sánh kết quả để tìm ra đáp án cho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nhận xét, tuyên dương, khen ngợi HS.</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giờ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Dặn dò chuẩn bị tiết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ực hiệ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ình bày bảng, nhận xé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ả lớp đổi vở, soát lỗi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 yêu cầu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pPr>
            <w:r>
              <w:rPr>
                <w:rFonts w:eastAsia="Times New Roman" w:cs="Times New Roman" w:ascii="Times New Roman" w:hAnsi="Times New Roman"/>
                <w:sz w:val="28"/>
                <w:szCs w:val="28"/>
                <w:lang w:val="fr-FR"/>
              </w:rPr>
              <w:t>- HS thảo luận nhóm 4 và thực hiện các yêu cầ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 tên các hình khối: khối lập phương, khối hộp chữ nhật, khối cầu, khối trụ.</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ại diện nhóm trình bày kết quả:</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523 + 365 = 888</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572 – 416 = 156</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Bài toán cho biết: Một cửa hàng buổi sáng bán được 250 kg gạo, buổi chiều bán được 175 kg gạo.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toán hỏi: Cả hai buổi cửa hàng đó bán được bao nhiêu ki-lô-gam gạo?</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Phép tính cộ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S thực hiệ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lang w:val="fr-FR"/>
              </w:rPr>
              <w:t>- HS trình bày bài giải. HS khác nhận xé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ạn Mai cầm tấm bìa ghi phép tính có kết quả b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iếng bìa ghi phép tính có kết quả lớn nhất có dạng hình tứ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3. LUYỆN TẬP CHUNG</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5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thực hiện được phép cộng, phép trừ (không nhớ và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việc tính toán trong trường hợp có hai dấu phép tính cộng, trừ trong phạm vi các số và phép tính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được một số vấn đề gắn với việc giải bài toán có lời văn có một bước tính liên quan đến ý nghĩa thực tiễn của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đường gấp khúc và đơn vị đo độ dài m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ược ngôn ngữ toán học kết hợp với ngôn ngữ thông thường để biểu đạt các nội dung toán học nhằm phát triển năng lực giao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xúc x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kiểm tra tất cả các phép tính để tìm ra có 2 phép tính sai và sửa lại cho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trên bảng con. GV nhắc HS thứ tự thực hiện các phép tính (tính từ trái sang phải), HS có thể thực hiện đặt tính rồi tính hoặc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pPr>
            <w:r>
              <w:rPr>
                <w:rFonts w:eastAsia="Times New Roman" w:cs="Times New Roman" w:ascii="Times New Roman" w:hAnsi="Times New Roman"/>
                <w:sz w:val="28"/>
                <w:szCs w:val="28"/>
              </w:rPr>
              <w:t>+ Để biết được đội Hai sửa được bao nhiêu mét đường thì ta phải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vào vở, 1 HS trình bày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Trò chơi: Cờ ca-r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phát cho các nhóm 1 con xúc xắ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ch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đội chơi thắng cuộ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chuẩn bị tiết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thảo luận nhóm đôi, thực hiện các yêu cầu, viết lại phép tính sai ra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Phép tính B, D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0 – 200 + 135 = 7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 – 500 + 126 = 6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Phép tính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bài giải.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iểm tra lại đáp án trên bàn cờ ca-rô,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ĐỀ 13: LÀM QUEN VỚI YẾU TỐ THỐNG KÊ, XÁC SUẤ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4. THU THẬP, PHÂN LOẠI, KIỂM ĐẾM SỐ LIỆU (TIẾT 15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việc thu thập, phân loại, kiểm đếm các đối tượng thống kê (trong một số tình huống đơn gi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Qua hoạt động quan sát cùng hoạt động diễn đạt, trả lời câu hỏi (bằng cách nói hoặc viết) mà HS đặt ra sẽ giúp HS phát triển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5211"/>
        <w:gridCol w:w="41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quan sát xung quanh lớp học và đếm một số loại đồ vật trong phòng học của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quan sát tranh trong phần khám phá, đếm số lượng mỗi loại đồ vật được yêu cầu và đối chiếu với kết quả mà Rô-bốt đã đếm và ghi l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nhận xét về số lượng giá vẽ so với số lượng ghế</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ếu mỗi bạn HS cần một ghế và một giá vẽ để học vẽ thì có thể nhiều nhất bao nhiêu bạn HS cùng học trong phòng học n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dẫn dắt HS vào nội dung: Hôm nay, cả lớp cùng học cách thu thập, phân loại và đếm các loại đồ vật, con vật,… trong tranh và ở thế giới xung quanh chúng t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tranh, phân loại các viên sỏi theo dạng hình khối và ghi lại kết quả kiểm đế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tranh, phân loại các con gà theo loại gà trống, gà mái và gà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trả lời câu b và câu 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đặc điểm để nhận diện, phân biệt gà trống, gà mái, gà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quan sát tranh, phân loại hạc giấy theo màu sắc và ghi lại kết quả kiểm đếm, sau đó trả lời các câu hỏi của bài to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chuẩn bị tiết sau.</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nhận xét:</w:t>
            </w:r>
            <w:r>
              <w:rPr>
                <w:rFonts w:eastAsia="Times New Roman" w:cs="Times New Roman" w:ascii="Times New Roman" w:hAnsi="Times New Roman"/>
                <w:bCs/>
                <w:sz w:val="28"/>
                <w:szCs w:val="28"/>
              </w:rPr>
              <w:t xml:space="preserve"> số lượng giá vẽ bằng với số lượng g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nhất 8 bạn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đếm số lượng của các viên sỏi theo dạng khối lập phương, khối trụ,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 phân loại và ghi lại kết quả kiểm đếm (2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bằng cách ghi phương án lựa chọn ra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ai gấp được 7 hạc giấy màu đỏ, 8 hạc giấy màu vàng, 5 hạc giấy màu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ạc giấy màu vàng nhiều nhất, hạc giấy màu xanh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5. BIỂU ĐỒ TRANH (TIẾT 15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biểu đồ tranh (biểu thị số liệu kiểm đếm bằng hình ảnh hoặc tranh vẽ theo cột hoặc hàng theo yêu cầu của việc kiểm đế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mô tả được các số liệu trên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nhận xét đơn giản từ biểu đồ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Qua hoạt động khám phá, giải quyết tình huống (phân loại, kiểm đếm số ô tô theo màu sắc với các kiểu dáng, vị trí khác nhau),  HS phát triển năng lực giải quyết vấn đề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sơ đồ, bảng biểu dạng biểu đồ tranh, thảo luận, diễn đạt, mô tả, đọc, nhận xét số liệu trên biểu đồ tranh, HS phát triển năng lực mô hình hóa toán học,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tranh và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5211"/>
        <w:gridCol w:w="41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êu tình huống bài toán: Các ô tô có nhiều màu khác nhau, đặt ở vị trí (xuôi, ngược) khác nhau. Em hãy tìm cách đếm xem ô tô màu nào có nhiều nhất?</w:t>
            </w:r>
          </w:p>
          <w:p>
            <w:pPr>
              <w:pStyle w:val="Normal"/>
              <w:spacing w:lineRule="auto" w:line="240" w:before="0" w:after="0"/>
              <w:jc w:val="both"/>
              <w:rPr/>
            </w:pPr>
            <w:r>
              <w:rPr>
                <w:rFonts w:eastAsia="Times New Roman" w:cs="Times New Roman" w:ascii="Times New Roman" w:hAnsi="Times New Roman"/>
                <w:bCs/>
                <w:sz w:val="28"/>
                <w:szCs w:val="28"/>
              </w:rPr>
              <w:t>- GV hướng dẫn: Có thể có các cách khác nhau, Mai đã sắp xếp các ô tô theo mỗi màu riêng biệt vào một cột, rồi đếm được ô tô có màu nhiều n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iới thiệu: Hình vẽ như ở SGK được gọi là biểu đồ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mô tả biểu đồ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pPr>
            <w:r>
              <w:rPr>
                <w:rFonts w:eastAsia="Times New Roman" w:cs="Times New Roman" w:ascii="Times New Roman" w:hAnsi="Times New Roman"/>
                <w:sz w:val="28"/>
                <w:szCs w:val="28"/>
              </w:rPr>
              <w:t xml:space="preserve">- GV yêu cầu HS quan sát biểu đồ tranh, thảo luận nhóm đôi để mô tả biểu đồ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đại diện nhóm mô tả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ỗi loại có bao nhiêu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ình nào có nhiều nhất? Hình nào có ít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pPr>
            <w:r>
              <w:rPr>
                <w:rFonts w:eastAsia="Times New Roman" w:cs="Times New Roman" w:ascii="Times New Roman" w:hAnsi="Times New Roman"/>
                <w:sz w:val="28"/>
                <w:szCs w:val="28"/>
                <w:lang w:val="fr-FR"/>
              </w:rPr>
              <w:t>- Hình trong SGK gọi là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êu cầu HS quan sát, mô tả biểu đồ tranh và trả lời các câu hỏi trong SGK.</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giới thiệu để HS nhận biết sự khác nhau của dạng biểu đồ tranh ở bài 1 và bài 2 (bài 1 biểu thị số hình theo cột dọc, bài 2 biểu thị số bông hoa theo cột nga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chuẩn bị tiết sau.</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đếm rồi so sánh số ô tô hoặc mô tả trên hình v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S mô tả biểu đồ tranh.</w:t>
            </w:r>
            <w:r>
              <w:rPr>
                <w:rFonts w:eastAsia="Times New Roman" w:cs="Times New Roman" w:ascii="Times New Roman" w:hAnsi="Times New Roman"/>
                <w:sz w:val="28"/>
                <w:szCs w:val="28"/>
              </w:rPr>
              <w:t xml:space="preserve"> HS đọc biểu đồ và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Ô tô màu đỏ có nhiều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ố ô tô màu vàng bằng số ô tô màu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mô tả,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6 hình vuông, 8 hình tròn, 4 hình tam giác, 5 hình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ình tròn có nhiều nhất. Hình tam giác có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mô tả biểu đồ tranh và trả lời các câu hỏi trong SGK.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02:00Z</dcterms:created>
  <dc:creator>VnTeach.Com</dc:creator>
  <dc:description/>
  <cp:keywords>VnTeach.Com</cp:keywords>
  <dc:language>en-US</dc:language>
  <cp:lastModifiedBy/>
  <dcterms:modified xsi:type="dcterms:W3CDTF">2021-05-27T01:02:00Z</dcterms:modified>
  <cp:revision>0</cp:revision>
  <dc:subject/>
  <dc:title/>
</cp:coreProperties>
</file>